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sz w:val="48"/>
          <w:lang w:val="fr-BE"/>
        </w:rPr>
      </w:pPr>
      <w:r>
        <w:rPr>
          <w:rFonts w:cs="HelveticaNeue-Light" w:ascii="HelveticaNeue-Light" w:hAnsi="HelveticaNeue-Light"/>
          <w:color w:val="666666"/>
          <w:sz w:val="48"/>
          <w:szCs w:val="54"/>
        </w:rPr>
        <w:t>Compétences transversales du 1</w:t>
      </w:r>
      <w:r>
        <w:rPr>
          <w:rFonts w:cs="HelveticaNeue-Light" w:ascii="HelveticaNeue-Light" w:hAnsi="HelveticaNeue-Light"/>
          <w:color w:val="666666"/>
          <w:sz w:val="48"/>
          <w:szCs w:val="36"/>
        </w:rPr>
        <w:t xml:space="preserve">er </w:t>
      </w:r>
      <w:r>
        <w:rPr>
          <w:rFonts w:cs="HelveticaNeue-Light" w:ascii="HelveticaNeue-Light" w:hAnsi="HelveticaNeue-Light"/>
          <w:color w:val="666666"/>
          <w:sz w:val="48"/>
          <w:szCs w:val="54"/>
        </w:rPr>
        <w:t>degré</w:t>
      </w:r>
      <w:r>
        <w:rPr>
          <w:rFonts w:cs="HelveticaNeue-Bold" w:ascii="HelveticaNeue-Bold" w:hAnsi="HelveticaNeue-Bold"/>
          <w:b/>
          <w:bCs/>
          <w:color w:val="FFFFFF"/>
          <w:sz w:val="48"/>
        </w:rPr>
        <w:t>s</w:t>
      </w:r>
    </w:p>
    <w:p>
      <w:pPr>
        <w:pStyle w:val="Normal"/>
        <w:rPr>
          <w:sz w:val="48"/>
          <w:lang w:val="fr-BE"/>
        </w:rPr>
      </w:pPr>
      <w:r>
        <w:rPr>
          <w:sz w:val="4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  <w:t>Démarches méthodolog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b/>
                <w:bCs/>
                <w:color w:val="FF0000"/>
                <w:sz w:val="28"/>
                <w:lang w:val="fr-BE"/>
              </w:rPr>
              <w:t>Démarches ment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  <w:t>Périodes 1         2               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  <w:t>Périodes 1         2               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ériodes 1         2               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1"/>
              <w:gridCol w:w="972"/>
              <w:gridCol w:w="972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A. Compétences liées à la communication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Lire et écouter efficaceme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Communiquer efficaceme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Identifier à bon escient l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langage spécifique à chaqu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isciplin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. Comprendre les consign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B. Compétences liées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aux méthodes de travail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Appliquer les consign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Organiser son travail avec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méthod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Réaliser son travail avec soin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C. Compétences liées à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l’utilisation des outils!: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Tenir ses documents e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ordre : journal de classe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ahiers, fichiers…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Utiliser avec pertinence l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outils de travail: dictionnair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t ouvrages de référence, document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udiovisuels, supports</w:t>
            </w:r>
          </w:p>
          <w:p>
            <w:pPr>
              <w:pStyle w:val="Normal"/>
              <w:rPr>
                <w:rFonts w:ascii="HelveticaNeue-Light" w:hAnsi="HelveticaNeue-Light" w:cs="HelveticaNeue-Light"/>
                <w:color w:val="000000"/>
                <w:sz w:val="20"/>
                <w:szCs w:val="20"/>
                <w:lang w:val="fr-BE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  <w:lang w:val="fr-BE"/>
              </w:rPr>
              <w:t>informatiqu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"/>
              <w:gridCol w:w="972"/>
              <w:gridCol w:w="97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A. Compétences liées à la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saisie et au traitement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de l’informatio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Identifi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Observer, repér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Compar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. Distinguer l’essentiel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e l’accessoir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. Class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f. Reformul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g. Synthétis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h. Résum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i. Évaluer, critiqu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j. Mémoriser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B. Compétences liées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à l’utilisation et à la communication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de l’informatio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Formuler une hypothès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Analys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Induire, déduir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. Transpos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. Utiliser sa créativité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sa pensée divergent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f. S’évaluer soi-mêm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g. Restitu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h. Traduire d’un langage dan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un autre, décoder divers</w:t>
            </w:r>
          </w:p>
          <w:p>
            <w:pPr>
              <w:pStyle w:val="Normal"/>
              <w:rPr>
                <w:rFonts w:ascii="HelveticaNeue-Light" w:hAnsi="HelveticaNeue-Light" w:cs="HelveticaNeue-Light"/>
                <w:color w:val="000000"/>
                <w:sz w:val="20"/>
                <w:szCs w:val="20"/>
                <w:lang w:val="fr-BE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  <w:lang w:val="fr-BE"/>
              </w:rPr>
              <w:t>lang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"/>
              <w:gridCol w:w="972"/>
              <w:gridCol w:w="97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Neue-Bold" w:hAnsi="HelveticaNeue-Bold" w:cs="HelveticaNeue-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Neue-Bold" w:ascii="HelveticaNeue-Bold" w:hAnsi="HelveticaNeue-Bol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A. Compétences liées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à la relation à soi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Se respect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Prendre conscience de so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orps, de son caractère, d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son mode de fonctionneme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mental, de ses comportements…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Développer des projet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personnel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. Être capable de défini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ses priorité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. Prendre des responsabilité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f. Développer l’autonomi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t la confiance en soi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B. Compétences liées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à la connaissance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et au respect de l’autr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Maîtriser ses réaction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ffectiv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Respecter l’autre, reconnaîtr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positivement ses différences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>C. Compétences lié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0"/>
                <w:szCs w:val="20"/>
              </w:rPr>
              <w:t xml:space="preserve">au </w:t>
            </w:r>
            <w:r>
              <w:rPr>
                <w:rFonts w:cs="HelveticaNeue-BoldItalic" w:ascii="HelveticaNeue-BoldItalic" w:hAnsi="HelveticaNeue-BoldItalic"/>
                <w:b/>
                <w:bCs/>
                <w:i/>
                <w:iCs/>
                <w:color w:val="000000"/>
                <w:sz w:val="20"/>
                <w:szCs w:val="20"/>
              </w:rPr>
              <w:t>vivre ensembl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a. Se situer dans un group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social plus importa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b. Développer des solidarité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. Travailler en groupe, coopérer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négoci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d. Se familiariser avec les form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contemporaines de communicatio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et d’expression (plastiques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gestuelles, audiovisuelles,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informatiques…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tes 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-Bold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8:00Z</dcterms:created>
  <dc:creator>SURMONT</dc:creator>
  <dc:description/>
  <dc:language>en-US</dc:language>
  <cp:lastModifiedBy>SURMONT</cp:lastModifiedBy>
  <dcterms:modified xsi:type="dcterms:W3CDTF">2007-09-06T08:08:00Z</dcterms:modified>
  <cp:revision>2</cp:revision>
  <dc:subject/>
  <dc:title>Compétences transversales du 1er degrés</dc:title>
</cp:coreProperties>
</file>