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Travail de lecture approfondi(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L’enfant océ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Jean-Claude Mourle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dées de travail sur le roman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PREMIERE PARTIE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>0a.</w:t>
        <w:tab/>
        <w:t>Lire un extrait aux élèves : leur demander d’anticiper l’histoire.</w:t>
      </w:r>
    </w:p>
    <w:p>
      <w:pPr>
        <w:pStyle w:val="Normal"/>
        <w:rPr/>
      </w:pPr>
      <w:r>
        <w:rPr>
          <w:color w:val="000080"/>
        </w:rPr>
        <w:tab/>
        <w:t>De quoi parlera-t-elle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e va-t-il se passer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Pp 31-32 jusqu’à « Où allez-vous comme ça ? 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80"/>
        </w:rPr>
        <w:tab/>
        <w:t>Un demi-cahier est à prévoir en guise de carnet de lectu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FF0000"/>
        </w:rPr>
        <w:t>0b.</w:t>
        <w:tab/>
        <w:t>Au départ de l’image au tableau :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« C’est l’histoire de… »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qui quoi où quand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individuellement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échange par deux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mise en commun avec note au tableau pour préparer la synthèse des élèv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ab/>
        <w:t>On ne répond pas aux interrogations des élèves qui concernent directement l’histoire afin de ne pas découvrir toute l’intrigu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1839595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>CH1</w:t>
        <w:tab/>
        <w:tab/>
        <w:t>Lecture du premier chapitre par le prof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  <w:u w:val="single"/>
        </w:rPr>
        <w:t>dessiner</w:t>
      </w:r>
      <w:r>
        <w:rPr>
          <w:color w:val="000080"/>
        </w:rPr>
        <w:t xml:space="preserve"> le cadre et les intervenants de cette partie de l’histoire, grossièremen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2</w:t>
        <w:tab/>
        <w:tab/>
        <w:t>Lecture du deuxième chapitre par les élèves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ajouter deux bulles / phylactères au dessin 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une pour l’assistante sociale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une pour la mère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mise en évidence des niveaux de langu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3</w:t>
        <w:tab/>
        <w:t>Lecture du chap par le prof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 quoi Louis Doutreleau compare-t-il la mère de ses enfants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>
          <w:color w:val="FF0000"/>
        </w:rPr>
        <w:t>CH4</w:t>
      </w:r>
      <w:r>
        <w:rPr>
          <w:color w:val="000080"/>
        </w:rPr>
        <w:tab/>
        <w:t>« Ils nous veulent du mal. »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i se cachent derrière le mot « ils »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e pourrait dire cette phrase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339966"/>
        </w:rPr>
        <w:t>CH5</w:t>
        <w:tab/>
        <w:t>Lecture du chapitre par les élèves</w:t>
      </w:r>
    </w:p>
    <w:p>
      <w:pPr>
        <w:pStyle w:val="Normal"/>
        <w:rPr/>
      </w:pPr>
      <w:r>
        <w:rPr>
          <w:color w:val="000080"/>
        </w:rPr>
        <w:tab/>
      </w:r>
      <w:r>
        <w:rPr>
          <w:rFonts w:eastAsia="Wingdings" w:cs="Wingdings" w:ascii="Wingdings" w:hAnsi="Wingdings"/>
          <w:color w:val="FF6600"/>
        </w:rPr>
        <w:t></w:t>
      </w:r>
      <w:r>
        <w:rPr>
          <w:color w:val="000080"/>
        </w:rPr>
        <w:t>Quelle déposition le routier pourrait-il faire, à la gendarmerie, de sa rencontre avec les enfants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 quoi les compare-t-il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ab/>
        <w:t>&gt; Introduire la Fiche Outil sur la comparaison (voir armoire de première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bdr w:val="single" w:sz="4" w:space="0" w:color="000000"/>
        </w:rPr>
        <w:t>CARTE ROUTIERE A INTRODUIRE</w:t>
      </w:r>
      <w:r>
        <w:rPr>
          <w:color w:val="000080"/>
        </w:rPr>
        <w:t> : une carte par classe ; parcours à tracer.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530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0080"/>
        </w:rPr>
        <w:t>A partir de maintenant : compléter, au fil de la lecture, la carte d’identité de chaque enfant : signes caractéristiques, qualités, défauts, caractères,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6</w:t>
        <w:tab/>
        <w:tab/>
        <w:t>A ton avis, quelle est la destination des enfants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Comment, dans le livre, cette information est-elle mise en évidence (preuves) ?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faire le lien avec la couverture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32" w:leader="none"/>
        </w:tabs>
        <w:rPr>
          <w:color w:val="008000"/>
        </w:rPr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7</w:t>
        <w:tab/>
        <w:tab/>
        <w:t>A quel moment se déroule le récit ?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32" w:leader="none"/>
        </w:tabs>
        <w:rPr/>
      </w:pPr>
      <w:r>
        <w:rPr>
          <w:color w:val="000080"/>
        </w:rPr>
        <w:tab/>
        <w:t>Trouve des preuves montrant que le récit se passe en période scolaire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Yann pointe du doigt un endroit bien précis : quel est-il et pourquoi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>
          <w:color w:val="008000"/>
        </w:rPr>
        <w:t>CH8</w:t>
        <w:tab/>
        <w:t>Selon Marthe Merle, quel animal est venu manger les biscuits ? Et selon son</w:t>
      </w:r>
      <w:r>
        <w:rPr>
          <w:color w:val="000080"/>
        </w:rPr>
        <w:t xml:space="preserve"> </w:t>
        <w:tab/>
        <w:t>mari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9</w:t>
        <w:tab/>
        <w:t>Victor Doutreleau : il trouve un cabas.  A quoi va-t-il servir ? Dans quels buts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elle précision nous donne-t-on sur la destination du voyage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10</w:t>
        <w:tab/>
        <w:t>Quelles sont les caractéristiques physiques et morales de Pierre et Paul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En quoi portent-ils bien leur casquette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 xml:space="preserve">CH11 </w:t>
        <w:tab/>
        <w:t xml:space="preserve">Sans dire qui est le narrateur  - ne pas dévoiler le nom de la personne qui introduit le </w:t>
        <w:tab/>
        <w:t xml:space="preserve">chapitre: 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qui raconte ?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quel pourrait-être son nom ?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ouvrir aux autres narrateurs : voir s’il existe un rapport entre leur nom et leur fonction (à compléter au fil de l’histoire aussi)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Les journaux et la population parlent de Yann : comment appelle-t-on les bruits que </w:t>
        <w:tab/>
        <w:t>l’on fait courir à propos d’une personne ?</w:t>
      </w:r>
    </w:p>
    <w:p>
      <w:pPr>
        <w:pStyle w:val="Normal"/>
        <w:rPr/>
      </w:pPr>
      <w:r>
        <w:rPr>
          <w:color w:val="000080"/>
        </w:rPr>
        <w:tab/>
        <w:t>Que pense le narrateur de tout ce qui est raconté à son propos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elle est sa propre vision des enfants ? Détaillez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H12 </w:t>
        <w:tab/>
        <w:t xml:space="preserve">Quelle image évoque la scène ?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 xml:space="preserve">CH 12 et 13 </w:t>
        <w:tab/>
        <w:t xml:space="preserve">Lire les deux chapitres aux élèves : leur demander de relever les </w:t>
      </w:r>
      <w:r>
        <w:rPr>
          <w:color w:val="003366"/>
        </w:rPr>
        <w:t>différences</w:t>
      </w:r>
      <w:r>
        <w:rPr>
          <w:color w:val="FF0000"/>
        </w:rPr>
        <w:t xml:space="preserve"> </w:t>
      </w:r>
      <w:r>
        <w:rPr>
          <w:color w:val="000080"/>
        </w:rPr>
        <w:t>et les similitudes dans le récit des jumeaux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14</w:t>
        <w:tab/>
        <w:t>Quelle est l’image dégagée par l’arrivée des parents au commissariat de police ?</w:t>
      </w:r>
    </w:p>
    <w:p>
      <w:pPr>
        <w:pStyle w:val="Normal"/>
        <w:rPr/>
      </w:pPr>
      <w:r>
        <w:rPr>
          <w:color w:val="000080"/>
        </w:rPr>
        <w:tab/>
        <w:t xml:space="preserve">A quelle époque fait-elle référence ? 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993366"/>
        </w:rPr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15</w:t>
        <w:tab/>
        <w:t>Quel lien peut-on faire entre ce chapitre et la phrase tirée du chapitre 4 : « Ils nous</w:t>
      </w:r>
      <w:r>
        <w:rPr>
          <w:color w:val="000080"/>
        </w:rPr>
        <w:t xml:space="preserve"> </w:t>
        <w:tab/>
        <w:t xml:space="preserve">veulent du mal » ?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DEUXIEME PARTIE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1</w:t>
        <w:tab/>
        <w:t>Les enfants ont peur d’aller au commissariat de police.  Pourquoi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Quelle est la méthode employée par Yann pour guider ses frères dans la bonne </w:t>
        <w:tab/>
        <w:t>direction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2</w:t>
        <w:tab/>
        <w:t>Juste li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3</w:t>
        <w:tab/>
        <w:t>Juste li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4</w:t>
        <w:tab/>
        <w:t>Comment comprenez-vous que 3 billets suffisent pour 6 ?</w:t>
        <w:tab/>
      </w:r>
    </w:p>
    <w:p>
      <w:pPr>
        <w:pStyle w:val="Normal"/>
        <w:rPr/>
      </w:pPr>
      <w:r>
        <w:rPr>
          <w:color w:val="000080"/>
        </w:rPr>
        <w:tab/>
        <w:t>Comment vont faire pour voyager à 6 avec seulement 3 billets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5</w:t>
        <w:tab/>
        <w:t>Juste li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>CH6</w:t>
        <w:tab/>
        <w:tab/>
        <w:t>A quels temps l’histoire est-elle racontée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«  C’est moi tout craché, ça. J’ai tellement peur de rater le train que j’arrive à la gare avec trois quarts d’heure d’avance. Et je poireaute.  Dans ce cas-là, je me trouve une place sur un banc et je pique le nez dans un magazine.  Ça veut dire, en clair : je ne suis là pour personne, prière de ne pas me déranger. 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« </w:t>
        <w:tab/>
        <w:t>Seulement, il avait 12 ou 13 ans, pas davantage, et puis, surtout, c’était pitié de voir comme il était fagoté : un anorak marron qui ne fermait plus, des fils de laine qui pendouillaient aux manches du pull.  La seule chose présentable était une casquette à oreilles qui le faisait ressembler aux aviateurs d’autrefois […] Ce gosse ne devait pas aimer qu’on le chatouille, ça se devinait à son visage taillé à la hache, à son menton carré, mais il avait dans l’œil quelque chose de fragile, tout de même, d’inquiet. 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« Je suis étrangère et je le connais bien, ce regard.  Il m’arrive de le voir dans mon miroir. 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Explique la phrase : « On est dans le même camp toi et moi 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 quel temps la majeure partie du récit de V Massamba est-elle écrite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A un moment du chapitre, on trouve des verbes conjugués à l’imparfait.  Pourquoi ce </w:t>
        <w:tab/>
        <w:t>temps est-il alors utilisé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7</w:t>
        <w:tab/>
        <w:t>Juste li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8</w:t>
        <w:tab/>
        <w:t>Juste li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H9 </w:t>
        <w:tab/>
        <w:t>Juste li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8000"/>
        </w:rPr>
        <w:t>CH10</w:t>
        <w:tab/>
        <w:t>Après le camion, la marche, le train, quel moyen les enfants trouvent-ils pour se</w:t>
      </w:r>
      <w:r>
        <w:rPr>
          <w:color w:val="000080"/>
        </w:rPr>
        <w:t xml:space="preserve"> </w:t>
        <w:tab/>
        <w:t>déplacer et ainsi arriver à destination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>CH11</w:t>
        <w:tab/>
        <w:t>Quel rapport peut-on établir entre l’épicier et son nom de famille ?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80"/>
        </w:rPr>
        <w:t>Annoncer la question avant la lectu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8000"/>
        </w:rPr>
        <w:t>CH12</w:t>
        <w:tab/>
        <w:t xml:space="preserve">Qui sont les </w:t>
      </w:r>
      <w:r>
        <w:rPr>
          <w:color w:val="FF0000"/>
        </w:rPr>
        <w:t>Manouches</w:t>
      </w:r>
      <w:r>
        <w:rPr>
          <w:color w:val="008000"/>
        </w:rPr>
        <w:t> ? Est-ce que les enfants en sont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e leur arrive-t-il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13</w:t>
        <w:tab/>
        <w:t>Relève 4 expressions tirées du langage soutenu.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CH14</w:t>
        <w:tab/>
        <w:t>Quelles sont les conditions dans lesquelles les enfants vont vivre dans la maison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H15</w:t>
        <w:tab/>
        <w:t>Quelle trouvaille va leur permettre de retrouver leur liberté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Ils sont devant l’océan et ne peuvent pas le voir ; qui va les faire sortir de cette </w:t>
        <w:tab/>
        <w:t>situation et comment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 xml:space="preserve">CH16 </w:t>
        <w:tab/>
        <w:t>Pourquoi le radeau de la Méduse est-il cité dans ce chapitre ?</w:t>
      </w:r>
    </w:p>
    <w:p>
      <w:pPr>
        <w:pStyle w:val="Normal"/>
        <w:rPr/>
      </w:pPr>
      <w:r>
        <w:rPr>
          <w:color w:val="000080"/>
        </w:rPr>
        <w:tab/>
        <w:t>(Montrer la toile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3956050" cy="268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8000"/>
        </w:rPr>
        <w:t>CH17</w:t>
        <w:tab/>
        <w:t xml:space="preserve">Le chapitre 17 nous apprend pourquoi Yann a convaincu ses frères de s’enfuir. </w:t>
        <w:tab/>
        <w:tab/>
      </w:r>
      <w:r>
        <w:rPr>
          <w:color w:val="003366"/>
        </w:rPr>
        <w:t>Quel(s) est / sont ce(s) motif(s)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>CH18</w:t>
        <w:tab/>
        <w:t>« L’idée me vint que cet enfant n’était pas réel, qu’il sortait tout droit d’un conte. »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Quel est le conte dont il s’agit 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Relevez le plus grand nombre d’indices possible semés dans le livre 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FF0000"/>
        </w:rPr>
        <w:t>FIN</w:t>
        <w:tab/>
        <w:tab/>
        <w:t>Explique maintenant le titre du roman…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dotted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b/>
          <w:bCs/>
          <w:color w:val="FF0000"/>
          <w:u w:val="single"/>
        </w:rPr>
        <w:t>Au fil de l’histoire</w:t>
      </w:r>
      <w:r>
        <w:rPr>
          <w:color w:val="FF0000"/>
        </w:rPr>
        <w:t> : trouvez les indices qui montrent dans quel pays l’histoire se déroule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ays ?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indices 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b/>
          <w:bCs/>
          <w:color w:val="FF0000"/>
          <w:u w:val="single"/>
        </w:rPr>
        <w:t>Au fil de l’histoire :</w:t>
      </w:r>
    </w:p>
    <w:p>
      <w:pPr>
        <w:pStyle w:val="Normal"/>
        <w:rPr>
          <w:color w:val="FF0000"/>
        </w:rPr>
      </w:pPr>
      <w:r>
        <w:rPr>
          <w:color w:val="FF0000"/>
        </w:rPr>
        <w:t>Quelles sont les comparaisons utilisées dans le récit et qui font appel à un animal ?</w:t>
      </w:r>
    </w:p>
    <w:p>
      <w:pPr>
        <w:pStyle w:val="Normal"/>
        <w:rPr>
          <w:color w:val="FF0000"/>
        </w:rPr>
      </w:pPr>
      <w:r>
        <w:rPr>
          <w:color w:val="FF0000"/>
        </w:rPr>
        <w:t>Quels personnages sont « victimes » de ces comparaisons 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b/>
          <w:bCs/>
          <w:color w:val="FF0000"/>
          <w:u w:val="single"/>
        </w:rPr>
        <w:t>Au fil de l’histoire 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alendrier du récit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arte d’identité des enfants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e chemin parcour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Voie rapide…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Remarques pour les collègues 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 vous ne voulez pas travailler toutes les étapes, il nous semble que 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e calendrier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e trajet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es cartes d’identité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e pays où se déroule l’histoire + la recherche des indices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e travail sur la comparaison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a ressemblance avec le conte du Petit Poucet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e travail d’anticipation de l’histoi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ont les pistes de travail principales à suiv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>Code couleur / tâche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Tâche en vert</w:t>
      </w:r>
      <w:r>
        <w:rPr>
          <w:color w:val="000080"/>
        </w:rPr>
        <w:t xml:space="preserve"> : </w:t>
        <w:tab/>
        <w:t>lecture par les élèves</w:t>
      </w:r>
    </w:p>
    <w:p>
      <w:pPr>
        <w:pStyle w:val="Normal"/>
        <w:rPr/>
      </w:pPr>
      <w:r>
        <w:rPr>
          <w:color w:val="FF0000"/>
        </w:rPr>
        <w:t>Tâche en rouge</w:t>
      </w:r>
      <w:r>
        <w:rPr>
          <w:color w:val="000080"/>
        </w:rPr>
        <w:t xml:space="preserve"> : </w:t>
        <w:tab/>
        <w:t>lecture par le prof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6600"/>
        </w:rPr>
        <w:t></w:t>
      </w:r>
      <w:r>
        <w:rPr>
          <w:color w:val="000080"/>
        </w:rPr>
        <w:t> </w:t>
      </w:r>
      <w:r>
        <w:rPr>
          <w:color w:val="000080"/>
        </w:rPr>
        <w:t xml:space="preserve">: </w:t>
        <w:tab/>
        <w:tab/>
        <w:tab/>
        <w:t>résoudre l’exercice dans la demi-cahi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6:00Z</dcterms:created>
  <dc:creator>Lucienne</dc:creator>
  <dc:description/>
  <cp:keywords/>
  <dc:language>en-US</dc:language>
  <cp:lastModifiedBy>INDSE NEWS</cp:lastModifiedBy>
  <cp:lastPrinted>2007-08-17T09:13:00Z</cp:lastPrinted>
  <dcterms:modified xsi:type="dcterms:W3CDTF">2007-08-31T10:47:00Z</dcterms:modified>
  <cp:revision>3</cp:revision>
  <dc:subject/>
  <dc:title>L’enfant océan</dc:title>
</cp:coreProperties>
</file>