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Cyrano de Bergerac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Heading1"/>
        <w:rPr/>
      </w:pPr>
      <w:r>
        <w:rPr/>
        <w:t>I.  Edmond Rostand – sa vie et ses expériences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 xml:space="preserve">a.  Edmond Rostand est né à M_ rs_ _ ll _ </w:t>
      </w:r>
      <w:r>
        <w:rPr>
          <w:rFonts w:cs="Comic Sans MS" w:ascii="Comic Sans MS" w:hAnsi="Comic Sans MS"/>
          <w:i/>
          <w:iCs/>
          <w:sz w:val="22"/>
        </w:rPr>
        <w:t>,France en 1868 durant la règne de N__________</w:t>
      </w:r>
      <w:r>
        <w:rPr>
          <w:rFonts w:cs="Comic Sans MS" w:ascii="Comic Sans MS" w:hAnsi="Comic Sans MS"/>
          <w:sz w:val="22"/>
        </w:rPr>
        <w:t>III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b.  Sa formation était comme a__________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c.  À l’âge de 20 ans, il a présenté sa première pièce de théâtre, Le G______ R_________.</w:t>
      </w:r>
    </w:p>
    <w:p>
      <w:pPr>
        <w:pStyle w:val="Normal"/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  <w:t>d.  Rostand ____________ Rosemond Gerard en 1890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e.  Rostand voulait s’enrôler dans l’armée française durant la Première Guerre mondiale, mais on l’a r__________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f.  Rostand est mort à Paris en _________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  <w:t xml:space="preserve">II.  </w:t>
      </w:r>
      <w:r>
        <w:rPr>
          <w:rFonts w:cs="Comic Sans MS" w:ascii="Comic Sans MS" w:hAnsi="Comic Sans MS"/>
          <w:i/>
          <w:iCs/>
          <w:sz w:val="22"/>
          <w:u w:val="single"/>
        </w:rPr>
        <w:t>Cyrano de Bergerac</w:t>
      </w:r>
    </w:p>
    <w:p>
      <w:pPr>
        <w:pStyle w:val="Normal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.  Lorsque Rostand écrivait son oeuvre, la r___________ scientifique devenait de plus en plus populaire en France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b.  La morale était pauvre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c. Le réalisme (le mouvement artistique) était à la mode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. Cyrano a émergé comme un personnage pr_m_tt_ _ r et plein d’espoir, ce qui était différent des autres personnages connus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Acte I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Scène 2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1.  Comment Christian se décrit-il?  Pourquoi pense-t-il que Roxane ne lui aimera pas? 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2.  Que fait Ragueneau?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3.  Pourquoi Cyrano n’est pas content que Montfleury joue dans la pièce?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4.  Comment Ragueneau décrit-il Cyrano?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5.  Pourquoi le Comte de Guiche ne peut-il pas épouser Roxane?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6.  Quelle est MOOD de la scène?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Heading2"/>
        <w:rPr/>
      </w:pPr>
      <w:r>
        <w:rPr/>
        <w:t>Scène 3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7.  Quel secrèt le CUTPURSE révèle-t-il à Lignière?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Heading2"/>
        <w:rPr/>
      </w:pPr>
      <w:r>
        <w:rPr/>
        <w:t>Scène 4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8.  Décrit Cyrano jusqu’ici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9.  Comment Cyrano réussit à chasser Montfleury?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10.  Pourquoi Cyrano n’aime pas Montfleury?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11.  Pourquoi Cyrano se moque-t-il de son nez?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Scène 5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12.  Silenus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13.  Pourquoi Cyrano se sent impuissant et sans défense quant à l’amour?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14.  Comment Cyrano voit Roxane?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 xml:space="preserve">15.  Quel est </w:t>
      </w:r>
      <w:r>
        <w:rPr>
          <w:rFonts w:cs="Comic Sans MS" w:ascii="Comic Sans MS" w:hAnsi="Comic Sans MS"/>
          <w:b/>
          <w:bCs/>
          <w:sz w:val="22"/>
        </w:rPr>
        <w:t>la seule chose dont Cyrano a peur </w:t>
      </w:r>
      <w:r>
        <w:rPr>
          <w:rFonts w:cs="Comic Sans MS" w:ascii="Comic Sans MS" w:hAnsi="Comic Sans MS"/>
          <w:sz w:val="22"/>
        </w:rPr>
        <w:t>?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16.  Qui veut voir Cyrano à la fin de la scène?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Heading2"/>
        <w:rPr/>
      </w:pPr>
      <w:r>
        <w:rPr/>
        <w:t>Scène 6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17.  Que pense Cyrano après avoir parlé avec Duenna?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Heading2"/>
        <w:rPr/>
      </w:pPr>
      <w:r>
        <w:rPr/>
        <w:t>Scène 7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18.  Pourquoi Cyrano veut protéger Lignière, qui est un ivrogne selon Le Bret?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Acte 2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Scène 1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1.  Comment les poètes s’achètent les patisseries?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2.  Que fait la femme avec les poêmes?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3.  Cyrano a peur de rencontrer Roxane.  Quelle est sa solution?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Heading2"/>
        <w:rPr/>
      </w:pPr>
      <w:r>
        <w:rPr/>
        <w:t>Scène 2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4.  Pourquoi Cyrano essaye de se débarrasser de Duenna?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Heading2"/>
        <w:rPr/>
      </w:pPr>
      <w:r>
        <w:rPr/>
        <w:t>Scène 3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5.  Cyrano pense que Roxane parle de lui quand elle parle de l’homme qu’elle aime?  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6.  Que pense Roxane de ceux qui sont intelligent?  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7.  Que promet Cyrano à Roxane?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8.  D’où vient la lettre livrée par Cyrano à Roxane?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Acte 3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Scène 2</w:t>
      </w:r>
    </w:p>
    <w:p>
      <w:pPr>
        <w:pStyle w:val="Normal"/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  <w:t>1.  Comment Roxane TRICK de Guiche INTO SAVING CYRANO’S LIFE?</w:t>
      </w:r>
    </w:p>
    <w:p>
      <w:pPr>
        <w:pStyle w:val="Normal"/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</w:r>
    </w:p>
    <w:p>
      <w:pPr>
        <w:pStyle w:val="Normal"/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</w:r>
    </w:p>
    <w:p>
      <w:pPr>
        <w:pStyle w:val="Normal"/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</w:r>
    </w:p>
    <w:p>
      <w:pPr>
        <w:pStyle w:val="Heading2"/>
        <w:rPr/>
      </w:pPr>
      <w:r>
        <w:rPr/>
        <w:t>Scène 4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2.  Que veut dire CREAM GRUEL?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3.  SPECULATE ON HOW Cyrano se sent lorsqu’il STALLING de Guiche?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Heading2"/>
        <w:rPr/>
      </w:pPr>
      <w:r>
        <w:rPr/>
        <w:t>Scène 12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4.  Où se dirige Christian après les noces?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Acte 4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Scène 1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1.  Cyrano risque sa vie pour écrire une lettre à Roxane, sous le nom de Christian.  Donne deux adjectifs qui décrit les actions de Cyrano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Heading2"/>
        <w:rPr/>
      </w:pPr>
      <w:r>
        <w:rPr/>
        <w:t>Scène 4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2.  Comment Christian GUESS que c’est Cyrano qui est amoureux de Roxane?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3.  Qui entre en scène ici?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Heading2"/>
        <w:rPr/>
      </w:pPr>
      <w:r>
        <w:rPr/>
        <w:t>Scène 5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4.  Comment Roxane réussit-elle à voir Christian?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5.  Pourquoi les soldats sont contents de la voir?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Heading2"/>
        <w:rPr/>
      </w:pPr>
      <w:r>
        <w:rPr/>
        <w:t>Scène 7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6.  Combien de fois Cyrano a-t-il écrit à Roxane?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7.  Pourquoi Christian est tellement découragé que Roxane aime surtout son « âme »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Heading2"/>
        <w:rPr/>
      </w:pPr>
      <w:r>
        <w:rPr/>
        <w:t>Scène 9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8.  Si tu étais Christian, dirais-tu la vérité à Roxane?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Heading2"/>
        <w:rPr/>
      </w:pPr>
      <w:r>
        <w:rPr/>
        <w:t>Scène 10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9.  Qu’est-ce qui arrive à Christian?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10.  Pourquoi Cyrano ment-il à Christian, lui disant que Roxane connaît la vérité mais aime Christian quand même?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296" w:right="1296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537" w:leader="none"/>
      </w:tabs>
      <w:rPr>
        <w:rFonts w:ascii="Comic Sans MS" w:hAnsi="Comic Sans MS" w:cs="Comic Sans MS"/>
        <w:sz w:val="16"/>
        <w:lang w:val="en-US"/>
      </w:rPr>
    </w:pPr>
    <w:r>
      <w:rPr>
        <w:rFonts w:cs="Comic Sans MS" w:ascii="Comic Sans MS" w:hAnsi="Comic Sans MS"/>
        <w:sz w:val="16"/>
        <w:lang w:val="en-US"/>
      </w:rPr>
      <w:tab/>
      <w:tab/>
      <w:t>Cyrano &amp; Roxa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02:35:00Z</dcterms:created>
  <dc:creator>cfarrell</dc:creator>
  <dc:description/>
  <cp:keywords/>
  <dc:language>en-US</dc:language>
  <cp:lastModifiedBy>Preferred Customer</cp:lastModifiedBy>
  <dcterms:modified xsi:type="dcterms:W3CDTF">2007-10-08T13:27:00Z</dcterms:modified>
  <cp:revision>6</cp:revision>
  <dc:subject/>
  <dc:title>Cyrano de Bergerac</dc:title>
</cp:coreProperties>
</file>