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0"/>
          <w:szCs w:val="30"/>
          <w:lang w:val="fr-BE"/>
        </w:rPr>
        <w:t>Evaluation 1</w:t>
      </w:r>
      <w:r>
        <w:rPr>
          <w:sz w:val="30"/>
          <w:szCs w:val="30"/>
          <w:vertAlign w:val="superscript"/>
          <w:lang w:val="fr-BE"/>
        </w:rPr>
        <w:t>ère</w:t>
      </w:r>
      <w:r>
        <w:rPr>
          <w:sz w:val="30"/>
          <w:szCs w:val="30"/>
          <w:lang w:val="fr-BE"/>
        </w:rPr>
        <w:t xml:space="preserve"> période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/>
      </w:pPr>
      <w:r>
        <w:rPr>
          <w:sz w:val="23"/>
          <w:szCs w:val="23"/>
          <w:lang w:val="fr-BE"/>
        </w:rPr>
        <w:t>D.I. 1</w:t>
      </w:r>
      <w:r>
        <w:rPr>
          <w:sz w:val="23"/>
          <w:szCs w:val="23"/>
          <w:vertAlign w:val="superscript"/>
          <w:lang w:val="fr-BE"/>
        </w:rPr>
        <w:t>er</w:t>
      </w:r>
      <w:r>
        <w:rPr>
          <w:sz w:val="23"/>
          <w:szCs w:val="23"/>
          <w:lang w:val="fr-BE"/>
        </w:rPr>
        <w:t xml:space="preserve"> degré   Cf. page 6 du cours. Lire le texte de Genèse et répondre aux questions :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e signifie Genèse 1 : 26 à 31 ?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Comment comprends-tu ce que Dieu dit : « Faisons l’homme à notre image » ? 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Les femmes sont-elles exclues ?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’en penses-tu ?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Quelle place Dieu accorde-t-il à l’homme dans la création qu’Il fait ? 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A la lecture du texte, est-ce que l’homme était carnivore ? Explique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Comment te représentes-tu la Nature d’après le texte biblique ? 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Comment sont les rapports entre animaux et  humains ?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Comment te représentes-tu Dieu, si c’était possible ? Essaie de répondre à cette question soit avec des mots ou tout autre moyen à ta disposition (poème,  dessin ? autre)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/>
      </w:pPr>
      <w:r>
        <w:rPr>
          <w:sz w:val="23"/>
          <w:szCs w:val="23"/>
          <w:lang w:val="fr-BE"/>
        </w:rPr>
        <w:t>2</w:t>
      </w:r>
      <w:r>
        <w:rPr>
          <w:sz w:val="23"/>
          <w:szCs w:val="23"/>
          <w:vertAlign w:val="superscript"/>
          <w:lang w:val="fr-BE"/>
        </w:rPr>
        <w:t>ème</w:t>
      </w:r>
      <w:r>
        <w:rPr>
          <w:sz w:val="23"/>
          <w:szCs w:val="23"/>
          <w:lang w:val="fr-BE"/>
        </w:rPr>
        <w:t xml:space="preserve"> degré. Cf . doc. « MSF – octobre 2007 Elle risque sa vie 200 fois plus que vous ! »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Lire le document reçu entièrement et attentivement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Résume en quelques lignes la problématique de ce document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Montre en quoi les femmes sont victimes d’exclusions sociales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Comment réagis-tu par rapport à ce que tu viens de lire ? 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Dresse la liste des mots que tu ne comprends pas ou vaguement. Recherche au dictionnaire le sens précis du mot dans le texte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elles sont les solutions que tu verrais pour résoudre cette problématique ?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Cite d’autres exclusions, plus proches de toi… et dis-en quelques mots. 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/>
      </w:pPr>
      <w:r>
        <w:rPr>
          <w:sz w:val="23"/>
          <w:szCs w:val="23"/>
          <w:lang w:val="fr-BE"/>
        </w:rPr>
        <w:t>D.S. 3</w:t>
      </w:r>
      <w:r>
        <w:rPr>
          <w:sz w:val="23"/>
          <w:szCs w:val="23"/>
          <w:vertAlign w:val="superscript"/>
          <w:lang w:val="fr-BE"/>
        </w:rPr>
        <w:t>ème</w:t>
      </w:r>
      <w:r>
        <w:rPr>
          <w:sz w:val="23"/>
          <w:szCs w:val="23"/>
          <w:lang w:val="fr-BE"/>
        </w:rPr>
        <w:t xml:space="preserve"> degré.  Cf. doc. Philosophie, Le guide. Cours approfondi (Nathan, 2005) pp.263- 269  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(4 photocopies). Répondez par écrit aux questions suivantes. 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Comment se définit le bonheur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’est-ce que l’eudémonisme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’est-ce que le bonheur pour Aristote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Qu’est-ce que l’ataraxie 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Le bonheur est-il pour Kant un problème moral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Les sages sont-ils libres pour les stoïciens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i pense que la civilisation est hostile au bonheur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’est-ce que le devoir de bonheur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Pour qui le bonheur est-il un produit de l’imagination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Comment les cyrénaïques définissent-ils le bonheur 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Qu’est-ce que le bonheur dionysiaque ?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/>
      </w:pPr>
      <w:r>
        <w:rPr>
          <w:sz w:val="23"/>
          <w:szCs w:val="23"/>
          <w:lang w:val="fr-BE"/>
        </w:rPr>
        <w:t>Vous avez deux heures pour ce travail  noté pour la 1</w:t>
      </w:r>
      <w:r>
        <w:rPr>
          <w:sz w:val="23"/>
          <w:szCs w:val="23"/>
          <w:vertAlign w:val="superscript"/>
          <w:lang w:val="fr-BE"/>
        </w:rPr>
        <w:t>ère</w:t>
      </w:r>
      <w:r>
        <w:rPr>
          <w:sz w:val="23"/>
          <w:szCs w:val="23"/>
          <w:lang w:val="fr-BE"/>
        </w:rPr>
        <w:t xml:space="preserve"> période.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Vous pouvez vous aider, mais chaque travail doit être personnel, des dictionnaires sont à votre disposition (ARO : Le Robert), votre cours aussi.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. 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Bon travail à tous.                                                                                              Patrick Surmont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1</w:t>
    </w:r>
    <w:r>
      <w:rPr>
        <w:rStyle w:val="PageNumber"/>
        <w:sz w:val="23"/>
        <w:szCs w:val="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6"/>
        <w:szCs w:val="26"/>
        <w:lang w:val="fr-BE"/>
      </w:rPr>
    </w:pPr>
    <w:r>
      <w:rPr>
        <w:rFonts w:cs="Arial" w:ascii="Arial" w:hAnsi="Arial"/>
        <w:b/>
        <w:bCs/>
        <w:sz w:val="26"/>
        <w:szCs w:val="26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sz w:val="23"/>
        <w:szCs w:val="23"/>
        <w:lang w:val="fr-BE"/>
      </w:rPr>
    </w:pPr>
    <w:r>
      <w:rPr>
        <w:b/>
        <w:bCs/>
        <w:i/>
        <w:iCs/>
        <w:sz w:val="23"/>
        <w:szCs w:val="23"/>
        <w:lang w:val="fr-BE"/>
      </w:rPr>
      <w:t>Prof. : Pasteur Patrick Surmont, AR.Ottignies &amp; AR.Wa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07:00Z</dcterms:created>
  <dc:creator>SURMONT</dc:creator>
  <dc:description/>
  <dc:language>en-US</dc:language>
  <cp:lastModifiedBy>SURMONT</cp:lastModifiedBy>
  <cp:lastPrinted>2007-10-24T22:59:00Z</cp:lastPrinted>
  <dcterms:modified xsi:type="dcterms:W3CDTF">2007-10-24T21:07:00Z</dcterms:modified>
  <cp:revision>2</cp:revision>
  <dc:subject/>
  <dc:title>Evaluation 1ère période</dc:title>
</cp:coreProperties>
</file>