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89"/>
        <w:gridCol w:w="2346"/>
        <w:gridCol w:w="228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20"/>
                <w:szCs w:val="20"/>
                <w:lang w:val="nl-BE"/>
              </w:rPr>
              <w:drawing>
                <wp:inline distT="0" distB="0" distL="0" distR="0">
                  <wp:extent cx="770255" cy="819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Jan woont in 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 xml:space="preserve">Hij is 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1170940" cy="8750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Luc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 xml:space="preserve">Hij is 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600710" cy="9131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ervé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</w:t>
            </w:r>
            <w:r>
              <w:rPr>
                <w:color w:val="000000"/>
                <w:lang w:val="nl-BE"/>
              </w:rPr>
              <w:t>..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is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1181735" cy="904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 xml:space="preserve">John woont in 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  <w:r>
              <w:rPr>
                <w:color w:val="000000"/>
                <w:lang w:val="nl-BE"/>
              </w:rPr>
              <w:t>.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is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559435" cy="9652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Peter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is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894080" cy="90741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Francesca woont in 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Z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 xml:space="preserve">Zij is 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1343660" cy="8750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Abdullah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is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981710" cy="100076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Zoulal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  <w:r>
              <w:rPr>
                <w:color w:val="000000"/>
                <w:lang w:val="nl-B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BE"/>
              </w:rPr>
              <w:t>Z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 xml:space="preserve">Zij is 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1363345" cy="9048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Ivan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  <w:r>
              <w:rPr>
                <w:color w:val="000000"/>
                <w:lang w:val="nl-BE"/>
              </w:rPr>
              <w:t>.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 xml:space="preserve">Hij is 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1009015" cy="8089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Juan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  <w:r>
              <w:rPr>
                <w:color w:val="000000"/>
                <w:lang w:val="nl-BE"/>
              </w:rPr>
              <w:t>.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 xml:space="preserve">Hij is 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1162685" cy="11817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Judy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  <w:r>
              <w:rPr>
                <w:color w:val="000000"/>
                <w:lang w:val="nl-BE"/>
              </w:rPr>
              <w:t>.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Z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 xml:space="preserve">Zij is 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FF"/>
                <w:lang w:val="nl-BE"/>
              </w:rPr>
              <w:drawing>
                <wp:inline distT="0" distB="0" distL="0" distR="0">
                  <wp:extent cx="1351915" cy="9048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Louis woont in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spreekt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Hij is</w:t>
            </w:r>
          </w:p>
          <w:p>
            <w:pPr>
              <w:pStyle w:val="Normal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………………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Het land</w:t>
        <w:tab/>
        <w:t>De taal</w:t>
        <w:tab/>
        <w:t xml:space="preserve">De nationaliteit </w:t>
        <w:tab/>
        <w:t>Adjectief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Luxemburg</w:t>
        <w:tab/>
        <w:t>het Luxemburgs</w:t>
        <w:tab/>
        <w:t>de Luxemburger</w:t>
        <w:tab/>
        <w:t>Luxemburg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Zwitserland</w:t>
        <w:tab/>
        <w:t>het Frans</w:t>
        <w:tab/>
        <w:t>de Zwitser</w:t>
        <w:tab/>
        <w:t>Zwitser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Nederland</w:t>
        <w:tab/>
        <w:t>het Nederlands</w:t>
        <w:tab/>
        <w:t>de Nederlander</w:t>
        <w:tab/>
        <w:t>Nederland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/>
      </w:pPr>
      <w:r>
        <w:rPr>
          <w:lang w:val="nl-BE"/>
        </w:rPr>
        <w:t>Italië</w:t>
        <w:tab/>
        <w:t>het Italiaans</w:t>
        <w:tab/>
        <w:t>de Italiaan</w:t>
        <w:tab/>
        <w:t>Italiaan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 xml:space="preserve">Groot-Brittannië </w:t>
        <w:tab/>
        <w:t>het Engels</w:t>
        <w:tab/>
        <w:t>de Brit</w:t>
        <w:tab/>
        <w:t>Brit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Rusland</w:t>
        <w:tab/>
        <w:t>het Russisch</w:t>
        <w:tab/>
        <w:t>de Rus</w:t>
        <w:tab/>
        <w:t>Russisch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Turkije</w:t>
        <w:tab/>
        <w:t>het Turks</w:t>
        <w:tab/>
        <w:t>de Turk</w:t>
        <w:tab/>
        <w:t>Turk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Frankrijk</w:t>
        <w:tab/>
        <w:t>het Frans</w:t>
        <w:tab/>
        <w:t>de Fransman</w:t>
        <w:tab/>
        <w:t>Fran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Spanje</w:t>
        <w:tab/>
        <w:t>het Spaans</w:t>
        <w:tab/>
        <w:t xml:space="preserve">de Spanjaard </w:t>
        <w:tab/>
        <w:t>Spaan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Marokko</w:t>
        <w:tab/>
        <w:t>het Marokkaans</w:t>
        <w:tab/>
        <w:t>de Marokkaan</w:t>
        <w:tab/>
        <w:t>Marokkaan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>
          <w:lang w:val="nl-BE"/>
        </w:rPr>
      </w:pPr>
      <w:r>
        <w:rPr>
          <w:lang w:val="nl-BE"/>
        </w:rPr>
        <w:t>Ierland</w:t>
        <w:tab/>
        <w:t>het Engels</w:t>
        <w:tab/>
        <w:t>de Ier</w:t>
        <w:tab/>
        <w:t>Iers,-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7020" w:leader="none"/>
        </w:tabs>
        <w:rPr/>
      </w:pPr>
      <w:r>
        <w:rPr>
          <w:lang w:val="nl-BE"/>
        </w:rPr>
        <w:t>De Verenigde Staten</w:t>
        <w:tab/>
        <w:t>het Engels</w:t>
        <w:tab/>
        <w:t>de Amerikaan</w:t>
        <w:tab/>
        <w:t>Amerikaans,-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euphonynet.be/website/molenschool/image/LogoMolen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mick.canadien.bleublog.ch/files/images/2006/6/480/mob90_1151000741.jpg&amp;imgrefurl=http://mick.canadien.bleublog.ch/200606&amp;h=288&amp;w=384&amp;sz=5&amp;hl=fr&amp;start=1&amp;um=1&amp;tbnid=6uJeYvlSjvXAJM:&amp;tbnh=92&amp;tbnw=123&amp;prev=/images%3Fq%3Ddrapeau%2Bsuisse%26svnum%3D10%26um%3D1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cjemaskoutain.ca/explorateur/histoire/images/Tour_Eiffel.gif&amp;imgrefurl=http://www.cjemaskoutain.ca/explorateur/histoire/industrielle.html&amp;h=150&amp;w=98&amp;sz=12&amp;hl=fr&amp;start=30&amp;um=1&amp;tbnid=bpXz8OXmOv1BfM:&amp;tbnh=96&amp;tbnw=63&amp;prev=/images%3Fq%3Dtour%2Beiffel%2Bdessin%26start%3D18%26ndsp%3D18%26svnum%3D10%26um%3D1%26hl%3Df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imagecache2.allposters.com/images/pic/MUMM/AmericanFlagAF~Drapeau-americain-Affiches.jpg&amp;imgrefurl=http://www.allposters.fr/-sp/Drapeau-americain-Affiches_i1533189_.htm&amp;h=306&amp;w=400&amp;sz=34&amp;hl=fr&amp;start=17&amp;um=1&amp;tbnid=SjoX_ir-aHAcSM:&amp;tbnh=95&amp;tbnw=124&amp;prev=/images%3Fq%3Ddrapeau%2Bam%25C3%25A9ricain%26svnum%3D10%26um%3D1%26hl%3Dfr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home.earthlink.net/~mikerider/webpics/GuinnessBeer.jpg&amp;imgrefurl=http://home.earthlink.net/~mikerider/GuinnessBeer.html&amp;h=792&amp;w=457&amp;sz=46&amp;hl=fr&amp;start=3&amp;um=1&amp;tbnid=_fDgICldc0REyM:&amp;tbnh=143&amp;tbnw=83&amp;prev=/images%3Fq%3Dguinness%26svnum%3D10%26um%3D1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robertossluggos.com/images/pizza.jpg&amp;imgrefurl=http://www.wearefoodgeek.com/index.php/2007/05/16/473-all-in-one-game-food&amp;h=304&amp;w=300&amp;sz=12&amp;hl=fr&amp;start=8&amp;um=1&amp;tbnid=kScYzNcOWJsFfM:&amp;tbnh=116&amp;tbnw=114&amp;prev=/images%3Fq%3Dpizza%26svnum%3D10%26um%3D1%26hl%3Df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www.turkeytravelcompany.com/images/blue-mosque.jpg&amp;imgrefurl=http://oyosquad.free.fr/touks/wordpress/&amp;h=480&amp;w=734&amp;sz=112&amp;hl=fr&amp;start=12&amp;um=1&amp;tbnid=grvrWXtrqKm5IM:&amp;tbnh=92&amp;tbnw=141&amp;prev=/images%3Fq%3Dmosqu%25C3%25A9%26svnum%3D10%26um%3D1%26hl%3Df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www.madein-marrakech.com/IMG/jpg/chameau.jpg&amp;imgrefurl=http://www.madein-marrakech.com/article.php3%3Fid_article%3D22&amp;h=203&amp;w=200&amp;sz=6&amp;hl=fr&amp;start=5&amp;um=1&amp;tbnid=k-2R4Zlp2MpArM:&amp;tbnh=105&amp;tbnw=103&amp;prev=/images%3Fq%3Dchameau%2Bmaroc%26svnum%3D10%26um%3D1%26hl%3Df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www.edusite.nl/docs/edusite/matroesjkas.jpg&amp;imgrefurl=http://www.edusite.nl/edusite/specials/15622&amp;h=532&amp;w=799&amp;sz=170&amp;hl=fr&amp;start=4&amp;um=1&amp;tbnid=Yja_Ushun56JlM:&amp;tbnh=95&amp;tbnw=143&amp;prev=/images%3Fq%3Drusland%26svnum%3D10%26um%3D1%26hl%3D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www.veganimal.info/IMG/jpg/bullfight13.jpg&amp;imgrefurl=http://lescondamnes.ifrance.com/articles.php%3Flng%3Dfr%26pg%3D138&amp;h=170&amp;w=213&amp;sz=19&amp;hl=fr&amp;start=102&amp;um=1&amp;tbnid=Dt2D4IpydfVxuM:&amp;tbnh=85&amp;tbnw=106&amp;prev=/images%3Fq%3Dtoreador%2Btaureau%26start%3D90%26ndsp%3D18%26svnum%3D10%26um%3D1%26hl%3Dfr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be/imgres?imgurl=http://images.odeo.com/5/7/7/Manchester-United.png&amp;imgrefurl=http://simu-pes7.keuf.net/l-equipe-journal-du-club-f44/MANCHESTER-MAG-t185-30.htm&amp;h=400&amp;w=393&amp;sz=22&amp;hl=fr&amp;start=3&amp;um=1&amp;tbnid=Esh6zN3C47VVcM:&amp;tbnh=124&amp;tbnw=122&amp;prev=/images%3Fq%3Dmanchester%2Bunited%26svnum%3D10%26um%3D1%26hl%3Dfr%26sa%3DX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be/imgres?imgurl=http://www.chez.com/syrphe/viaduc1.gif&amp;imgrefurl=http://www.chez.com/syrphe/viaduc1.htm&amp;h=512&amp;w=768&amp;sz=137&amp;hl=fr&amp;start=3&amp;um=1&amp;tbnid=6aWkCE1hWfdaOM:&amp;tbnh=95&amp;tbnw=142&amp;prev=/images%3Fq%3Dviaduc%26svnum%3D10%26um%3D1%26hl%3Df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7:00Z</dcterms:created>
  <dc:creator>Raphaël Baroni</dc:creator>
  <dc:description/>
  <cp:keywords/>
  <dc:language>en-US</dc:language>
  <cp:lastModifiedBy>Raphaël Baroni</cp:lastModifiedBy>
  <dcterms:modified xsi:type="dcterms:W3CDTF">2007-10-11T14:21:00Z</dcterms:modified>
  <cp:revision>4</cp:revision>
  <dc:subject/>
  <dc:title/>
</cp:coreProperties>
</file>