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20.jpeg" ContentType="image/jpeg"/>
  <Override PartName="/word/media/image9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19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27.png" ContentType="image/png"/>
  <Override PartName="/word/media/image22.png" ContentType="image/png"/>
  <Override PartName="/word/media/image21.png" ContentType="image/png"/>
  <Override PartName="/word/media/image28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23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u w:val="single"/>
        </w:rPr>
        <w:t>Professeur</w:t>
      </w:r>
      <w:r>
        <w:rPr>
          <w:rFonts w:cs="Verdana" w:ascii="Verdana" w:hAnsi="Verdana"/>
        </w:rPr>
        <w:t> :</w:t>
      </w:r>
      <w:r>
        <w:rPr>
          <w:rFonts w:cs="Script MT Bold" w:ascii="Script MT Bold" w:hAnsi="Script MT Bold"/>
        </w:rPr>
        <w:t xml:space="preserve">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COLLARD Patrick              </w:t>
      </w:r>
      <w:r>
        <w:rPr>
          <w:rFonts w:cs="Verdana" w:ascii="Verdana" w:hAnsi="Verdana"/>
          <w:u w:val="single"/>
        </w:rPr>
        <w:t>Cours et classe</w:t>
      </w:r>
      <w:r>
        <w:rPr>
          <w:rFonts w:cs="Verdana" w:ascii="Verdana" w:hAnsi="Verdana"/>
        </w:rPr>
        <w:t xml:space="preserve"> :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</w:t>
      </w:r>
      <w:r>
        <w:rPr>
          <w:rFonts w:cs="Verdana" w:ascii="Verdana" w:hAnsi="Verdana"/>
          <w:b/>
          <w:bCs/>
          <w:i/>
          <w:iCs/>
          <w:sz w:val="20"/>
          <w:szCs w:val="20"/>
          <w:vertAlign w:val="superscript"/>
        </w:rPr>
        <w:t>èr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commune His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Verdana" w:ascii="Verdana" w:hAnsi="Verdana"/>
          <w:b/>
          <w:bCs/>
          <w:i/>
          <w:iCs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Durée de la séquence</w:t>
      </w:r>
      <w:r>
        <w:rPr>
          <w:rFonts w:cs="Verdana" w:ascii="Verdana" w:hAnsi="Verdana"/>
        </w:rPr>
        <w:t xml:space="preserve"> :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ndéterm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 MT Bold" w:hAnsi="Script MT Bold" w:cs="Script MT Bol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Verdana" w:ascii="Verdana" w:hAnsi="Verdana"/>
          <w:u w:val="single"/>
        </w:rPr>
        <w:t>Titre de la séquence</w:t>
      </w:r>
      <w:r>
        <w:rPr>
          <w:rFonts w:cs="Verdana" w:ascii="Verdana" w:hAnsi="Verdana"/>
        </w:rPr>
        <w:t xml:space="preserve"> : </w:t>
      </w:r>
      <w:r>
        <w:rPr>
          <w:rFonts w:cs="Script MT Bold" w:ascii="Script MT Bold" w:hAnsi="Script MT Bold"/>
          <w:b/>
          <w:bCs/>
          <w:i/>
          <w:iCs/>
          <w:sz w:val="32"/>
          <w:szCs w:val="32"/>
          <w:u w:val="single"/>
        </w:rPr>
        <w:t>Enquête 1 : Le Paléolithique et le Néolith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cript MT Bold" w:hAnsi="Script MT Bold" w:cs="Script MT Bold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Script MT Bold" w:ascii="Script MT Bold" w:hAnsi="Script MT Bold"/>
          <w:b/>
          <w:bCs/>
          <w:i/>
          <w:iCs/>
          <w:sz w:val="8"/>
          <w:szCs w:val="8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Script MT Bold" w:ascii="Script MT Bold" w:hAnsi="Script MT Bold"/>
          <w:b/>
          <w:bCs/>
          <w:i/>
          <w:iCs/>
          <w:sz w:val="10"/>
          <w:szCs w:val="10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0C0C0" w:val="clear"/>
        <w:rPr/>
      </w:pPr>
      <w:r>
        <w:rPr>
          <w:rFonts w:cs="Script MT Bold" w:ascii="Script MT Bold" w:hAnsi="Script MT Bold"/>
          <w:sz w:val="32"/>
          <w:szCs w:val="32"/>
          <w:u w:val="single"/>
        </w:rPr>
        <w:t>Objectif de la leçon</w:t>
      </w:r>
      <w:r>
        <w:rPr>
          <w:rFonts w:cs="Script MT Bold" w:ascii="Script MT Bold" w:hAnsi="Script MT Bold"/>
          <w:sz w:val="32"/>
          <w:szCs w:val="32"/>
        </w:rPr>
        <w:t xml:space="preserve"> : Connaître le mode vie (nourriture, art, outils) des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C0C0C0" w:val="clear"/>
        <w:rPr>
          <w:rFonts w:ascii="Script MT Bold" w:hAnsi="Script MT Bold" w:cs="Script MT Bold"/>
          <w:sz w:val="32"/>
          <w:szCs w:val="32"/>
        </w:rPr>
      </w:pPr>
      <w:r>
        <w:rPr>
          <w:rFonts w:eastAsia="Script MT Bold" w:cs="Script MT Bold" w:ascii="Script MT Bold" w:hAnsi="Script MT Bold"/>
          <w:sz w:val="32"/>
          <w:szCs w:val="32"/>
        </w:rPr>
        <w:t xml:space="preserve">                                  </w:t>
      </w:r>
      <w:r>
        <w:rPr>
          <w:rFonts w:cs="Script MT Bold" w:ascii="Script MT Bold" w:hAnsi="Script MT Bold"/>
          <w:sz w:val="32"/>
          <w:szCs w:val="32"/>
        </w:rPr>
        <w:t>Hommes au Paléolithique et au Néolithique</w:t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Script MT Bold" w:ascii="Script MT Bold" w:hAnsi="Script MT Bold"/>
          <w:b/>
          <w:bCs/>
          <w:i/>
          <w:iCs/>
          <w:sz w:val="10"/>
          <w:szCs w:val="1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8"/>
        <w:gridCol w:w="56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ties du cours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euille(s) utilisée(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vail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a – b - 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nthèse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a – b - 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uation dans le temps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uation dans l’espace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s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éolithique et Néolithique : A – B – C - 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he-outil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1 – A 2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abulaire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Ordre des feuilles utilisées en classe pour le déroulement de la leç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avail 4 a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ynthèse 5 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uation dans le temps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vail 4 b         +   Fiches-outils A1 – A2           +   documents feuilles   A – B – C - 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vail 4 c         +   Synthèse 5 a                       +   documents feuilles   A – B – C - 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nthèse 5 b     +  Synthèse 5 a   + Travail 4 c   +   documents feuilles   A – B – C - 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nthèse 5 c     + Travail 4 c                             +   documents feuilles   A – B – C - 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éroulement de la séquence de leçon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47625</wp:posOffset>
                </wp:positionV>
                <wp:extent cx="5962650" cy="203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03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nquête sur Otzi (Devoir à domicile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Travail 4 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)  Recherche des définitions du Paléolithique et du Néolithiqu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Synthèse 5 a + Situation dans le temps 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) Classement et critique des documents utilisé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Travail 4 b         +   Fiches-outils A1 – A2    +   documents feuilles   A-B-C-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Travail 4 c         +   Synthèse 5 a                +   documents feuilles  A-B-C-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) Analyse des documents retenus et réalisation de synthèses en group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Synthèse 5 b     +  Synthèse 5 a   + Travail 4 c   +   documents feuilles A-B-C-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Synthèse 5 c      + Travail 4 c   +   documents feuilles A-B-C-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5)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60.4pt;mso-wrap-distance-left:9.05pt;mso-wrap-distance-right:9.05pt;mso-wrap-distance-top:0pt;mso-wrap-distance-bottom:0pt;margin-top:3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Enquête sur Otzi (Devoir à domicile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Travail 4 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2)  Recherche des définitions du Paléolithique et du Néolithiqu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Synthèse 5 a + Situation dans le temps 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3) Classement et critique des documents utilisés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Travail 4 b         +   Fiches-outils A1 – A2    +   documents feuilles   A-B-C-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Travail 4 c         +   Synthèse 5 a                +   documents feuilles  A-B-C-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4) Analyse des documents retenus et réalisation de synthèses en group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Synthèse 5 b     +  Synthèse 5 a   + Travail 4 c   +   documents feuilles A-B-C-D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Synthèse 5 c      + Travail 4 c   +   documents feuilles A-B-C-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5)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bjectifs et/ou compétences visées dans la leçon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114300</wp:posOffset>
                </wp:positionV>
                <wp:extent cx="5645150" cy="130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3017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mpétence 2 : Examiner et critiquer les documents exploités (pertinence, fiabilité, …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mpétence 3 : Elaborer une synthèse qui apporte une réponse à une problémat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jectifs </w:t>
                            </w:r>
                            <w:r>
                              <w:rPr/>
                              <w:t xml:space="preserve">:  - Caractériser le mode de vie des Hommes durant le Paléolithique et 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Néolithiqu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- Utiliser correctement un outil de travail  (le dictionnaire,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5pt;height:102.5pt;mso-wrap-distance-left:9.05pt;mso-wrap-distance-right:9.05pt;mso-wrap-distance-top:0pt;mso-wrap-distance-bottom:0pt;margin-top: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mpétence 2 : Examiner et critiquer les documents exploités (pertinence, fiabilité, …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mpétence 3 : Elaborer une synthèse qui apporte une réponse à une problémat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jectifs </w:t>
                      </w:r>
                      <w:r>
                        <w:rPr/>
                        <w:t xml:space="preserve">:  - Caractériser le mode de vie des Hommes durant le Paléolithique et 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Néolithiqu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- Utiliser correctement un outil de travail  (le dictionnaire,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u w:val="single"/>
        </w:rPr>
        <w:t>Leçon précédente</w:t>
      </w:r>
      <w:r>
        <w:rPr>
          <w:rFonts w:cs="Verdana" w:ascii="Verdana" w:hAnsi="Verdana"/>
        </w:rPr>
        <w:t xml:space="preserve"> :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La longue évolution de l’Homm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u w:val="single"/>
        </w:rPr>
        <w:t>Leçon suivante</w:t>
      </w:r>
      <w:r>
        <w:rPr>
          <w:rFonts w:cs="Verdana" w:ascii="Verdana" w:hAnsi="Verdana"/>
        </w:rPr>
        <w:t xml:space="preserve"> : 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Les premières civilisations urbaines + l’écriture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</w:t>
      </w:r>
      <w:r>
        <w:rPr>
          <w:u w:val="single"/>
        </w:rPr>
        <w:t xml:space="preserve">OLLARD </w:t>
      </w:r>
      <w:r>
        <w:rPr>
          <w:b/>
          <w:bCs/>
          <w:i/>
          <w:iCs/>
          <w:u w:val="single"/>
        </w:rPr>
        <w:t>P</w:t>
      </w:r>
      <w:r>
        <w:rPr>
          <w:u w:val="single"/>
        </w:rPr>
        <w:t>atrick</w:t>
        <w:tab/>
        <w:tab/>
        <w:tab/>
        <w:t xml:space="preserve">            Histoire </w:t>
        <w:tab/>
        <w:tab/>
        <w:tab/>
        <w:tab/>
      </w:r>
      <w:r>
        <w:rPr>
          <w:b/>
          <w:bCs/>
          <w:i/>
          <w:iCs/>
          <w:u w:val="single"/>
        </w:rPr>
        <w:t>Travail</w:t>
      </w:r>
      <w:r>
        <w:rPr>
          <w:b/>
          <w:bCs/>
          <w:i/>
          <w:iCs/>
        </w:rPr>
        <w:t> :  4</w:t>
      </w:r>
      <w:r>
        <w:rPr/>
        <w:t>.</w:t>
      </w:r>
      <w:r>
        <w:rPr>
          <w:b/>
          <w:bCs/>
        </w:rPr>
        <w:t xml:space="preserve">a 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90235" cy="7423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16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nquête 1  Le Paléolithique et le Néolithique en Europ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58.5pt;width:448pt;height:58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nquête 1  Le Paléolithique et le Néolithique en Europe</w:t>
                      </w:r>
                    </w:p>
                  </w:txbxContent>
                </v:textbox>
                <v:path textpathok="t"/>
                <v:textpath on="t" fitshape="t" string="Enquête 1  Le Paléolithique et le Néolithique en Europe" style="font-family:&quot;Arial Black&quot;;font-size:24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4343400" cy="1491615"/>
                <wp:effectExtent l="6788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91480"/>
                        </a:xfrm>
                        <a:prstGeom prst="wedgeEllipseCallout">
                          <a:avLst>
                            <a:gd name="adj1" fmla="val -65013"/>
                            <a:gd name="adj2" fmla="val 13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onjour ! Je m’appelle « Otzi ». C’est moi qui vais t’accompagner dans la suite de ton enquête. Je ne suis plus de ce monde et le visage que tu vois est un moulage. Apprends à me connaître en complétant ma fiche d’identité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25pt;width:341.95pt;height:1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Bonjour ! Je m’appelle « Otzi ». C’est moi qui vais t’accompagner dans la suite de ton enquête. Je ne suis plus de ce monde et le visage que tu vois est un moulage. Apprends à me connaître en complétant ma fiche d’identité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370330" cy="1523365"/>
            <wp:effectExtent l="0" t="0" r="0" b="0"/>
            <wp:docPr id="5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800100" cy="9144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u w:val="single"/>
        </w:rPr>
        <w:t>Je mène ma propre enquête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Site Internet qui peut t’aider </w:t>
      </w:r>
      <w:r>
        <w:rPr/>
        <w:t xml:space="preserve">:  </w:t>
      </w:r>
      <w:r>
        <w:rPr>
          <w:b/>
          <w:bCs/>
        </w:rPr>
        <w:t>http://www.hominides.com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83820</wp:posOffset>
                  </wp:positionV>
                  <wp:extent cx="6400800" cy="5431155"/>
                  <wp:effectExtent l="5080" t="5715" r="5715" b="68453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54313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 xml:space="preserve"> INCLUDEPICTURE "http://www.archeo-tarn.com/atlas/clubs/cerac/otzi/otzi%20de%20face01.jpg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 n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………………………………………………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fr-FR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l âge ai-je aujourd’hu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?  ……………………………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ù m’a –t-on retrouv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? (Lieu + type de terra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ment suis-je décédé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’a-t-on retrouvé en de nombreux endroits de ma pea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’appartiens à quel type huma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…………………………………………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margin-left:-36pt;margin-top:6.6pt;width:503.95pt;height:427.6pt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 xml:space="preserve"> INCLUDEPICTURE "http://www.archeo-tarn.com/atlas/clubs/cerac/otzi/otzi%20de%20face01.jpg" \* MERGEFORMATINET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 n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………………………………………………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000000"/>
                            <w:lang w:val="fr-FR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l âge ai-je aujourd’hu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?  ……………………………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ù m’a –t-on retrouv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? (Lieu + type de terrai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ment suis-je décédé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’a-t-on retrouvé en de nombreux endroits de ma pea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’appartiens à quel type huma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…………………………………………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</w:t>
      </w:r>
      <w:r>
        <w:rPr>
          <w:u w:val="single"/>
        </w:rPr>
        <w:t xml:space="preserve">OLLARD </w:t>
      </w:r>
      <w:r>
        <w:rPr>
          <w:b/>
          <w:bCs/>
          <w:i/>
          <w:iCs/>
          <w:u w:val="single"/>
        </w:rPr>
        <w:t>P</w:t>
      </w:r>
      <w:r>
        <w:rPr>
          <w:u w:val="single"/>
        </w:rPr>
        <w:t>atrick</w:t>
        <w:tab/>
        <w:tab/>
        <w:tab/>
        <w:t xml:space="preserve">            Histoire </w:t>
        <w:tab/>
        <w:tab/>
        <w:tab/>
        <w:t xml:space="preserve">            </w:t>
      </w:r>
      <w:r>
        <w:rPr>
          <w:b/>
          <w:bCs/>
          <w:i/>
          <w:iCs/>
          <w:u w:val="single"/>
        </w:rPr>
        <w:t>Travail</w:t>
      </w:r>
      <w:r>
        <w:rPr>
          <w:b/>
          <w:bCs/>
          <w:i/>
          <w:iCs/>
        </w:rPr>
        <w:t> : 4.b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  <w:lang w:val="fr-BE"/>
        </w:rPr>
      </w:pPr>
      <w:r>
        <w:rPr>
          <w:rFonts w:cs="Verdana" w:ascii="Verdana" w:hAnsi="Verdana"/>
          <w:color w:val="000000"/>
          <w:sz w:val="10"/>
          <w:szCs w:val="10"/>
          <w:lang w:val="fr-BE"/>
        </w:rPr>
      </w:r>
    </w:p>
    <w:p>
      <w:pPr>
        <w:pStyle w:val="Normal"/>
        <w:rPr>
          <w:rFonts w:ascii="Verdana" w:hAnsi="Verdana" w:cs="Verdana"/>
          <w:color w:val="000000"/>
          <w:sz w:val="10"/>
          <w:szCs w:val="10"/>
          <w:lang w:val="fr-BE"/>
        </w:rPr>
      </w:pPr>
      <w:r>
        <w:rPr>
          <w:rFonts w:cs="Verdana" w:ascii="Verdana" w:hAnsi="Verdana"/>
          <w:color w:val="000000"/>
          <w:sz w:val="10"/>
          <w:szCs w:val="10"/>
          <w:lang w:val="fr-B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  <w:u w:val="single"/>
        </w:rPr>
        <w:t>Première tâche</w:t>
      </w:r>
      <w:r>
        <w:rPr>
          <w:rFonts w:cs="Garamond" w:ascii="Garamond" w:hAnsi="Garamond"/>
          <w:b/>
          <w:bCs/>
          <w:i/>
          <w:iCs/>
        </w:rPr>
        <w:t xml:space="preserve">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  <w:i/>
          <w:i/>
          <w:iCs/>
          <w:sz w:val="10"/>
          <w:szCs w:val="10"/>
        </w:rPr>
      </w:pPr>
      <w:r>
        <w:rPr>
          <w:rFonts w:cs="Garamond" w:ascii="Garamond" w:hAnsi="Garamond"/>
          <w:b/>
          <w:bCs/>
          <w:i/>
          <w:iCs/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  <w:b/>
          <w:bCs/>
          <w:i/>
          <w:iCs/>
        </w:rPr>
        <w:t xml:space="preserve">          </w:t>
      </w:r>
      <w:r>
        <w:rPr>
          <w:rFonts w:cs="Garamond" w:ascii="Garamond" w:hAnsi="Garamond"/>
          <w:i/>
          <w:iCs/>
        </w:rPr>
        <w:t>En t’aidant des documents (6 à 27), tu vas devoir compléter le tableau ci-dessous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i/>
          <w:iCs/>
        </w:rPr>
        <w:t xml:space="preserve">Indique dans le tableau de gauche, </w:t>
      </w:r>
      <w:r>
        <w:rPr>
          <w:rFonts w:cs="Garamond" w:ascii="Garamond" w:hAnsi="Garamond"/>
          <w:b/>
          <w:bCs/>
          <w:i/>
          <w:iCs/>
          <w:u w:val="single"/>
        </w:rPr>
        <w:t>les 3 thèmes</w:t>
      </w:r>
      <w:r>
        <w:rPr>
          <w:rFonts w:cs="Garamond" w:ascii="Garamond" w:hAnsi="Garamond"/>
          <w:i/>
          <w:iCs/>
        </w:rPr>
        <w:t xml:space="preserve"> abordés dans les documents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Dans la colonne de droite, indique pour chaque thème, les chiffres des documents qui leurs corresponden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i/>
          <w:iCs/>
          <w:sz w:val="10"/>
          <w:szCs w:val="10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4133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hème (sujet) abordé dans les document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uments</w:t>
            </w:r>
          </w:p>
        </w:tc>
      </w:tr>
      <w:tr>
        <w:trPr>
          <w:trHeight w:val="42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  <w:u w:val="single"/>
        </w:rPr>
        <w:t>Deuxième tâche</w:t>
      </w:r>
      <w:r>
        <w:rPr>
          <w:rFonts w:cs="Garamond" w:ascii="Garamond" w:hAnsi="Garamond"/>
          <w:b/>
          <w:bCs/>
          <w:i/>
          <w:iCs/>
        </w:rPr>
        <w:t xml:space="preserve"> :                        </w:t>
      </w:r>
      <w:r>
        <w:rPr>
          <w:rFonts w:cs="Garamond" w:ascii="Garamond" w:hAnsi="Garamond"/>
          <w:i/>
          <w:iCs/>
          <w:u w:val="single"/>
        </w:rPr>
        <w:t>Rattache chaque document soit avec </w:t>
      </w:r>
      <w:r>
        <w:rPr>
          <w:rFonts w:cs="Garamond" w:ascii="Garamond" w:hAnsi="Garamond"/>
          <w:i/>
          <w:iCs/>
        </w:rPr>
        <w:t>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  <w:i/>
          <w:i/>
          <w:iCs/>
          <w:sz w:val="2"/>
          <w:szCs w:val="2"/>
        </w:rPr>
      </w:pPr>
      <w:r>
        <w:rPr>
          <w:rFonts w:cs="Garamond" w:ascii="Garamond" w:hAnsi="Garamond"/>
          <w:b/>
          <w:bCs/>
          <w:i/>
          <w:iCs/>
          <w:sz w:val="2"/>
          <w:szCs w:val="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/>
      </w:pPr>
      <w:r>
        <w:rPr>
          <w:rFonts w:eastAsia="Garamond" w:cs="Garamond" w:ascii="Garamond" w:hAnsi="Garamond"/>
          <w:b/>
          <w:bCs/>
          <w:i/>
          <w:iCs/>
        </w:rPr>
        <w:t xml:space="preserve">       </w:t>
      </w:r>
      <w:r>
        <w:rPr>
          <w:rFonts w:cs="Garamond" w:ascii="Garamond" w:hAnsi="Garamond"/>
          <w:b/>
          <w:bCs/>
          <w:i/>
          <w:iCs/>
        </w:rPr>
        <w:t>trace du passé  /  travail postérieur scientifique /   travail postérieur non scientifiqu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Garamond" w:hAnsi="Garamond" w:cs="Garamond"/>
          <w:i/>
          <w:i/>
          <w:iCs/>
          <w:sz w:val="2"/>
          <w:szCs w:val="2"/>
        </w:rPr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4"/>
          <w:szCs w:val="4"/>
        </w:rPr>
      </w:pPr>
      <w:r>
        <w:rPr>
          <w:rFonts w:cs="Verdana" w:ascii="Verdana" w:hAnsi="Verdana"/>
          <w:i/>
          <w:iCs/>
          <w:color w:val="000000"/>
          <w:sz w:val="4"/>
          <w:szCs w:val="4"/>
        </w:rPr>
      </w:r>
    </w:p>
    <w:p>
      <w:pPr>
        <w:pStyle w:val="Normal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ide-toi de ta fiche-outil       A1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"/>
          <w:szCs w:val="4"/>
        </w:rPr>
      </w:pPr>
      <w:r>
        <w:rPr>
          <w:rFonts w:cs="Verdana" w:ascii="Verdana" w:hAnsi="Verdana"/>
          <w:b/>
          <w:bCs/>
          <w:color w:val="000000"/>
          <w:sz w:val="4"/>
          <w:szCs w:val="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620"/>
        <w:gridCol w:w="1542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ument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Thème (sujet) abordé dans les colon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ace du pass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avail postérieur scientifiqu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avail postérieu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n scientifiqu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  <w:u w:val="single"/>
        </w:rPr>
        <w:t>Troisième tâche</w:t>
      </w:r>
      <w:r>
        <w:rPr>
          <w:rFonts w:cs="Garamond" w:ascii="Garamond" w:hAnsi="Garamond"/>
          <w:b/>
          <w:bCs/>
          <w:i/>
          <w:iCs/>
        </w:rPr>
        <w:t xml:space="preserve">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  <w:i/>
          <w:i/>
          <w:iCs/>
          <w:sz w:val="4"/>
          <w:szCs w:val="4"/>
        </w:rPr>
      </w:pPr>
      <w:r>
        <w:rPr>
          <w:rFonts w:cs="Garamond" w:ascii="Garamond" w:hAnsi="Garamond"/>
          <w:b/>
          <w:bCs/>
          <w:i/>
          <w:iCs/>
          <w:sz w:val="4"/>
          <w:szCs w:val="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Dans chacune des feuilles  suivantes, (</w:t>
      </w:r>
      <w:r>
        <w:rPr>
          <w:rFonts w:cs="Garamond" w:ascii="Garamond" w:hAnsi="Garamond"/>
          <w:b/>
          <w:bCs/>
          <w:i/>
          <w:iCs/>
          <w:u w:val="single"/>
        </w:rPr>
        <w:t>feuilles documents « B » et « D »</w:t>
      </w:r>
      <w:r>
        <w:rPr>
          <w:rFonts w:cs="Garamond" w:ascii="Garamond" w:hAnsi="Garamond"/>
          <w:b/>
          <w:bCs/>
          <w:i/>
          <w:iCs/>
        </w:rPr>
        <w:t xml:space="preserve">) figure un document </w:t>
      </w:r>
      <w:r>
        <w:rPr>
          <w:rFonts w:cs="Garamond" w:ascii="Garamond" w:hAnsi="Garamond"/>
          <w:b/>
          <w:bCs/>
          <w:i/>
          <w:iCs/>
          <w:u w:val="single"/>
        </w:rPr>
        <w:t>non pertinent et/ou non fiable</w:t>
      </w:r>
      <w:r>
        <w:rPr>
          <w:rFonts w:cs="Garamond" w:ascii="Garamond" w:hAnsi="Garamond"/>
          <w:b/>
          <w:bCs/>
          <w:i/>
          <w:iCs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i/>
          <w:i/>
          <w:iCs/>
          <w:sz w:val="14"/>
          <w:szCs w:val="14"/>
        </w:rPr>
      </w:pPr>
      <w:r>
        <w:rPr>
          <w:rFonts w:cs="Garamond" w:ascii="Garamond" w:hAnsi="Garamond"/>
          <w:b/>
          <w:bCs/>
          <w:i/>
          <w:iCs/>
        </w:rPr>
        <w:t>Retrouve-les et dis pourquoi il faut s’en méfier et éviter de l’exploiter dans ce chapitr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  <w:i/>
          <w:i/>
          <w:iCs/>
          <w:sz w:val="6"/>
          <w:szCs w:val="6"/>
        </w:rPr>
      </w:pPr>
      <w:r>
        <w:rPr>
          <w:rFonts w:eastAsia="Garamond" w:cs="Garamond" w:ascii="Garamond" w:hAnsi="Garamond"/>
          <w:b/>
          <w:bCs/>
          <w:i/>
          <w:iCs/>
          <w:sz w:val="28"/>
          <w:szCs w:val="28"/>
        </w:rPr>
        <w:t xml:space="preserve">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  <w:i/>
          <w:i/>
          <w:iCs/>
          <w:sz w:val="2"/>
          <w:szCs w:val="2"/>
        </w:rPr>
      </w:pPr>
      <w:r>
        <w:rPr>
          <w:rFonts w:cs="Garamond" w:ascii="Garamond" w:hAnsi="Garamond"/>
          <w:b/>
          <w:bCs/>
          <w:i/>
          <w:iCs/>
          <w:sz w:val="2"/>
          <w:szCs w:val="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i/>
          <w:iCs/>
          <w:sz w:val="28"/>
          <w:szCs w:val="28"/>
        </w:rPr>
        <w:t>-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  </w:t>
      </w:r>
      <w:r>
        <w:rPr>
          <w:rFonts w:cs="Garamond" w:ascii="Garamond" w:hAnsi="Garamond"/>
          <w:i/>
          <w:iCs/>
        </w:rPr>
        <w:t>Indique dans la 1</w:t>
      </w:r>
      <w:r>
        <w:rPr>
          <w:rFonts w:cs="Garamond" w:ascii="Garamond" w:hAnsi="Garamond"/>
          <w:i/>
          <w:iCs/>
          <w:vertAlign w:val="superscript"/>
        </w:rPr>
        <w:t>ère</w:t>
      </w:r>
      <w:r>
        <w:rPr>
          <w:rFonts w:cs="Garamond" w:ascii="Garamond" w:hAnsi="Garamond"/>
          <w:i/>
          <w:iCs/>
        </w:rPr>
        <w:t xml:space="preserve"> colonne ci-dessous, les chiffres des documents </w:t>
      </w:r>
      <w:r>
        <w:rPr>
          <w:rFonts w:cs="Garamond" w:ascii="Garamond" w:hAnsi="Garamond"/>
          <w:b/>
          <w:bCs/>
          <w:i/>
          <w:iCs/>
          <w:u w:val="single"/>
        </w:rPr>
        <w:t>non pertinents et/ou  non fiabl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 xml:space="preserve">-   </w:t>
      </w:r>
      <w:r>
        <w:rPr>
          <w:rFonts w:cs="Garamond" w:ascii="Garamond" w:hAnsi="Garamond"/>
          <w:i/>
          <w:iCs/>
        </w:rPr>
        <w:t xml:space="preserve">Fais une croix dans la colonne « non pertinent » </w:t>
      </w:r>
      <w:r>
        <w:rPr>
          <w:rFonts w:cs="Garamond" w:ascii="Garamond" w:hAnsi="Garamond"/>
          <w:b/>
          <w:bCs/>
          <w:i/>
          <w:iCs/>
          <w:u w:val="single"/>
        </w:rPr>
        <w:t>et/ou</w:t>
      </w:r>
      <w:r>
        <w:rPr>
          <w:rFonts w:cs="Garamond" w:ascii="Garamond" w:hAnsi="Garamond"/>
          <w:i/>
          <w:iCs/>
        </w:rPr>
        <w:t xml:space="preserve"> « non fiable » 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-   Explique pourquoi tu trouves ces documents non pertinents </w:t>
      </w:r>
      <w:r>
        <w:rPr>
          <w:rFonts w:cs="Garamond" w:ascii="Garamond" w:hAnsi="Garamond"/>
          <w:b/>
          <w:bCs/>
          <w:i/>
          <w:iCs/>
        </w:rPr>
        <w:t>et/ou</w:t>
      </w:r>
      <w:r>
        <w:rPr>
          <w:rFonts w:cs="Garamond" w:ascii="Garamond" w:hAnsi="Garamond"/>
          <w:i/>
          <w:iCs/>
        </w:rPr>
        <w:t xml:space="preserve"> non fiabl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Garamond" w:hAnsi="Garamond" w:cs="Garamond"/>
          <w:sz w:val="2"/>
          <w:szCs w:val="2"/>
        </w:rPr>
      </w:pPr>
      <w:r>
        <w:rPr>
          <w:rFonts w:eastAsia="Garamond" w:cs="Garamond" w:ascii="Garamond" w:hAnsi="Garamond"/>
          <w:b/>
          <w:bCs/>
          <w:i/>
          <w:iCs/>
        </w:rPr>
        <w:t xml:space="preserve">    </w:t>
      </w:r>
    </w:p>
    <w:p>
      <w:pPr>
        <w:pStyle w:val="Normal"/>
        <w:ind w:right="-1" w:hanging="0"/>
        <w:jc w:val="center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pBdr>
          <w:top w:val="dashed" w:sz="12" w:space="1" w:color="000000"/>
          <w:left w:val="dashed" w:sz="12" w:space="4" w:color="000000"/>
          <w:bottom w:val="dashed" w:sz="12" w:space="1" w:color="000000"/>
          <w:right w:val="dashed" w:sz="12" w:space="4" w:color="000000"/>
        </w:pBdr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Aide-toi de ta fiche-outil       A 2          </w:t>
      </w:r>
      <w:r>
        <w:rPr>
          <w:b/>
          <w:bCs/>
          <w:sz w:val="22"/>
          <w:szCs w:val="22"/>
        </w:rPr>
        <w:t>(et A 1 si nécessaire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"/>
          <w:szCs w:val="2"/>
        </w:rPr>
      </w:pPr>
      <w:r>
        <w:rPr>
          <w:rFonts w:cs="Verdana" w:ascii="Verdana" w:hAnsi="Verdana"/>
          <w:b/>
          <w:bCs/>
          <w:color w:val="000000"/>
          <w:sz w:val="2"/>
          <w:szCs w:val="2"/>
        </w:rPr>
      </w:r>
    </w:p>
    <w:p>
      <w:pPr>
        <w:pStyle w:val="Normal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0"/>
        <w:gridCol w:w="1260"/>
        <w:gridCol w:w="540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hiffre d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ume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ti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iab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urquoi s’en méfier ?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</w:t>
      </w:r>
      <w:r>
        <w:rPr>
          <w:u w:val="single"/>
        </w:rPr>
        <w:t xml:space="preserve">OLLARD </w:t>
      </w:r>
      <w:r>
        <w:rPr>
          <w:b/>
          <w:bCs/>
          <w:i/>
          <w:iCs/>
          <w:u w:val="single"/>
        </w:rPr>
        <w:t>P</w:t>
      </w:r>
      <w:r>
        <w:rPr>
          <w:u w:val="single"/>
        </w:rPr>
        <w:t>atrick</w:t>
        <w:tab/>
        <w:tab/>
        <w:tab/>
        <w:t xml:space="preserve">            Histoire </w:t>
        <w:tab/>
        <w:tab/>
        <w:tab/>
        <w:tab/>
      </w:r>
      <w:r>
        <w:rPr>
          <w:b/>
          <w:bCs/>
          <w:i/>
          <w:iCs/>
          <w:u w:val="single"/>
        </w:rPr>
        <w:t>Travail</w:t>
      </w:r>
      <w:r>
        <w:rPr>
          <w:b/>
          <w:bCs/>
          <w:i/>
          <w:iCs/>
        </w:rPr>
        <w:t> :  4.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</wp:posOffset>
                </wp:positionV>
                <wp:extent cx="4686300" cy="1196340"/>
                <wp:effectExtent l="495300" t="5080" r="5080" b="534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96280"/>
                        </a:xfrm>
                        <a:prstGeom prst="wedgeRectCallout">
                          <a:avLst>
                            <a:gd name="adj1" fmla="val -60217"/>
                            <a:gd name="adj2" fmla="val -11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Monotype Corsiva" w:hAnsi="Monotype Corsiva" w:eastAsia="Times New Roman" w:cs="Monotype Corsiva"/>
                                <w:color w:val="auto"/>
                                <w:lang w:val="fr-BE" w:bidi="he-IL"/>
                              </w:rPr>
                              <w:t xml:space="preserve">    Tu vas pouvoir enfin réalis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BE" w:bidi="he-IL"/>
                              </w:rPr>
                              <w:t>un rapport de synthèse sur le mode de vie des Hommes du Paléolithique et du Néolithique en Euro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Monotype Corsiva" w:hAnsi="Monotype Corsiva" w:eastAsia="Times New Roman" w:cs="Monotype Corsiva"/>
                                <w:color w:val="auto"/>
                                <w:lang w:val="fr-BE" w:bidi="he-IL"/>
                              </w:rPr>
                              <w:t xml:space="preserve">Néanmoins, il est important maintenant que tu n’utilises que les documents fiables et pertinents. La quatrième tâche va t’aider car elle synthétise les 3 tâches que tu as effectuées précédemm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pt;margin-top:-0.45pt;width:368.95pt;height:9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Monotype Corsiva" w:hAnsi="Monotype Corsiva" w:eastAsia="Times New Roman" w:cs="Monotype Corsiva"/>
                          <w:color w:val="auto"/>
                          <w:lang w:val="fr-BE" w:bidi="he-IL"/>
                        </w:rPr>
                        <w:t xml:space="preserve">    Tu vas pouvoir enfin réaliser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Monotype Corsiva" w:hAnsi="Monotype Corsiva" w:eastAsia="Times New Roman" w:cs="Monotype Corsiva"/>
                          <w:color w:val="auto"/>
                          <w:lang w:val="fr-BE" w:bidi="he-IL"/>
                        </w:rPr>
                        <w:t>un rapport de synthèse sur le mode de vie des Hommes du Paléolithique et du Néolithique en Europ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Monotype Corsiva" w:hAnsi="Monotype Corsiva" w:eastAsia="Times New Roman" w:cs="Monotype Corsiva"/>
                          <w:color w:val="auto"/>
                          <w:lang w:val="fr-BE" w:bidi="he-IL"/>
                        </w:rPr>
                        <w:t xml:space="preserve">Néanmoins, il est important maintenant que tu n’utilises que les documents fiables et pertinents. La quatrième tâche va t’aider car elle synthétise les 3 tâches que tu as effectuées précédemment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7560" cy="796290"/>
            <wp:effectExtent l="0" t="0" r="0" b="0"/>
            <wp:docPr id="9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  <w:u w:val="single"/>
        </w:rPr>
        <w:t>Quatrième tâche</w:t>
      </w:r>
      <w:r>
        <w:rPr>
          <w:rFonts w:cs="Garamond" w:ascii="Garamond" w:hAnsi="Garamond"/>
          <w:b/>
          <w:bCs/>
          <w:i/>
          <w:iCs/>
        </w:rPr>
        <w:t xml:space="preserve">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  <w:i/>
          <w:i/>
          <w:iCs/>
          <w:sz w:val="8"/>
          <w:szCs w:val="8"/>
        </w:rPr>
      </w:pPr>
      <w:r>
        <w:rPr>
          <w:rFonts w:cs="Garamond" w:ascii="Garamond" w:hAnsi="Garamond"/>
          <w:b/>
          <w:bCs/>
          <w:i/>
          <w:iCs/>
          <w:sz w:val="8"/>
          <w:szCs w:val="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rFonts w:cs="Garamond" w:ascii="Garamond" w:hAnsi="Garamond"/>
          <w:i/>
          <w:iCs/>
          <w:u w:val="single"/>
        </w:rPr>
        <w:t>Complète le tableau en y indiquant</w:t>
      </w:r>
      <w:r>
        <w:rPr>
          <w:rFonts w:cs="Garamond" w:ascii="Garamond" w:hAnsi="Garamond"/>
          <w:i/>
          <w:iCs/>
        </w:rPr>
        <w:t>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Garamond" w:hAnsi="Garamond" w:cs="Garamond"/>
          <w:i/>
          <w:i/>
          <w:iCs/>
          <w:sz w:val="10"/>
          <w:szCs w:val="10"/>
        </w:rPr>
      </w:pPr>
      <w:r>
        <w:rPr>
          <w:rFonts w:cs="Garamond" w:ascii="Garamond" w:hAnsi="Garamond"/>
          <w:i/>
          <w:iCs/>
          <w:sz w:val="10"/>
          <w:szCs w:val="1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i/>
          <w:iCs/>
        </w:rPr>
        <w:t xml:space="preserve">- dans la colonne de gauche, </w:t>
      </w:r>
      <w:r>
        <w:rPr>
          <w:rFonts w:cs="Garamond" w:ascii="Garamond" w:hAnsi="Garamond"/>
          <w:b/>
          <w:bCs/>
          <w:i/>
          <w:iCs/>
          <w:u w:val="single"/>
        </w:rPr>
        <w:t>les 3 thèmes</w:t>
      </w:r>
      <w:r>
        <w:rPr>
          <w:rFonts w:cs="Garamond" w:ascii="Garamond" w:hAnsi="Garamond"/>
          <w:i/>
          <w:iCs/>
        </w:rPr>
        <w:t xml:space="preserve"> abordés dans les documents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i/>
          <w:iCs/>
        </w:rPr>
        <w:t xml:space="preserve">- dans la colonne de droite, </w:t>
      </w:r>
      <w:r>
        <w:rPr>
          <w:rFonts w:cs="Garamond" w:ascii="Garamond" w:hAnsi="Garamond"/>
          <w:b/>
          <w:bCs/>
          <w:i/>
          <w:iCs/>
          <w:u w:val="single"/>
        </w:rPr>
        <w:t xml:space="preserve">les chiffres des documents retenus car ils sont fiables et pertinents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eastAsia="Garamond" w:cs="Garamond" w:ascii="Garamond" w:hAnsi="Garamond"/>
          <w:b/>
          <w:bCs/>
          <w:i/>
          <w:iCs/>
        </w:rPr>
        <w:t xml:space="preserve">  </w:t>
      </w:r>
      <w:r>
        <w:rPr>
          <w:rFonts w:cs="Garamond" w:ascii="Garamond" w:hAnsi="Garamond"/>
          <w:b/>
          <w:bCs/>
          <w:i/>
          <w:iCs/>
          <w:u w:val="single"/>
        </w:rPr>
        <w:t>mais avec la période qui leurs correspond (Paléolithique ou Néolithique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8"/>
          <w:szCs w:val="8"/>
          <w:u w:val="single"/>
          <w:lang w:val="fr-BE"/>
        </w:rPr>
      </w:pPr>
      <w:r>
        <w:rPr>
          <w:rFonts w:cs="Garamond" w:ascii="Garamond" w:hAnsi="Garamond"/>
          <w:b/>
          <w:bCs/>
          <w:i/>
          <w:iCs/>
          <w:sz w:val="8"/>
          <w:szCs w:val="8"/>
          <w:u w:val="single"/>
          <w:lang w:val="fr-BE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2700"/>
        <w:gridCol w:w="25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ème (sujet) abord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ns les documents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retenus car fiables et pertinents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éolithiqu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olithique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e pas compléter pour l’instant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4686300" cy="2890520"/>
                <wp:effectExtent l="516890" t="5080" r="5080" b="23425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90440"/>
                        </a:xfrm>
                        <a:prstGeom prst="wedgeRectCallout">
                          <a:avLst>
                            <a:gd name="adj1" fmla="val -60828"/>
                            <a:gd name="adj2" fmla="val -3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Monotype Corsiva" w:hAnsi="Monotype Corsiva" w:eastAsia="Times New Roman" w:cs="Monotype Corsiva"/>
                                <w:color w:val="auto"/>
                                <w:lang w:val="fr-BE" w:bidi="he-IL"/>
                              </w:rPr>
                              <w:t xml:space="preserve">   Pour réaliser la synthès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BE" w:bidi="he-IL"/>
                              </w:rPr>
                              <w:t xml:space="preserve">sur le mode de vie des Hommes du Paléolithique et du Néolithique, (en Europe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fr-BE" w:bidi="he-IL"/>
                              </w:rPr>
                              <w:t xml:space="preserve">tu vas devoir compléter un tableau qui se trouve dans ta parti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Monotype Corsiva" w:hAnsi="Monotype Corsiva" w:eastAsia="Times New Roman" w:cs="Monotype Corsiva"/>
                                <w:color w:val="auto"/>
                                <w:lang w:val="fr-BE" w:bidi="he-IL"/>
                              </w:rPr>
                              <w:t>synthèse 5.a et 5.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fr-BE" w:bidi="he-IL"/>
                              </w:rPr>
                              <w:t>Les documents retenus (de la tâche 4) te seront très utiles ainsi que les feuilles vues précédemment sur ce chapit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BE" w:bidi="he-IL"/>
                              </w:rPr>
                              <w:t>Pour ce travail de synthèse, tu vas devoir former un groupe de 3 à 4 élèv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fr-BE" w:bidi="he-IL"/>
                              </w:rPr>
                              <w:t xml:space="preserve">Décidez d’un rédacteur et d’un  porte-parol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Monotype Corsiva" w:hAnsi="Monotype Corsiva" w:eastAsia="Times New Roman" w:cs="Monotype Corsiva"/>
                                <w:color w:val="auto"/>
                                <w:lang w:val="fr-BE" w:bidi="he-IL"/>
                              </w:rPr>
                              <w:t>Vos  phrases dans le tableau seront courtes et cl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Monotype Corsiva" w:hAnsi="Monotype Corsiva" w:eastAsia="Times New Roman" w:cs="Monotype Corsiva"/>
                                <w:color w:val="auto"/>
                                <w:lang w:val="fr-BE" w:bidi="he-IL"/>
                              </w:rPr>
                              <w:t>Ces phrases ne seront pas un simple recopiage des mots qui figurent dans les documents. Vous devez vous appliquer à créer des phrases qui synthétisent votre recher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Monotype Corsiva" w:hAnsi="Monotype Corsiva" w:eastAsia="Times New Roman" w:cs="Monotype Corsiva"/>
                                <w:color w:val="auto"/>
                                <w:lang w:val="fr-BE" w:bidi="he-IL"/>
                              </w:rPr>
                              <w:t>Bon travail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4pt;width:368.95pt;height:22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Monotype Corsiva" w:hAnsi="Monotype Corsiva" w:eastAsia="Times New Roman" w:cs="Monotype Corsiva"/>
                          <w:color w:val="auto"/>
                          <w:lang w:val="fr-BE" w:bidi="he-IL"/>
                        </w:rPr>
                        <w:t xml:space="preserve">   Pour réaliser la synthès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bCs/>
                          <w:rFonts w:ascii="Monotype Corsiva" w:hAnsi="Monotype Corsiva" w:eastAsia="Times New Roman" w:cs="Monotype Corsiva"/>
                          <w:color w:val="auto"/>
                          <w:lang w:val="fr-BE" w:bidi="he-IL"/>
                        </w:rPr>
                        <w:t xml:space="preserve">sur le mode de vie des Hommes du Paléolithique et du Néolithique, (en Europe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fr-BE" w:bidi="he-IL"/>
                        </w:rPr>
                        <w:t xml:space="preserve">tu vas devoir compléter un tableau qui se trouve dans ta partie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Monotype Corsiva" w:hAnsi="Monotype Corsiva" w:eastAsia="Times New Roman" w:cs="Monotype Corsiva"/>
                          <w:color w:val="auto"/>
                          <w:lang w:val="fr-BE" w:bidi="he-IL"/>
                        </w:rPr>
                        <w:t>synthèse 5.a et 5.b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fr-BE" w:bidi="he-IL"/>
                        </w:rPr>
                        <w:t>Les documents retenus (de la tâche 4) te seront très utiles ainsi que les feuilles vues précédemment sur ce chapitr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Monotype Corsiva" w:hAnsi="Monotype Corsiva" w:eastAsia="Times New Roman" w:cs="Monotype Corsiva"/>
                          <w:color w:val="auto"/>
                          <w:lang w:val="fr-BE" w:bidi="he-IL"/>
                        </w:rPr>
                        <w:t>Pour ce travail de synthèse, tu vas devoir former un groupe de 3 à 4 élèv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fr-BE" w:bidi="he-IL"/>
                        </w:rPr>
                        <w:t xml:space="preserve">Décidez d’un rédacteur et d’un  porte-parole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Monotype Corsiva" w:hAnsi="Monotype Corsiva" w:eastAsia="Times New Roman" w:cs="Monotype Corsiva"/>
                          <w:color w:val="auto"/>
                          <w:lang w:val="fr-BE" w:bidi="he-IL"/>
                        </w:rPr>
                        <w:t>Vos  phrases dans le tableau seront courtes et claire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Monotype Corsiva" w:hAnsi="Monotype Corsiva" w:eastAsia="Times New Roman" w:cs="Monotype Corsiva"/>
                          <w:color w:val="auto"/>
                          <w:lang w:val="fr-BE" w:bidi="he-IL"/>
                        </w:rPr>
                        <w:t>Ces phrases ne seront pas un simple recopiage des mots qui figurent dans les documents. Vous devez vous appliquer à créer des phrases qui synthétisent votre recherch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Monotype Corsiva" w:hAnsi="Monotype Corsiva" w:eastAsia="Times New Roman" w:cs="Monotype Corsiva"/>
                          <w:color w:val="auto"/>
                          <w:lang w:val="fr-BE" w:bidi="he-IL"/>
                        </w:rPr>
                        <w:t>Bon travail 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7560" cy="796290"/>
            <wp:effectExtent l="0" t="0" r="0" b="0"/>
            <wp:docPr id="11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LLARD P.</w:t>
        <w:tab/>
        <w:tab/>
        <w:tab/>
        <w:tab/>
        <w:t xml:space="preserve">             Histoire </w:t>
        <w:tab/>
        <w:tab/>
        <w:tab/>
        <w:t xml:space="preserve">       </w:t>
      </w:r>
      <w:r>
        <w:rPr>
          <w:b/>
          <w:bCs/>
          <w:u w:val="single"/>
        </w:rPr>
        <w:t>Synthèse</w:t>
      </w:r>
      <w:r>
        <w:rPr>
          <w:b/>
          <w:bCs/>
        </w:rPr>
        <w:t> :  5.a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5706745" cy="6381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nquête 1  Le Paléolithique et le Néolithique en Europ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0.3pt;width:449.3pt;height:50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nquête 1  Le Paléolithique et le Néolithique en Europe</w:t>
                      </w:r>
                    </w:p>
                  </w:txbxContent>
                </v:textbox>
                <v:path textpathok="t"/>
                <v:textpath on="t" fitshape="t" string="Enquête 1  Le Paléolithique et le Néolithique en Europe" style="font-family:&quot;Arial Black&quot;;font-size:24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4229100" cy="1283970"/>
                <wp:effectExtent l="415925" t="5080" r="4445" b="152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84120"/>
                        </a:xfrm>
                        <a:prstGeom prst="wedgeEllipseCallout">
                          <a:avLst>
                            <a:gd name="adj1" fmla="val -59296"/>
                            <a:gd name="adj2" fmla="val 25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Monotype Corsiva" w:hAnsi="Monotype Corsiva" w:eastAsia="Times New Roman" w:cs="Monotype Corsiva"/>
                                <w:color w:val="auto"/>
                                <w:lang w:val="fr-BE" w:bidi="he-IL"/>
                              </w:rPr>
                              <w:t xml:space="preserve">Il est important que tu saches que la Préhistoire est une très longue période de l’Histoire de l’Homme. On divise généralement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u w:val="single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BE" w:bidi="he-IL"/>
                              </w:rPr>
                              <w:t>la Préhistoire en deux périodes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BE" w:bidi="he-IL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2pt;width:332.95pt;height:10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Monotype Corsiva" w:hAnsi="Monotype Corsiva" w:eastAsia="Times New Roman" w:cs="Monotype Corsiva"/>
                          <w:color w:val="auto"/>
                          <w:lang w:val="fr-BE" w:bidi="he-IL"/>
                        </w:rPr>
                        <w:t xml:space="preserve">Il est important que tu saches que la Préhistoire est une très longue période de l’Histoire de l’Homme. On divise généralement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u w:val="single"/>
                          <w:bCs/>
                          <w:rFonts w:ascii="Monotype Corsiva" w:hAnsi="Monotype Corsiva" w:eastAsia="Times New Roman" w:cs="Monotype Corsiva"/>
                          <w:color w:val="auto"/>
                          <w:lang w:val="fr-BE" w:bidi="he-IL"/>
                        </w:rPr>
                        <w:t>la Préhistoire en deux périodes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bCs/>
                          <w:rFonts w:ascii="Monotype Corsiva" w:hAnsi="Monotype Corsiva" w:eastAsia="Times New Roman" w:cs="Monotype Corsiva"/>
                          <w:color w:val="auto"/>
                          <w:lang w:val="fr-BE" w:bidi="he-IL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136015" cy="1142365"/>
            <wp:effectExtent l="0" t="0" r="0" b="0"/>
            <wp:docPr id="14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5372100" cy="2857500"/>
                <wp:effectExtent l="5080" t="5080" r="2286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BE" w:bidi="he-IL"/>
                              </w:rPr>
                              <w:t>Le Paléolith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BE" w:bidi="he-IL"/>
                              </w:rPr>
                              <w:t>Période de la Préhistoire qui s’étend depuis des origines de l’Homme vers – 7 millions d’années jusqu’à l’apparition de l’agriculture vers – 10 000 ans (au Proche-Orient) ou – 6000 ans (en Europ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Paléo                      lith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               ………………….      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aléolithique signifi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 : Âge de 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pt;margin-top:4pt;width:422.95pt;height:22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BE" w:bidi="he-IL"/>
                        </w:rPr>
                        <w:t>Le Paléolith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BE" w:bidi="he-IL"/>
                        </w:rPr>
                        <w:t>Période de la Préhistoire qui s’étend depuis des origines de l’Homme vers – 7 millions d’années jusqu’à l’apparition de l’agriculture vers – 10 000 ans (au Proche-Orient) ou – 6000 ans (en Europ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Paléo                      lith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               ………………….      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aléolithique signifi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 : Âge de 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0</wp:posOffset>
                </wp:positionV>
                <wp:extent cx="5372100" cy="2171700"/>
                <wp:effectExtent l="5080" t="5080" r="2921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BE" w:bidi="he-IL"/>
                              </w:rPr>
                              <w:t>Le Néolith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BE" w:bidi="he-IL"/>
                              </w:rPr>
                              <w:t>Période de la Préhistoire qui s’étend de – 10 000 ans au Proche-Orient (ou – 6000 ans en Europe)  jusqu’à l’apparition de l’écriture et le début de l’Histoire vers – 3 200 a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Néo                      lith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               ………………….      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Néolithique signifi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 : Âge de 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30pt;width:422.95pt;height:17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BE" w:bidi="he-IL"/>
                        </w:rPr>
                        <w:t>Le Néolithiqu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BE" w:bidi="he-IL"/>
                        </w:rPr>
                        <w:t>Période de la Préhistoire qui s’étend de – 10 000 ans au Proche-Orient (ou – 6000 ans en Europe)  jusqu’à l’apparition de l’écriture et le début de l’Histoire vers – 3 200 an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Néo                      lith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               ………………….      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Néolithique signifi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 : Âge de 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f" o:allowincell="f" style="position:absolute;left:0;top:0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fr-FR" w:eastAsia="en-US" w:bidi="ar-SA"/>
        </w:rPr>
      </w:pPr>
      <w:r>
        <w:rPr>
          <w:b/>
          <w:bCs/>
          <w:sz w:val="20"/>
          <w:szCs w:val="20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4343400" cy="1956435"/>
                <wp:effectExtent l="544830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56600"/>
                        </a:xfrm>
                        <a:prstGeom prst="wedgeEllipseCallout">
                          <a:avLst>
                            <a:gd name="adj1" fmla="val -62162"/>
                            <a:gd name="adj2" fmla="val -2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BE" w:bidi="he-IL"/>
                              </w:rPr>
                              <w:t>Pour que tu prennes conscience de la durée de la Préhistoire et des deux périodes qui la divise, effectue le petit exercice suiva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BE" w:bidi="he-IL"/>
                              </w:rPr>
                              <w:t>Sur ta frise chronologique situé dans ta partie « situation dans le temps I » color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he-IL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BE" w:bidi="he-IL"/>
                              </w:rPr>
                              <w:t xml:space="preserve">Le Paléolithique en rouge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BE" w:bidi="he-IL"/>
                              </w:rPr>
                              <w:t xml:space="preserve">     Le Néolithiqu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BE" w:bidi="he-IL"/>
                              </w:rPr>
                              <w:t>(Proche-Orient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he-IL"/>
                              </w:rPr>
                              <w:t xml:space="preserve"> en v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75pt;width:341.95pt;height:1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BE" w:bidi="he-IL"/>
                        </w:rPr>
                        <w:t>Pour que tu prennes conscience de la durée de la Préhistoire et des deux périodes qui la divise, effectue le petit exercice suivant 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BE" w:bidi="he-IL"/>
                        </w:rPr>
                        <w:t>Sur ta frise chronologique situé dans ta partie « situation dans le temps I » colori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he-IL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BE" w:bidi="he-IL"/>
                        </w:rPr>
                        <w:t xml:space="preserve">Le Paléolithique en rouge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BE" w:bidi="he-IL"/>
                        </w:rPr>
                        <w:t xml:space="preserve">     Le Néolithique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BE" w:bidi="he-IL"/>
                        </w:rPr>
                        <w:t>(Proche-Orient)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he-IL"/>
                        </w:rPr>
                        <w:t xml:space="preserve"> en ve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2"/>
          <w:szCs w:val="12"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797560" cy="796290"/>
            <wp:effectExtent l="0" t="0" r="0" b="0"/>
            <wp:docPr id="19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u w:val="single"/>
        </w:rPr>
        <w:t>C</w:t>
      </w:r>
      <w:r>
        <w:rPr>
          <w:u w:val="single"/>
        </w:rPr>
        <w:t xml:space="preserve">OLLARD </w:t>
      </w:r>
      <w:r>
        <w:rPr>
          <w:b/>
          <w:bCs/>
          <w:i/>
          <w:iCs/>
          <w:u w:val="single"/>
        </w:rPr>
        <w:t>P</w:t>
      </w:r>
      <w:r>
        <w:rPr>
          <w:u w:val="single"/>
        </w:rPr>
        <w:t>atrick</w:t>
        <w:tab/>
        <w:tab/>
        <w:tab/>
        <w:t xml:space="preserve">            </w:t>
        <w:tab/>
        <w:tab/>
        <w:tab/>
        <w:t xml:space="preserve">Histoire </w:t>
        <w:tab/>
        <w:tab/>
        <w:tab/>
        <w:tab/>
        <w:t xml:space="preserve">     </w:t>
        <w:tab/>
        <w:tab/>
        <w:tab/>
        <w:t xml:space="preserve">      </w:t>
      </w:r>
      <w:r>
        <w:rPr>
          <w:b/>
          <w:bCs/>
          <w:u w:val="single"/>
        </w:rPr>
        <w:t>Synthèse</w:t>
      </w:r>
      <w:r>
        <w:rPr>
          <w:b/>
          <w:bCs/>
        </w:rPr>
        <w:t> : 5.b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7772400" cy="800100"/>
                <wp:effectExtent l="5080" t="5080" r="5715" b="2273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Script MT Bold" w:hAnsi="Script MT Bold" w:eastAsia="Times New Roman" w:cs="Script MT Bold"/>
                                <w:color w:val="auto"/>
                                <w:lang w:val="fr-FR" w:bidi="ar-SA"/>
                              </w:rPr>
                              <w:t>Synthèse sur le Paléolithique et le Néolithique en Euro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pt;margin-top:1.9pt;width:611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Script MT Bold" w:hAnsi="Script MT Bold" w:eastAsia="Times New Roman" w:cs="Script MT Bold"/>
                          <w:color w:val="auto"/>
                          <w:lang w:val="fr-FR" w:bidi="ar-SA"/>
                        </w:rPr>
                        <w:t>Synthèse sur le Paléolithique et le Néolithique en Euro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000000"/>
          <w:sz w:val="2"/>
          <w:szCs w:val="2"/>
        </w:rPr>
      </w:pPr>
      <w:r>
        <w:rPr>
          <w:rFonts w:cs="Verdana" w:ascii="Verdana" w:hAnsi="Verdana"/>
          <w:b/>
          <w:bCs/>
          <w:color w:val="000000"/>
          <w:sz w:val="2"/>
          <w:szCs w:val="2"/>
        </w:rPr>
      </w:r>
    </w:p>
    <w:tbl>
      <w:tblPr>
        <w:tblW w:w="14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5390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aléolith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u w:val="single"/>
              </w:rPr>
              <w:t>Définition</w:t>
            </w:r>
            <w:r>
              <w:rPr/>
              <w:t> : ……………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                  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u w:val="single"/>
              </w:rPr>
              <w:t>Durée </w:t>
            </w:r>
            <w:r>
              <w:rPr/>
              <w:t>: …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           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           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           ……………………………………………</w:t>
            </w:r>
            <w:r>
              <w:rPr/>
              <w:t>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éolith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u w:val="single"/>
              </w:rPr>
              <w:t>Définition</w:t>
            </w:r>
            <w:r>
              <w:rPr/>
              <w:t> : ……………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                  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u w:val="single"/>
              </w:rPr>
              <w:t>Durée</w:t>
            </w:r>
            <w:r>
              <w:rPr/>
              <w:t> : 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           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           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           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5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aléolithique                                                        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éolithique</w:t>
            </w:r>
          </w:p>
        </w:tc>
      </w:tr>
      <w:tr>
        <w:trPr>
          <w:trHeight w:val="1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Nourritu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ment l’Homme préhistorique se procure-t-il la nourriture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 mange-t-il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  <w:u w:val="single"/>
        </w:rPr>
        <w:t>C</w:t>
      </w:r>
      <w:r>
        <w:rPr>
          <w:u w:val="single"/>
        </w:rPr>
        <w:t xml:space="preserve">OLLARD </w:t>
      </w:r>
      <w:r>
        <w:rPr>
          <w:b/>
          <w:bCs/>
          <w:i/>
          <w:iCs/>
          <w:u w:val="single"/>
        </w:rPr>
        <w:t>P</w:t>
      </w:r>
      <w:r>
        <w:rPr>
          <w:u w:val="single"/>
        </w:rPr>
        <w:t>atrick</w:t>
        <w:tab/>
        <w:tab/>
        <w:tab/>
        <w:t xml:space="preserve">            </w:t>
        <w:tab/>
        <w:tab/>
        <w:tab/>
        <w:t xml:space="preserve">Histoire </w:t>
        <w:tab/>
        <w:tab/>
        <w:tab/>
        <w:tab/>
        <w:t xml:space="preserve">     </w:t>
        <w:tab/>
        <w:tab/>
        <w:tab/>
        <w:t xml:space="preserve">       </w:t>
      </w:r>
      <w:r>
        <w:rPr>
          <w:b/>
          <w:bCs/>
          <w:u w:val="single"/>
        </w:rPr>
        <w:t>Synthèse</w:t>
      </w:r>
      <w:r>
        <w:rPr>
          <w:b/>
          <w:bCs/>
        </w:rPr>
        <w:t> : 5.c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7315200" cy="647700"/>
                <wp:effectExtent l="5080" t="5080" r="5715" b="137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4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Script MT Bold" w:hAnsi="Script MT Bold" w:eastAsia="Times New Roman" w:cs="Script MT Bold"/>
                                <w:color w:val="auto"/>
                                <w:lang w:val="fr-FR" w:bidi="ar-SA"/>
                              </w:rPr>
                              <w:t>Synthèse sur le Paléolithique et le Néolithique en Europe (suit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2pt;width:575.95pt;height:5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Script MT Bold" w:hAnsi="Script MT Bold" w:eastAsia="Times New Roman" w:cs="Script MT Bold"/>
                          <w:color w:val="auto"/>
                          <w:lang w:val="fr-FR" w:bidi="ar-SA"/>
                        </w:rPr>
                        <w:t>Synthèse sur le Paléolithique et le Néolithique en Europe (suit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  <w:gridCol w:w="539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léolithique</w:t>
            </w:r>
          </w:p>
        </w:tc>
        <w:tc>
          <w:tcPr>
            <w:tcW w:w="53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éolithiqu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utils et instrumen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 quelles matiè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t-ils fabriqués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outil en pierre est-i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 bien fini » ? Expliqu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s et fonctions d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ains outil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</w:tc>
      </w:tr>
      <w:tr>
        <w:trPr/>
        <w:tc>
          <w:tcPr>
            <w:tcW w:w="3510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einture (Ar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  <w:szCs w:val="22"/>
              </w:rPr>
              <w:t>Les représentations les + couran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 support utilisé pour ces représentations.</w:t>
            </w:r>
          </w:p>
        </w:tc>
        <w:tc>
          <w:tcPr>
            <w:tcW w:w="10635" w:type="dxa"/>
            <w:gridSpan w:val="2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1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5245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</w:tc>
        <w:tc>
          <w:tcPr>
            <w:tcW w:w="5390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29600</wp:posOffset>
                </wp:positionH>
                <wp:positionV relativeFrom="paragraph">
                  <wp:posOffset>106680</wp:posOffset>
                </wp:positionV>
                <wp:extent cx="685800" cy="457200"/>
                <wp:effectExtent l="5080" t="5080" r="1905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8.4pt;width:53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2860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einture rupestre (*) représentant une main dite « main négative 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Verdana" w:hAnsi="Verdana" w:cs="Verdana"/>
                                <w:color w:val="auto"/>
                                <w:lang w:val="fr-FR" w:bidi="ar-SA"/>
                              </w:rPr>
                              <w:t>da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eastAsia="Times New Roman" w:ascii="Verdana" w:hAnsi="Verdana" w:cs="Verdana"/>
                                <w:color w:val="auto"/>
                                <w:lang w:val="fr-FR" w:bidi="ar-SA"/>
                              </w:rPr>
                              <w:t>la grotte de Vilhonneu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Verdana" w:hAnsi="Verdana" w:cs="Verdana"/>
                                <w:color w:val="auto"/>
                                <w:lang w:val="fr-FR" w:bidi="ar-SA"/>
                              </w:rPr>
                              <w:t xml:space="preserve"> (Charente en France) et remontant au Paléolith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(*) Peinture réalisée sur des paro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  rocheu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2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einture rupestre (*) représentant une main dite « main négative »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Verdana" w:hAnsi="Verdana" w:cs="Verdana"/>
                          <w:color w:val="auto"/>
                          <w:lang w:val="fr-FR" w:bidi="ar-SA"/>
                        </w:rPr>
                        <w:t>dan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eastAsia="Times New Roman" w:ascii="Verdana" w:hAnsi="Verdana" w:cs="Verdana"/>
                          <w:color w:val="auto"/>
                          <w:lang w:val="fr-FR" w:bidi="ar-SA"/>
                        </w:rPr>
                        <w:t>la grotte de Vilhonneur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Verdana" w:hAnsi="Verdana" w:cs="Verdana"/>
                          <w:color w:val="auto"/>
                          <w:lang w:val="fr-FR" w:bidi="ar-SA"/>
                        </w:rPr>
                        <w:t xml:space="preserve"> (Charente en France) et remontant au Paléolith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(*) Peinture réalisée sur des paroi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  rocheus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571500" cy="228600"/>
                <wp:effectExtent l="5080" t="5080" r="2921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pt;width:44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5080" t="5080" r="2921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7.2pt;width:44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81915</wp:posOffset>
                </wp:positionV>
                <wp:extent cx="2503805" cy="15011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3906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118.2pt;mso-wrap-distance-left:9.05pt;mso-wrap-distance-right:9.05pt;mso-wrap-distance-top:0pt;mso-wrap-distance-bottom:0pt;margin-top:6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139065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1275</wp:posOffset>
                </wp:positionH>
                <wp:positionV relativeFrom="paragraph">
                  <wp:posOffset>81915</wp:posOffset>
                </wp:positionV>
                <wp:extent cx="2647950" cy="28765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cript MT Bold" w:cs="Script MT Bold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cript MT Bold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>Il existe très peu d'études sur les restes de nourriture dans l'Europe centrale du Paléolithique (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Script MT Bold" w:ascii="Script MT Bold" w:hAnsi="Script MT Bold"/>
                                  <w:color w:val="000000"/>
                                  <w:sz w:val="20"/>
                                  <w:szCs w:val="20"/>
                                  <w:shd w:fill="FFFFFF" w:val="clear"/>
                                </w:rPr>
                                <w:t>alimentation</w:t>
                              </w:r>
                            </w:hyperlink>
                            <w:r>
                              <w:rPr>
                                <w:rFonts w:cs="Script MT Bold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>). Un des rares endroits qui permette de telles recherches est le site de Bilzingsleben (Thuringe), où l'</w:t>
                            </w:r>
                            <w:r>
                              <w:rPr>
                                <w:rFonts w:cs="Script MT Bold" w:ascii="Script MT Bold" w:hAnsi="Script MT Bold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homo Erectus</w:t>
                            </w:r>
                            <w:r>
                              <w:rPr>
                                <w:rFonts w:cs="Script MT Bold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 xml:space="preserve"> ramassa, il y a quelque 230 000 années, de nombreux fruits (noisettes, glands, etc.), probablement aussi dans le but de se nourrir. (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000000"/>
                                <w:sz w:val="20"/>
                                <w:szCs w:val="20"/>
                              </w:rPr>
                              <w:t>La cueillette conserva une grande importance au début du Néolithique, même après les débuts de l'agriculture. Les plantes constituaient un complément indispensable aux céréales et permettaient une alimentation relativement équilibr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ource 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Dictionnaire historique de la Su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26.5pt;mso-wrap-distance-left:9.05pt;mso-wrap-distance-right:9.05pt;mso-wrap-distance-top:0pt;mso-wrap-distance-bottom:0pt;margin-top:6.4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cript MT Bold" w:cs="Script MT Bold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cript MT Bold" w:ascii="Script MT Bold" w:hAnsi="Script MT Bold"/>
                          <w:color w:val="000000"/>
                          <w:sz w:val="20"/>
                          <w:szCs w:val="20"/>
                        </w:rPr>
                        <w:t>Il existe très peu d'études sur les restes de nourriture dans l'Europe centrale du Paléolithique (</w:t>
                      </w:r>
                      <w:hyperlink r:id="rId18">
                        <w:r>
                          <w:rPr>
                            <w:rStyle w:val="InternetLink"/>
                            <w:rFonts w:cs="Script MT Bold" w:ascii="Script MT Bold" w:hAnsi="Script MT Bold"/>
                            <w:color w:val="000000"/>
                            <w:sz w:val="20"/>
                            <w:szCs w:val="20"/>
                            <w:shd w:fill="FFFFFF" w:val="clear"/>
                          </w:rPr>
                          <w:t>alimentation</w:t>
                        </w:r>
                      </w:hyperlink>
                      <w:r>
                        <w:rPr>
                          <w:rFonts w:cs="Script MT Bold" w:ascii="Script MT Bold" w:hAnsi="Script MT Bold"/>
                          <w:color w:val="000000"/>
                          <w:sz w:val="20"/>
                          <w:szCs w:val="20"/>
                        </w:rPr>
                        <w:t>). Un des rares endroits qui permette de telles recherches est le site de Bilzingsleben (Thuringe), où l'</w:t>
                      </w:r>
                      <w:r>
                        <w:rPr>
                          <w:rFonts w:cs="Script MT Bold" w:ascii="Script MT Bold" w:hAnsi="Script MT Bold"/>
                          <w:i/>
                          <w:iCs/>
                          <w:color w:val="000000"/>
                          <w:sz w:val="20"/>
                          <w:szCs w:val="20"/>
                        </w:rPr>
                        <w:t>homo Erectus</w:t>
                      </w:r>
                      <w:r>
                        <w:rPr>
                          <w:rFonts w:cs="Script MT Bold" w:ascii="Script MT Bold" w:hAnsi="Script MT Bold"/>
                          <w:color w:val="000000"/>
                          <w:sz w:val="20"/>
                          <w:szCs w:val="20"/>
                        </w:rPr>
                        <w:t xml:space="preserve"> ramassa, il y a quelque 230 000 années, de nombreux fruits (noisettes, glands, etc.), probablement aussi dans le but de se nourrir. (…)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000000"/>
                          <w:sz w:val="20"/>
                          <w:szCs w:val="20"/>
                        </w:rPr>
                        <w:t>La cueillette conserva une grande importance au début du Néolithique, même après les débuts de l'agriculture. Les plantes constituaient un complément indispensable aux céréales et permettaient une alimentation relativement équilibré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ource 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u w:val="single"/>
                        </w:rPr>
                        <w:t>Dictionnaire historique de la Suis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571500" cy="228600"/>
                <wp:effectExtent l="5080" t="5080" r="2921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2pt;width:44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525</wp:posOffset>
                </wp:positionH>
                <wp:positionV relativeFrom="paragraph">
                  <wp:posOffset>59055</wp:posOffset>
                </wp:positionV>
                <wp:extent cx="2503805" cy="19977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88722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157.3pt;mso-wrap-distance-left:9.05pt;mso-wrap-distance-right:9.05pt;mso-wrap-distance-top:0pt;mso-wrap-distance-bottom:0pt;margin-top:4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188722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Reconstitution d’une scène de vie de l’Homme de Neandertal a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réhistoparc de Montignac-les-Eyzi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(en Dordogne au Sud-Ouest de la Fran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9pt;margin-top:0pt;width:19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Reconstitution d’une scène de vie de l’Homme de Neandertal au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réhistoparc de Montignac-les-Eyzi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(en Dordogne au Sud-Ouest de la Franc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5080" t="5080" r="2921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6pt;width:44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485900" cy="1600200"/>
                <wp:effectExtent l="5080" t="5080" r="571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Arial"/>
                                <w:color w:val="auto"/>
                                <w:lang w:val="fr-FR" w:bidi="ar-SA"/>
                              </w:rPr>
                              <w:t>Animaux domest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Arial"/>
                                <w:color w:val="auto"/>
                                <w:lang w:val="fr-FR" w:bidi="ar-SA"/>
                              </w:rPr>
                              <w:t>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Arial"/>
                                <w:color w:val="auto"/>
                                <w:lang w:val="fr-FR" w:bidi="ar-SA"/>
                              </w:rPr>
                              <w:t>animaux sauva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Arial"/>
                                <w:color w:val="auto"/>
                                <w:lang w:val="fr-FR" w:bidi="ar-SA"/>
                              </w:rPr>
                              <w:t>au menu deshommes du Néolith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1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Arial"/>
                                <w:color w:val="auto"/>
                                <w:lang w:val="fr-F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Verdana" w:hAnsi="Verdana" w:eastAsia="Times New Roman" w:cs="Arial"/>
                                <w:color w:val="auto"/>
                                <w:lang w:val="fr-FR" w:bidi="ar-SA"/>
                              </w:rPr>
                              <w:t>D’après l’études des ossement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Arial"/>
                                <w:color w:val="auto"/>
                                <w:lang w:val="fr-FR" w:bidi="ar-SA"/>
                              </w:rPr>
                              <w:t xml:space="preserve"> retrouvés à Boury-en-Vexin ,Oise – Franc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pt;width:116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Arial"/>
                          <w:color w:val="auto"/>
                          <w:lang w:val="fr-FR" w:bidi="ar-SA"/>
                        </w:rPr>
                        <w:t>Animaux domest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Arial"/>
                          <w:color w:val="auto"/>
                          <w:lang w:val="fr-FR" w:bidi="ar-SA"/>
                        </w:rPr>
                        <w:t>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Arial"/>
                          <w:color w:val="auto"/>
                          <w:lang w:val="fr-FR" w:bidi="ar-SA"/>
                        </w:rPr>
                        <w:t>animaux sauva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Arial"/>
                          <w:color w:val="auto"/>
                          <w:lang w:val="fr-FR" w:bidi="ar-SA"/>
                        </w:rPr>
                        <w:t>au menu deshommes du Néolithique.</w:t>
                      </w:r>
                    </w:p>
                    <w:p>
                      <w:pPr>
                        <w:overflowPunct w:val="false"/>
                        <w:bidi w:val="0"/>
                        <w:ind w:right="-31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15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Arial"/>
                          <w:color w:val="auto"/>
                          <w:lang w:val="fr-FR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Verdana" w:hAnsi="Verdana" w:eastAsia="Times New Roman" w:cs="Arial"/>
                          <w:color w:val="auto"/>
                          <w:lang w:val="fr-FR" w:bidi="ar-SA"/>
                        </w:rPr>
                        <w:t>D’après l’études des ossement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Arial"/>
                          <w:color w:val="auto"/>
                          <w:lang w:val="fr-FR" w:bidi="ar-SA"/>
                        </w:rPr>
                        <w:t xml:space="preserve"> retrouvés à Boury-en-Vexin ,Oise – France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28575</wp:posOffset>
                </wp:positionV>
                <wp:extent cx="1703070" cy="245364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45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234315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3" t="-18" r="-3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193.2pt;mso-wrap-distance-left:9.05pt;mso-wrap-distance-right:9.05pt;mso-wrap-distance-top:0pt;mso-wrap-distance-bottom:0pt;margin-top:2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234315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3" t="-18" r="-3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59.95pt,7.2pt" stroked="t" o:allowincell="f" style="position:absolute;flip:x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571500" cy="800100"/>
                <wp:effectExtent l="0" t="7620" r="1079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5pt" to="368.95pt,74.4pt" stroked="t" o:allowincell="f" style="position:absolute;flip:x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23495</wp:posOffset>
                </wp:positionV>
                <wp:extent cx="685800" cy="228600"/>
                <wp:effectExtent l="5080" t="5080" r="3429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1.85pt;width:53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48475</wp:posOffset>
                </wp:positionH>
                <wp:positionV relativeFrom="paragraph">
                  <wp:posOffset>13970</wp:posOffset>
                </wp:positionV>
                <wp:extent cx="2388870" cy="22059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305" cy="209550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173.7pt;mso-wrap-distance-left:9.05pt;mso-wrap-distance-right:9.05pt;mso-wrap-distance-top:0pt;mso-wrap-distance-bottom:0pt;margin-top:1.1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305" cy="209550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30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76835</wp:posOffset>
                </wp:positionV>
                <wp:extent cx="914400" cy="1600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907200"/>
                            <a:gd name="textAreaBottom" fmla="*/ 8820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7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89"/>
                              </a:lnTo>
                              <a:arcTo wR="3600" hR="3600" stAng="10800000" swAng="-5400000"/>
                              <a:lnTo>
                                <a:pt x="18000" y="37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Peinture située dans la salle des taureaux dan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a grotte de Lasc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France) v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-17000 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6.05pt;width:7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Peinture située dans la salle des taureaux dans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a grotte de Lascau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France) v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-17000 a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3429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53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5080" t="5080" r="3429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53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86700</wp:posOffset>
                </wp:positionH>
                <wp:positionV relativeFrom="paragraph">
                  <wp:posOffset>-342900</wp:posOffset>
                </wp:positionV>
                <wp:extent cx="685800" cy="457200"/>
                <wp:effectExtent l="5080" t="5080" r="1905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-27pt;width:53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619250" cy="24447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4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233426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grayscl/>
                                          </a:blip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2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233426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grayscl/>
                                    </a:blip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8175</wp:posOffset>
                </wp:positionH>
                <wp:positionV relativeFrom="paragraph">
                  <wp:posOffset>150495</wp:posOffset>
                </wp:positionV>
                <wp:extent cx="2533650" cy="211899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1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0445" cy="200850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66.85pt;mso-wrap-distance-left:9.05pt;mso-wrap-distance-right:9.05pt;mso-wrap-distance-top:0pt;mso-wrap-distance-bottom:0pt;margin-top:11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0445" cy="200850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grayscl/>
                                    </a:blip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20085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1828800" cy="1943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101600"/>
                            <a:gd name="textAreaBottom" fmla="*/ 10512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29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50"/>
                              </a:lnTo>
                              <a:arcTo wR="3600" hR="3600" stAng="10800000" swAng="-5400000"/>
                              <a:lnTo>
                                <a:pt x="18000" y="229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L’herminett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 son tranchant perpendiculaire au manche et sert à façonner (dégrossir) le bo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a hach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a son tranchant orienté dans le même sens que le manche et sert surtout à couper le bo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(Outils reconstitués d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Néolithique, a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Préhistos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de Ramiou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pt;margin-top:7.8pt;width:14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L’herminette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 son tranchant perpendiculaire au manche et sert à façonner (dégrossir) le boi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a hach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a son tranchant orienté dans le même sens que le manche et sert surtout à couper le boi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(Outils reconstitués d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Néolithique, au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Préhistosi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de Ramiou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257300" cy="1828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036800"/>
                            <a:gd name="textAreaBottom" fmla="*/ 100224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314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3"/>
                              </a:lnTo>
                              <a:arcTo wR="3600" hR="3600" stAng="10800000" swAng="-5400000"/>
                              <a:lnTo>
                                <a:pt x="18000" y="314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Bifac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(*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en silex da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e – 143 000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retrouvé lors de fouille dans le Jura en Suis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*) Outil taillé sur les deux faces et qui peut servir à couper, creuser et rac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2pt;width:9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Bifac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(*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en silex da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e – 143 000 a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retrouvé lors de fouille dans le Jura en Suiss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*) Outil taillé sur les deux faces et qui peut servir à couper, creuser et racl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0</wp:posOffset>
                </wp:positionV>
                <wp:extent cx="1028700" cy="228600"/>
                <wp:effectExtent l="0" t="12700" r="3175" b="209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pt" to="566.95pt,29.95pt" stroked="t" o:allowincell="f" style="position:absolute;flip:x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</wp:posOffset>
                </wp:positionV>
                <wp:extent cx="1028700" cy="114300"/>
                <wp:effectExtent l="0" t="12700" r="1905" b="298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8pt" to="566.95pt,19.75pt" stroked="t" o:allowincell="f" style="position:absolute;flip:x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8575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Peinture rupestre située dans l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« grotte de l’araigné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en Espagne et datée de – 4000 a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8.4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Peinture rupestre située dans la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« grotte de l’araigné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en Espagne et datée de – 4000 a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00900</wp:posOffset>
                </wp:positionH>
                <wp:positionV relativeFrom="paragraph">
                  <wp:posOffset>106680</wp:posOffset>
                </wp:positionV>
                <wp:extent cx="685800" cy="228600"/>
                <wp:effectExtent l="5080" t="5080" r="3429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8.4pt;width:53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685800" cy="228600"/>
                <wp:effectExtent l="5080" t="5080" r="3429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0.6pt;width:53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91275</wp:posOffset>
                </wp:positionH>
                <wp:positionV relativeFrom="paragraph">
                  <wp:posOffset>150495</wp:posOffset>
                </wp:positionV>
                <wp:extent cx="2160905" cy="96901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858520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98" r="-39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76.3pt;mso-wrap-distance-left:9.05pt;mso-wrap-distance-right:9.05pt;mso-wrap-distance-top:0pt;mso-wrap-distance-bottom:0pt;margin-top:11.8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858520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9" t="-98" r="-39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9431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outeau avec manche en bois et lame en fer datant du début du 1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siècle (Franc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6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outeau avec manche en bois et lame en fer datant du début du 19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siècle (Franc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685800" cy="228600"/>
                <wp:effectExtent l="5080" t="5080" r="3429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pt;width:53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19475</wp:posOffset>
                </wp:positionH>
                <wp:positionV relativeFrom="paragraph">
                  <wp:posOffset>28575</wp:posOffset>
                </wp:positionV>
                <wp:extent cx="1818005" cy="215963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15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615440" cy="2049145"/>
                                  <wp:effectExtent l="0" t="0" r="0" b="0"/>
                                  <wp:docPr id="69" name="Image14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170.05pt;mso-wrap-distance-left:9.05pt;mso-wrap-distance-right:9.05pt;mso-wrap-distance-top:0pt;mso-wrap-distance-bottom:0pt;margin-top: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615440" cy="2049145"/>
                            <wp:effectExtent l="0" t="0" r="0" b="0"/>
                            <wp:docPr id="70" name="Image14" descr="">
                              <a:hlinkClick xmlns:a="http://schemas.openxmlformats.org/drawingml/2006/main" r:id="rId3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>
                                      <a:hlinkClick r:id="rId3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2503805" cy="154749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437005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121.85pt;mso-wrap-distance-left:9.05pt;mso-wrap-distance-right:9.05pt;mso-wrap-distance-top:0pt;mso-wrap-distance-bottom:0pt;margin-top: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1437005"/>
                            <wp:effectExtent l="0" t="0" r="0" b="0"/>
                            <wp:docPr id="7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0</wp:posOffset>
                </wp:positionH>
                <wp:positionV relativeFrom="paragraph">
                  <wp:posOffset>23495</wp:posOffset>
                </wp:positionV>
                <wp:extent cx="2286000" cy="11430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Racloi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(*) en silex provenant du site moustérien (Daté du Paléolithique Moyen)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a Grotte du Noisetie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(Hautes-Pyrénées, Franc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(*) Outil servant à assouplir les peau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  d’anima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1.8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Racloir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(*) en silex provenant du site moustérien (Daté du Paléolithique Moyen) de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a Grotte du Noisetie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(Hautes-Pyrénées, Franc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(*) Outil servant à assouplir les peaux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  d’animau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171700" cy="91503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Faucil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(*) avec manche en bois et lames de silex datant du Néolithique (retrouvée en Europ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*) Outil servant à couper la récol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85pt;width:170.95pt;height:7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Faucill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(*) avec manche en bois et lames de silex datant du Néolithique (retrouvée en Europ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*) Outil servant à couper la récol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171700" cy="9144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Faucil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(*) avec manche en bois et lames de silex datant du Néolithique (retrouvée en Europ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*) Outil servant à couper la récol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Faucill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(*) avec manche en bois et lames de silex datant du Néolithique (retrouvée en Europ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*) Outil servant à couper la récol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3429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53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</wp:posOffset>
                </wp:positionV>
                <wp:extent cx="22860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inture située dans la grotte de Lasc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France) vers -17000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2.6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einture située dans la grotte de Lascau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France) vers -17000 a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685800" cy="228600"/>
                <wp:effectExtent l="5080" t="5080" r="3429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-9pt;width:53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43900</wp:posOffset>
                </wp:positionH>
                <wp:positionV relativeFrom="paragraph">
                  <wp:posOffset>-342900</wp:posOffset>
                </wp:positionV>
                <wp:extent cx="685800" cy="457200"/>
                <wp:effectExtent l="5080" t="5080" r="19050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-27pt;width:53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19475</wp:posOffset>
                </wp:positionH>
                <wp:positionV relativeFrom="paragraph">
                  <wp:posOffset>-123825</wp:posOffset>
                </wp:positionV>
                <wp:extent cx="1587500" cy="177800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935" cy="1667510"/>
                                  <wp:effectExtent l="0" t="0" r="0" b="0"/>
                                  <wp:docPr id="82" name="23-08-~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23-08-~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grayscl/>
                                          </a:blip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140pt;mso-wrap-distance-left:9.05pt;mso-wrap-distance-right:9.05pt;mso-wrap-distance-top:0pt;mso-wrap-distance-bottom:0pt;margin-top:-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935" cy="1667510"/>
                            <wp:effectExtent l="0" t="0" r="0" b="0"/>
                            <wp:docPr id="83" name="23-08-~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23-08-~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grayscl/>
                                    </a:blip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685800" cy="228600"/>
                <wp:effectExtent l="5080" t="5080" r="3429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2pt;width:53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788035" cy="143383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1323340"/>
                                  <wp:effectExtent l="0" t="0" r="0" b="0"/>
                                  <wp:docPr id="8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112.9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1323340"/>
                            <wp:effectExtent l="0" t="0" r="0" b="0"/>
                            <wp:docPr id="8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48375</wp:posOffset>
                </wp:positionH>
                <wp:positionV relativeFrom="paragraph">
                  <wp:posOffset>81915</wp:posOffset>
                </wp:positionV>
                <wp:extent cx="2273300" cy="213995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13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735" cy="2029460"/>
                                  <wp:effectExtent l="0" t="0" r="0" b="0"/>
                                  <wp:docPr id="8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168.5pt;mso-wrap-distance-left:9.05pt;mso-wrap-distance-right:9.05pt;mso-wrap-distance-top:0pt;mso-wrap-distance-bottom:0pt;margin-top:6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735" cy="2029460"/>
                            <wp:effectExtent l="0" t="0" r="0" b="0"/>
                            <wp:docPr id="9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2171700" cy="1371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BE" w:bidi="he-IL"/>
                              </w:rPr>
                              <w:t>Epi de blé vieux de 5000 ans retrouvé à Ouroux en 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BE" w:bidi="he-IL"/>
                              </w:rPr>
                              <w:t>Les graines des espèces cultivées sont différentes de celles des espèces sauvag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et épi a été semé et récolté (au moyen d’une faucille) donc cultiv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.4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BE" w:bidi="he-IL"/>
                        </w:rPr>
                        <w:t>Epi de blé vieux de 5000 ans retrouvé à Ouroux en Fran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BE" w:bidi="he-IL"/>
                        </w:rPr>
                        <w:t>Les graines des espèces cultivées sont différentes de celles des espèces sauvag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et épi a été semé et récolté (au moyen d’une faucille) donc cultiv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3429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53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775</wp:posOffset>
                </wp:positionH>
                <wp:positionV relativeFrom="paragraph">
                  <wp:posOffset>43815</wp:posOffset>
                </wp:positionV>
                <wp:extent cx="2731770" cy="199771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205" cy="1887220"/>
                                  <wp:effectExtent l="0" t="0" r="0" b="0"/>
                                  <wp:docPr id="9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157.3pt;mso-wrap-distance-left:9.05pt;mso-wrap-distance-right:9.05pt;mso-wrap-distance-top:0pt;mso-wrap-distance-bottom:0pt;margin-top: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205" cy="1887220"/>
                            <wp:effectExtent l="0" t="0" r="0" b="0"/>
                            <wp:docPr id="9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20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685800" cy="228600"/>
                <wp:effectExtent l="5080" t="5080" r="3429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7.8pt;width:53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0</wp:posOffset>
                </wp:positionV>
                <wp:extent cx="2514600" cy="10287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Harpon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(*) en bois de renne datant du Paléolithique supérieur en Europe (-17 000 ans) retrouvés à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eba sur la côte basque espagno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*) Instrument utilisé pour la pê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2pt;width:197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Harpons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(*) en bois de renne datant du Paléolithique supérieur en Europe (-17 000 ans) retrouvés à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eba sur la côte basque espagno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*) Instrument utilisé pour la pê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685800" cy="228600"/>
                <wp:effectExtent l="5080" t="5080" r="3429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45pt;width:53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2400300" cy="571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Poterie rubanée en terre cuite data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e -5500 ans retrouvée au Nord de la Loire (Franc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6.65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Poterie rubanée en terre cuite data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e -5500 ans retrouvée au Nord de la Loire (Franc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5175</wp:posOffset>
                </wp:positionH>
                <wp:positionV relativeFrom="paragraph">
                  <wp:posOffset>120650</wp:posOffset>
                </wp:positionV>
                <wp:extent cx="1820545" cy="1435100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324610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113pt;mso-wrap-distance-left:9.05pt;mso-wrap-distance-right:9.05pt;mso-wrap-distance-top:0pt;mso-wrap-distance-bottom:0pt;margin-top:9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324610"/>
                            <wp:effectExtent l="0" t="0" r="0" b="0"/>
                            <wp:docPr id="10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48375</wp:posOffset>
                </wp:positionH>
                <wp:positionV relativeFrom="paragraph">
                  <wp:posOffset>120650</wp:posOffset>
                </wp:positionV>
                <wp:extent cx="2273300" cy="1435100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735" cy="1324610"/>
                                  <wp:effectExtent l="0" t="0" r="0" b="0"/>
                                  <wp:docPr id="10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>
                                            <a:grayscl/>
                                          </a:blip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113pt;mso-wrap-distance-left:9.05pt;mso-wrap-distance-right:9.05pt;mso-wrap-distance-top:0pt;mso-wrap-distance-bottom:0pt;margin-top:9.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735" cy="1324610"/>
                            <wp:effectExtent l="0" t="0" r="0" b="0"/>
                            <wp:docPr id="10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>
                                      <a:grayscl/>
                                    </a:blip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971800" cy="571500"/>
                <wp:effectExtent l="5080" t="5080" r="5715" b="254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fr-FR" w:bidi="ar-SA"/>
                              </w:rPr>
                              <w:t xml:space="preserve">Peinture située dans l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Verdana" w:hAnsi="Verdana" w:eastAsia="Times New Roman" w:cs="Verdana"/>
                                <w:color w:val="000000"/>
                                <w:lang w:val="fr-FR" w:bidi="ar-SA"/>
                              </w:rPr>
                              <w:t>grotte Chauve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00"/>
                                <w:lang w:val="fr-FR" w:bidi="ar-SA"/>
                              </w:rPr>
                              <w:t xml:space="preserve"> en France représentant  deux rhinocéros face à face en position d'affrontement     (-32 000 à -29 000 ans).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65pt;width:23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00"/>
                          <w:lang w:val="fr-FR" w:bidi="ar-SA"/>
                        </w:rPr>
                        <w:t xml:space="preserve">Peinture située dans la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Verdana" w:hAnsi="Verdana" w:eastAsia="Times New Roman" w:cs="Verdana"/>
                          <w:color w:val="000000"/>
                          <w:lang w:val="fr-FR" w:bidi="ar-SA"/>
                        </w:rPr>
                        <w:t>grotte Chauve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000000"/>
                          <w:lang w:val="fr-FR" w:bidi="ar-SA"/>
                        </w:rPr>
                        <w:t xml:space="preserve"> en France représentant  deux rhinocéros face à face en position d'affrontement     (-32 000 à -29 000 ans).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5800" cy="228600"/>
                <wp:effectExtent l="5080" t="5080" r="3429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2pt;width:53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008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5080" t="5080" r="3429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4.2pt;width:53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5080" t="5080" r="19050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-45pt;width:53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2628900" cy="9144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olissoir 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Bloc de pierre dure (grè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               retrouvé à Créteil en Franc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               datant du Néolithique et employ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               pour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le polissage  (rendre l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               surface lisse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des outi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-0.6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olissoir 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Bloc de pierre dure (grès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               retrouvé à Créteil en Franc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               datant du Néolithique et employé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               pour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le polissage  (rendre l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               surface lisse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des outil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0</wp:posOffset>
                </wp:positionH>
                <wp:positionV relativeFrom="paragraph">
                  <wp:posOffset>-7620</wp:posOffset>
                </wp:positionV>
                <wp:extent cx="2286000" cy="6858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Peinture rupestre représentant une main « négative » dans l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grotte Chauve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en Fr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Datée entre -32 000 et -24 500 an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-0.6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Peinture rupestre représentant une main « négative » dans la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grotte Chauve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en Fran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Datée entre -32 000 et -24 500 an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</wp:posOffset>
                </wp:positionV>
                <wp:extent cx="685800" cy="228600"/>
                <wp:effectExtent l="5080" t="5080" r="3429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-0.6pt;width:53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-17145</wp:posOffset>
                </wp:positionV>
                <wp:extent cx="1475105" cy="109220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2540" cy="981710"/>
                                  <wp:effectExtent l="0" t="0" r="0" b="0"/>
                                  <wp:docPr id="11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>
                                            <a:grayscl/>
                                          </a:blip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86pt;mso-wrap-distance-left:9.05pt;mso-wrap-distance-right:9.05pt;mso-wrap-distance-top:0pt;mso-wrap-distance-bottom:0pt;margin-top:-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2540" cy="981710"/>
                            <wp:effectExtent l="0" t="0" r="0" b="0"/>
                            <wp:docPr id="11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>
                                      <a:grayscl/>
                                    </a:blip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2400300" cy="571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ame plate de hache en métal (cuivre) retrouvée en Belgique et datée du Néolith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.6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ame plate de hache en métal (cuivre) retrouvée en Belgique et datée du Néolith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62775</wp:posOffset>
                </wp:positionH>
                <wp:positionV relativeFrom="paragraph">
                  <wp:posOffset>142875</wp:posOffset>
                </wp:positionV>
                <wp:extent cx="2144395" cy="1668145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66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663333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941830" cy="1648460"/>
                                  <wp:effectExtent l="0" t="0" r="0" b="0"/>
                                  <wp:docPr id="11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131.35pt;mso-wrap-distance-left:9.05pt;mso-wrap-distance-right:9.05pt;mso-wrap-distance-top:0pt;mso-wrap-distance-bottom:0pt;margin-top:11.2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663333"/>
                          <w:sz w:val="17"/>
                          <w:szCs w:val="17"/>
                        </w:rPr>
                      </w:pPr>
                      <w:r>
                        <w:rPr>
                          <w:rFonts w:cs="Georgia" w:ascii="Georgia" w:hAnsi="Georgia"/>
                          <w:color w:val="663333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941830" cy="1648460"/>
                            <wp:effectExtent l="0" t="0" r="0" b="0"/>
                            <wp:docPr id="11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83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3875</wp:posOffset>
                </wp:positionH>
                <wp:positionV relativeFrom="paragraph">
                  <wp:posOffset>81915</wp:posOffset>
                </wp:positionV>
                <wp:extent cx="2160905" cy="861695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751205"/>
                                  <wp:effectExtent l="0" t="0" r="0" b="0"/>
                                  <wp:docPr id="12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67.85pt;mso-wrap-distance-left:9.05pt;mso-wrap-distance-right:9.05pt;mso-wrap-distance-top:0pt;mso-wrap-distance-bottom:0pt;margin-top:6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751205"/>
                            <wp:effectExtent l="0" t="0" r="0" b="0"/>
                            <wp:docPr id="12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2952115" cy="2988945"/>
                <wp:effectExtent l="0" t="0" r="0" b="0"/>
                <wp:wrapNone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98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330" cy="2896235"/>
                                  <wp:effectExtent l="0" t="0" r="0" b="0"/>
                                  <wp:docPr id="12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>
                                            <a:grayscl/>
                                          </a:blip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289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35.35pt;mso-wrap-distance-left:9.05pt;mso-wrap-distance-right:9.05pt;mso-wrap-distance-top:0pt;mso-wrap-distance-bottom:0pt;margin-top:10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330" cy="2896235"/>
                            <wp:effectExtent l="0" t="0" r="0" b="0"/>
                            <wp:docPr id="12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>
                                      <a:grayscl/>
                                    </a:blip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289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685800" cy="228600"/>
                <wp:effectExtent l="5080" t="5080" r="3429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.6pt;width:53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685800" cy="228600"/>
                <wp:effectExtent l="5080" t="5080" r="34290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6pt;width:53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571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Mammouth de l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grotte Chau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-32 000 à – 29 000 an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Mammouth de la 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grotte Chauv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-32 000 à – 29 000 an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58100</wp:posOffset>
                </wp:positionH>
                <wp:positionV relativeFrom="paragraph">
                  <wp:posOffset>-7620</wp:posOffset>
                </wp:positionV>
                <wp:extent cx="685800" cy="228600"/>
                <wp:effectExtent l="5080" t="5080" r="3429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. 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-0.6pt;width:53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. 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</wp:posOffset>
                </wp:positionV>
                <wp:extent cx="2286000" cy="9144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1 =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iguilles à cha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en 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2 =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ointe de sagai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(lan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   en bois de re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Datés du Paléolithique, Europ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3.6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1 =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iguilles à chas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en 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2 =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ointe de sagai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(lanc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   en bois de ren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Datés du Paléolithique, Europ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3825</wp:posOffset>
                </wp:positionH>
                <wp:positionV relativeFrom="paragraph">
                  <wp:posOffset>36195</wp:posOffset>
                </wp:positionV>
                <wp:extent cx="2502535" cy="2034540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1924050"/>
                                  <wp:effectExtent l="0" t="0" r="0" b="0"/>
                                  <wp:docPr id="13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160.2pt;mso-wrap-distance-left:9.05pt;mso-wrap-distance-right:9.05pt;mso-wrap-distance-top:0pt;mso-wrap-distance-bottom:0pt;margin-top: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970" cy="1924050"/>
                            <wp:effectExtent l="0" t="0" r="0" b="0"/>
                            <wp:docPr id="13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1                         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1007745" cy="915670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1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>
                                            <a:grayscl/>
                                          </a:blip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2.1pt;mso-wrap-distance-left:9.05pt;mso-wrap-distance-right:9.05pt;mso-wrap-distance-top:0pt;mso-wrap-distance-bottom:0pt;margin-top:1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2960"/>
                            <wp:effectExtent l="0" t="0" r="0" b="0"/>
                            <wp:docPr id="13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>
                                      <a:grayscl/>
                                    </a:blip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34175</wp:posOffset>
                </wp:positionH>
                <wp:positionV relativeFrom="paragraph">
                  <wp:posOffset>128270</wp:posOffset>
                </wp:positionV>
                <wp:extent cx="1360170" cy="1292225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7605" cy="1181735"/>
                                  <wp:effectExtent l="0" t="0" r="0" b="0"/>
                                  <wp:docPr id="13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101.75pt;mso-wrap-distance-left:9.05pt;mso-wrap-distance-right:9.05pt;mso-wrap-distance-top:0pt;mso-wrap-distance-bottom:0pt;margin-top:10.1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7605" cy="1181735"/>
                            <wp:effectExtent l="0" t="0" r="0" b="0"/>
                            <wp:docPr id="13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>
                                      <a:grayscl/>
                                    </a:blip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34375</wp:posOffset>
                </wp:positionH>
                <wp:positionV relativeFrom="paragraph">
                  <wp:posOffset>128270</wp:posOffset>
                </wp:positionV>
                <wp:extent cx="446405" cy="1311910"/>
                <wp:effectExtent l="0" t="0" r="0" b="0"/>
                <wp:wrapNone/>
                <wp:docPr id="1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" cy="1201420"/>
                                  <wp:effectExtent l="0" t="0" r="0" b="0"/>
                                  <wp:docPr id="14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>
                                            <a:grayscl/>
                                          </a:blip>
                                          <a:srcRect l="-63" t="-13" r="-6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03.3pt;mso-wrap-distance-left:9.05pt;mso-wrap-distance-right:9.05pt;mso-wrap-distance-top:0pt;mso-wrap-distance-bottom:0pt;margin-top:10.1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" cy="1201420"/>
                            <wp:effectExtent l="0" t="0" r="0" b="0"/>
                            <wp:docPr id="14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>
                                      <a:grayscl/>
                                    </a:blip>
                                    <a:srcRect l="-63" t="-13" r="-6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2971800" cy="6858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Homme préhistorique chassant un dinosaure durant le Paléolithique, (localisation : Europ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Montage d’images 2007 par un artist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4.85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Homme préhistorique chassant un dinosaure durant le Paléolithique, (localisation : Europ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Montage d’images 2007 par un artist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72" w:hanging="0"/>
        <w:rPr>
          <w:rFonts w:ascii="Viner Hand ITC" w:hAnsi="Viner Hand ITC" w:cs="Viner Hand ITC"/>
          <w:sz w:val="2"/>
          <w:szCs w:val="2"/>
          <w:u w:val="single"/>
        </w:rPr>
      </w:pPr>
      <w:r>
        <w:rPr>
          <w:rFonts w:cs="Viner Hand ITC" w:ascii="Viner Hand ITC" w:hAnsi="Viner Hand ITC"/>
          <w:sz w:val="2"/>
          <w:szCs w:val="2"/>
          <w:u w:val="single"/>
        </w:rPr>
      </w:r>
    </w:p>
    <w:p>
      <w:pPr>
        <w:pStyle w:val="Normal"/>
        <w:ind w:right="72" w:hanging="0"/>
        <w:rPr>
          <w:rFonts w:ascii="Viner Hand ITC" w:hAnsi="Viner Hand ITC" w:cs="Viner Hand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685800"/>
                <wp:effectExtent l="5080" t="5080" r="5715" b="2432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bCs/>
                                <w:rFonts w:ascii="Matura MT Script Capitals" w:hAnsi="Matura MT Script Capitals" w:eastAsia="Times New Roman" w:cs="Matura MT Script Capitals"/>
                                <w:color w:val="auto"/>
                                <w:lang w:val="fr-FR" w:bidi="ar-SA"/>
                              </w:rPr>
                              <w:t xml:space="preserve">Dresser la carte d’identité d’un docume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pt;width:44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bCs/>
                          <w:rFonts w:ascii="Matura MT Script Capitals" w:hAnsi="Matura MT Script Capitals" w:eastAsia="Times New Roman" w:cs="Matura MT Script Capitals"/>
                          <w:color w:val="auto"/>
                          <w:lang w:val="fr-FR" w:bidi="ar-SA"/>
                        </w:rPr>
                        <w:t xml:space="preserve">Dresser la carte d’identité d’un document </w:t>
                      </w:r>
                    </w:p>
                  </w:txbxContent>
                </v:textbox>
                <v:imagedata r:id="rId6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iner Hand ITC" w:ascii="Viner Hand ITC" w:hAnsi="Viner Hand ITC"/>
          <w:u w:val="single"/>
        </w:rPr>
        <w:t>COLLARD Patrick</w:t>
        <w:tab/>
        <w:tab/>
        <w:t xml:space="preserve">                            Histoire</w:t>
        <w:tab/>
        <w:t xml:space="preserve">                        Fiche-outil</w:t>
      </w:r>
      <w:r>
        <w:rPr>
          <w:rFonts w:cs="Viner Hand ITC" w:ascii="Viner Hand ITC" w:hAnsi="Viner Hand ITC"/>
        </w:rPr>
        <w:t xml:space="preserve">       A.1</w:t>
      </w:r>
    </w:p>
    <w:p>
      <w:pPr>
        <w:pStyle w:val="Normal"/>
        <w:rPr>
          <w:rFonts w:ascii="Viner Hand ITC" w:hAnsi="Viner Hand ITC" w:cs="Viner Hand ITC"/>
          <w:lang w:val="fr-BE"/>
        </w:rPr>
      </w:pPr>
      <w:r>
        <w:rPr>
          <w:rFonts w:cs="Viner Hand ITC" w:ascii="Viner Hand ITC" w:hAnsi="Viner Hand ITC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943100" cy="1257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Regarder la date de réalisation du 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6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Regarder la date de réalisation du doc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363855</wp:posOffset>
                </wp:positionV>
                <wp:extent cx="571500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65pt" to="152.95pt,28.6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363855</wp:posOffset>
                </wp:positionV>
                <wp:extent cx="457200" cy="0"/>
                <wp:effectExtent l="0" t="9525" r="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65pt" to="341.95pt,28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2535555</wp:posOffset>
                </wp:positionV>
                <wp:extent cx="0" cy="3429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9.65pt" to="108pt,226.6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3300</wp:posOffset>
                </wp:positionH>
                <wp:positionV relativeFrom="paragraph">
                  <wp:posOffset>2535555</wp:posOffset>
                </wp:positionV>
                <wp:extent cx="0" cy="3429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9.65pt" to="279pt,22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72100</wp:posOffset>
                </wp:positionH>
                <wp:positionV relativeFrom="paragraph">
                  <wp:posOffset>2535555</wp:posOffset>
                </wp:positionV>
                <wp:extent cx="0" cy="3429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9.65pt" to="423pt,22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2878455</wp:posOffset>
                </wp:positionV>
                <wp:extent cx="1485900" cy="13716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race du pass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26.65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race du pass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2878455</wp:posOffset>
                </wp:positionV>
                <wp:extent cx="1714500" cy="1371600"/>
                <wp:effectExtent l="5080" t="5080" r="5715" b="381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ravail postérieur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si l’auteur est un spéciali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(historien, géographe, économiste, …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26.65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ravail postérieur scientif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si l’auteur est un spécialis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(historien, géographe, économiste, …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0</wp:posOffset>
                </wp:positionH>
                <wp:positionV relativeFrom="paragraph">
                  <wp:posOffset>2878455</wp:posOffset>
                </wp:positionV>
                <wp:extent cx="1600200" cy="1371600"/>
                <wp:effectExtent l="5080" t="5080" r="5715" b="381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ravail postérieur  non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si l’auteur n’est pas un spéciali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(artiste, romancier, 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26.65pt;width:12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ravail postérieur  non scientif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si l’auteur n’est pas un spécialis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(artiste, romancier, 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4250055</wp:posOffset>
                </wp:positionV>
                <wp:extent cx="0" cy="457200"/>
                <wp:effectExtent l="9525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4.65pt" to="117pt,370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4250055</wp:posOffset>
                </wp:positionV>
                <wp:extent cx="0" cy="457200"/>
                <wp:effectExtent l="9525" t="0" r="952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4.65pt" to="279pt,3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72100</wp:posOffset>
                </wp:positionH>
                <wp:positionV relativeFrom="paragraph">
                  <wp:posOffset>4250055</wp:posOffset>
                </wp:positionV>
                <wp:extent cx="0" cy="457200"/>
                <wp:effectExtent l="9525" t="0" r="95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4.65pt" to="423pt,3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028700" cy="685800"/>
                <wp:effectExtent l="5080" t="5080" r="19050" b="133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5pt;width:80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Quoi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24150</wp:posOffset>
                </wp:positionH>
                <wp:positionV relativeFrom="paragraph">
                  <wp:posOffset>4688205</wp:posOffset>
                </wp:positionV>
                <wp:extent cx="3467100" cy="381000"/>
                <wp:effectExtent l="0" t="0" r="0" b="0"/>
                <wp:wrapNone/>
                <wp:docPr id="1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 travail est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30pt;mso-wrap-distance-left:9.05pt;mso-wrap-distance-right:9.05pt;mso-wrap-distance-top:0pt;mso-wrap-distance-bottom:0pt;margin-top:369.1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e travail est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0" cy="6858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65pt" to="108pt,59.6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0" cy="685800"/>
                <wp:effectExtent l="38100" t="0" r="387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5pt" to="342pt,5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0200</wp:posOffset>
                </wp:positionH>
                <wp:positionV relativeFrom="paragraph">
                  <wp:posOffset>14605</wp:posOffset>
                </wp:positionV>
                <wp:extent cx="2311400" cy="1511300"/>
                <wp:effectExtent l="0" t="0" r="0" b="0"/>
                <wp:wrapNone/>
                <wp:docPr id="1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Le document fut rédigé au momen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(ou très proche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es fait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relatés dans celui-c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ar un auteur qui est contemporain(*) des fait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pas obligatoirement témo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*) qui vit à la même épo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119pt;mso-wrap-distance-left:9.05pt;mso-wrap-distance-right:9.05pt;mso-wrap-distance-top:0pt;mso-wrap-distance-bottom:0pt;margin-top:1.15pt;mso-position-vertical-relative:text;margin-left:2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Le document fut rédigé au moment </w:t>
                      </w:r>
                      <w:r>
                        <w:rPr>
                          <w:rFonts w:cs="Verdana" w:ascii="Verdana" w:hAnsi="Verdana"/>
                        </w:rPr>
                        <w:t xml:space="preserve">(ou très proche)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des faits</w:t>
                      </w:r>
                      <w:r>
                        <w:rPr>
                          <w:rFonts w:cs="Verdana" w:ascii="Verdana" w:hAnsi="Verdana"/>
                        </w:rPr>
                        <w:t xml:space="preserve"> relatés dans celui-ci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ar un auteur qui est contemporain(*) des faits</w:t>
                      </w:r>
                      <w:r>
                        <w:rPr>
                          <w:rFonts w:cs="Verdana" w:ascii="Verdana" w:hAnsi="Verdana"/>
                        </w:rPr>
                        <w:t xml:space="preserve"> (pas obligatoirement témoin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*) qui vit à la même ép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02000</wp:posOffset>
                </wp:positionH>
                <wp:positionV relativeFrom="paragraph">
                  <wp:posOffset>14605</wp:posOffset>
                </wp:positionV>
                <wp:extent cx="2311400" cy="1511300"/>
                <wp:effectExtent l="0" t="0" r="0" b="0"/>
                <wp:wrapNone/>
                <wp:docPr id="1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Le document fut rédigé à une  époque postérieure (après) à celle qui est étudiée en cl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119pt;mso-wrap-distance-left:9.05pt;mso-wrap-distance-right:9.05pt;mso-wrap-distance-top:0pt;mso-wrap-distance-bottom:0pt;margin-top:1.15pt;mso-position-vertical-relative:text;margin-left:26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Le document fut rédigé à une  époque postérieure (après) à celle qui est étudiée en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6100</wp:posOffset>
                </wp:positionH>
                <wp:positionV relativeFrom="paragraph">
                  <wp:posOffset>8255</wp:posOffset>
                </wp:positionV>
                <wp:extent cx="1765300" cy="393700"/>
                <wp:effectExtent l="0" t="0" r="0" b="0"/>
                <wp:wrapNone/>
                <wp:docPr id="1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 trace est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31pt;mso-wrap-distance-left:9.05pt;mso-wrap-distance-right:9.05pt;mso-wrap-distance-top:0pt;mso-wrap-distance-bottom:0pt;margin-top:0.6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a trace est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143000" cy="457200"/>
                <wp:effectExtent l="0" t="7620" r="3175" b="76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116.95pt,42.6pt" stroked="t" o:allowincell="f" style="position:absolute;flip:x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19050" t="2540" r="825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116.95pt,42.6pt" stroked="t" o:allowincell="f" style="position:absolute;flip:x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914400" cy="457200"/>
                <wp:effectExtent l="3810" t="762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88.95pt,42.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2514600" cy="457200"/>
                <wp:effectExtent l="1905" t="8255" r="0" b="2413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296.95pt,42.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3314700" cy="457200"/>
                <wp:effectExtent l="1270" t="8255" r="635" b="279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368.95pt,42.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2857500" cy="457200"/>
                <wp:effectExtent l="0" t="5080" r="1270" b="260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350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1600200" cy="457200"/>
                <wp:effectExtent l="0" t="5080" r="1905" b="158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341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571500" cy="457200"/>
                <wp:effectExtent l="0" t="381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350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457200" cy="457200"/>
                <wp:effectExtent l="3810" t="381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386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1371600" cy="457200"/>
                <wp:effectExtent l="1905" t="5080" r="635" b="1206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458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1028700" cy="8001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sque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out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ob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8pt;margin-top:8.15pt;width:80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squelet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out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obj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1028700" cy="8001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tex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arti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règl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.15pt;width:80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tex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arti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règl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1028700" cy="8001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e 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e pein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15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 Un des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15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      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15pt;width:80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e pho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e peinture</w:t>
                      </w:r>
                    </w:p>
                    <w:p>
                      <w:pPr>
                        <w:overflowPunct w:val="false"/>
                        <w:bidi w:val="0"/>
                        <w:ind w:right="-615" w:hanging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 Un dessin</w:t>
                      </w:r>
                    </w:p>
                    <w:p>
                      <w:pPr>
                        <w:overflowPunct w:val="false"/>
                        <w:bidi w:val="0"/>
                        <w:ind w:right="-615" w:hanging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      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1143000" cy="800100"/>
                <wp:effectExtent l="5080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fil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témoign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Un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15pt;width:89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fil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témoign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O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Un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914400" cy="800100"/>
                <wp:effectExtent l="5080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e ca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sché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plan de fou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15pt;width:71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e car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sché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plan de foui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</wp:posOffset>
                </wp:positionV>
                <wp:extent cx="1028700" cy="8001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u w:val="single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rep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objets, maquet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maison, …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Verdana" w:hAnsi="Verdana" w:cs="Verdana"/>
                                <w:color w:val="auto"/>
                                <w:lang w:val="fr-FR" w:bidi="ar-SA"/>
                              </w:rPr>
                              <w:t> 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8.15pt;width:80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u w:val="single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reprodu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objets, maquett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maison, …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Verdana" w:hAnsi="Verdana" w:cs="Verdana"/>
                          <w:color w:val="auto"/>
                          <w:lang w:val="fr-FR" w:bidi="ar-SA"/>
                        </w:rPr>
                        <w:t> 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-8890</wp:posOffset>
                </wp:positionV>
                <wp:extent cx="0" cy="22860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7pt" to="18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9144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198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0" cy="8001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pt" to="297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pt" to="387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943600</wp:posOffset>
                </wp:positionH>
                <wp:positionV relativeFrom="paragraph">
                  <wp:posOffset>27940</wp:posOffset>
                </wp:positionV>
                <wp:extent cx="0" cy="9144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2pt" to="468pt,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485900" cy="571500"/>
                <wp:effectExtent l="5080" t="5080" r="29845" b="1079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rchéolog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7pt;width:116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rchéolog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1600200" cy="571500"/>
                <wp:effectExtent l="5080" t="5080" r="32385" b="1079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iconograph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7pt;width:125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iconograph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</wp:posOffset>
                </wp:positionV>
                <wp:extent cx="1371600" cy="571500"/>
                <wp:effectExtent l="5080" t="5080" r="27940" b="1079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schéma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7pt;width:1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schémat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1143000" cy="571500"/>
                <wp:effectExtent l="5080" t="5080" r="23495" b="1206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écr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3pt;width:89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écr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</wp:posOffset>
                </wp:positionV>
                <wp:extent cx="1485900" cy="685800"/>
                <wp:effectExtent l="5080" t="5080" r="26035" b="1143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Oral /audiovisu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7pt;width:116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Oral /audiovisu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29200</wp:posOffset>
                </wp:positionH>
                <wp:positionV relativeFrom="paragraph">
                  <wp:posOffset>90170</wp:posOffset>
                </wp:positionV>
                <wp:extent cx="1257300" cy="685800"/>
                <wp:effectExtent l="5080" t="5080" r="22225" b="1206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reconstitu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.1pt;width:98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reconstitu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71800</wp:posOffset>
                </wp:positionH>
                <wp:positionV relativeFrom="paragraph">
                  <wp:posOffset>-2370455</wp:posOffset>
                </wp:positionV>
                <wp:extent cx="228600" cy="6629400"/>
                <wp:effectExtent l="5715" t="0" r="5080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629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93760 h 3758400"/>
                            <a:gd name="textAreaBottom" fmla="*/ 346464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399"/>
                              </a:cubicBezTo>
                              <a:lnTo>
                                <a:pt x="10800" y="5401"/>
                              </a:lnTo>
                              <a:cubicBezTo>
                                <a:pt x="10800" y="810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199"/>
                              </a:cubicBezTo>
                              <a:lnTo>
                                <a:pt x="10800" y="16201"/>
                              </a:lnTo>
                              <a:cubicBezTo>
                                <a:pt x="10800" y="189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-186.7pt;width:17.95pt;height:52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715010</wp:posOffset>
                </wp:positionV>
                <wp:extent cx="6057900" cy="342900"/>
                <wp:effectExtent l="0" t="0" r="0" b="0"/>
                <wp:wrapNone/>
                <wp:docPr id="1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ture des doc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56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ture des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686300" cy="457200"/>
                <wp:effectExtent l="5080" t="5080" r="5080" b="889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ertinence du 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pt;width:368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ertinence du docu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iner Hand ITC" w:ascii="Viner Hand ITC" w:hAnsi="Viner Hand ITC"/>
          <w:u w:val="single"/>
        </w:rPr>
        <w:t>COLLARD Patrick</w:t>
        <w:tab/>
        <w:tab/>
        <w:t xml:space="preserve">                            Histoire</w:t>
        <w:tab/>
        <w:t xml:space="preserve">                      Fiche-outil</w:t>
      </w:r>
      <w:r>
        <w:rPr>
          <w:rFonts w:cs="Viner Hand ITC" w:ascii="Viner Hand ITC" w:hAnsi="Viner Hand ITC"/>
        </w:rPr>
        <w:t xml:space="preserve">       A.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        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Il s’agit de savoir si le document analysé répond à ces 3 interrogations</w:t>
      </w:r>
      <w:r>
        <w:rPr>
          <w:rFonts w:cs="Arial Narrow" w:ascii="Arial Narrow" w:hAnsi="Arial Narrow"/>
          <w:b/>
          <w:bCs/>
          <w:sz w:val="28"/>
          <w:szCs w:val="28"/>
        </w:rPr>
        <w:t> 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)   le document concerne-t-il 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le sujet </w:t>
      </w:r>
      <w:r>
        <w:rPr>
          <w:rFonts w:cs="Arial Narrow" w:ascii="Arial Narrow" w:hAnsi="Arial Narrow"/>
          <w:b/>
          <w:bCs/>
          <w:sz w:val="28"/>
          <w:szCs w:val="28"/>
        </w:rPr>
        <w:t>(thème)    étudié en classe 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le document concerne-t-il   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l’époqu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 étudiée en classe 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le document concerne-t-il   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le lieu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étudié en classe ?</w: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Généralement, le document peut être jugé pertinent si tu as répondu « oui » 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ux 3 interrogations situées ci-dessus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4114800" cy="457200"/>
                <wp:effectExtent l="5080" t="5080" r="571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Fiabilité du 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55pt;width:323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Fiabilité du docu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1485900" cy="114300"/>
                <wp:effectExtent l="635" t="9525" r="1270" b="323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pt" to="215.95pt,11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1485900" cy="114300"/>
                <wp:effectExtent l="1270" t="9525" r="0" b="323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pt" to="368.95pt,1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4775</wp:posOffset>
                </wp:positionH>
                <wp:positionV relativeFrom="paragraph">
                  <wp:posOffset>136525</wp:posOffset>
                </wp:positionV>
                <wp:extent cx="2647950" cy="819150"/>
                <wp:effectExtent l="0" t="0" r="0" b="0"/>
                <wp:wrapNone/>
                <wp:docPr id="1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Si le document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u w:val="single"/>
                              </w:rPr>
                              <w:t>est perti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1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8"/>
                          <w:szCs w:val="8"/>
                        </w:rPr>
                      </w:pPr>
                      <w:r>
                        <w:rPr>
                          <w:rFonts w:cs="Rockwell" w:ascii="Rockwell" w:hAnsi="Rockwel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</w:rPr>
                        <w:t xml:space="preserve">Si le document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u w:val="single"/>
                        </w:rPr>
                        <w:t>est perti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90875</wp:posOffset>
                </wp:positionH>
                <wp:positionV relativeFrom="paragraph">
                  <wp:posOffset>136525</wp:posOffset>
                </wp:positionV>
                <wp:extent cx="2762250" cy="819150"/>
                <wp:effectExtent l="0" t="0" r="0" b="0"/>
                <wp:wrapNone/>
                <wp:docPr id="1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Si le document est jugé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</w:rPr>
                              <w:t xml:space="preserve">comme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u w:val="single"/>
                              </w:rPr>
                              <w:t>non pertinent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Rockwell" w:ascii="Rockwell" w:hAnsi="Rockwel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u w:val="single"/>
                              </w:rPr>
                              <w:t>n’est pas nécessaire</w:t>
                            </w:r>
                            <w:r>
                              <w:rPr>
                                <w:rFonts w:cs="Rockwell" w:ascii="Rockwell" w:hAnsi="Rockwel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u w:val="single"/>
                              </w:rPr>
                              <w:t xml:space="preserve">d’en effectuer la fiabili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8"/>
                          <w:szCs w:val="8"/>
                        </w:rPr>
                      </w:pPr>
                      <w:r>
                        <w:rPr>
                          <w:rFonts w:cs="Rockwell" w:ascii="Rockwell" w:hAnsi="Rockwel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 xml:space="preserve">Si le document est jugé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</w:rPr>
                        <w:t xml:space="preserve">comme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u w:val="single"/>
                        </w:rPr>
                        <w:t>non pertinent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u w:val="single"/>
                        </w:rPr>
                        <w:t>il</w:t>
                      </w:r>
                      <w:r>
                        <w:rPr>
                          <w:rFonts w:cs="Rockwell" w:ascii="Rockwell" w:hAnsi="Rockwell"/>
                          <w:u w:val="single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u w:val="single"/>
                        </w:rPr>
                        <w:t>n’est pas nécessaire</w:t>
                      </w:r>
                      <w:r>
                        <w:rPr>
                          <w:rFonts w:cs="Rockwell" w:ascii="Rockwell" w:hAnsi="Rockwell"/>
                          <w:u w:val="single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u w:val="single"/>
                        </w:rPr>
                        <w:t xml:space="preserve">d’en effectuer la fiabilit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0" t="10795" r="762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98.95pt,28.2pt" stroked="t" o:allowincell="f" style="position:absolute;flip:x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1600200" cy="228600"/>
                <wp:effectExtent l="1905" t="12700" r="0" b="273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224.95pt,28.2pt" stroked="t" o:allowincell="f" style="position:absolute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886200" cy="228600"/>
                <wp:effectExtent l="1270" t="12700" r="0" b="3365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404.95pt,28.2pt" stroked="t" o:allowincell="f" style="position:absolute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2057400" cy="2788920"/>
                <wp:effectExtent l="5080" t="5080" r="5715" b="84836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8892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581120"/>
                            <a:gd name="textAreaBottom" fmla="*/ 1524240 h 1581120"/>
                          </a:gdLst>
                          <a:ahLst/>
                          <a:rect l="textAreaLeft" t="textAreaTop" r="textAreaRight" b="textAreaBottom"/>
                          <a:pathLst>
                            <a:path w="21600" h="292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78"/>
                              </a:lnTo>
                              <a:arcTo wR="3600" hR="3600" stAng="10800000" swAng="-5400000"/>
                              <a:lnTo>
                                <a:pt x="18000" y="292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c’est 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u w:val="single"/>
                                <w:szCs w:val="25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trace du pas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(voir feuille A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4"/>
                                <w:u w:val="single"/>
                                <w:szCs w:val="24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le  document est fiab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auf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1"/>
                                <w:szCs w:val="21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18"/>
                                <w:szCs w:val="18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pas fia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l’étude de l’auteur du document démontre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qu’il n’est pas objectif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Objectif =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rester neutre et chercher à dire  la vérité, se renseigner à la maniè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d’un historien,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2pt;width:161.95pt;height:2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c’est un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u w:val="single"/>
                          <w:szCs w:val="25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trace du pass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(voir feuille A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4"/>
                          <w:u w:val="single"/>
                          <w:szCs w:val="24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le  document est fiab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auf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1"/>
                          <w:szCs w:val="21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18"/>
                          <w:szCs w:val="18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pas fiable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l’étude de l’auteur du document démontre </w:t>
                      </w: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qu’il n’est pas objectif</w:t>
                      </w: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Objectif =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rester neutre et chercher à dire  la vérité, se renseigner à la maniè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d’un historien,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2171700" cy="2857500"/>
                <wp:effectExtent l="5080" t="5080" r="5715" b="24447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576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620000"/>
                            <a:gd name="textAreaBottom" fmla="*/ 1559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8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19"/>
                              </a:lnTo>
                              <a:arcTo wR="3600" hR="3600" stAng="10800000" swAng="-5400000"/>
                              <a:lnTo>
                                <a:pt x="18000" y="28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c’est 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u w:val="single"/>
                                <w:szCs w:val="25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travail postérieur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(voir feuille A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le  document est fiab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auf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1"/>
                                <w:szCs w:val="21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(pas fia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l’étude de l’auteur du document démontre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qu’il n’est pas objectif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Objectif =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rester neutre et chercher à dire  la vérité, se renseigner à la maniè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d’un historien,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u w:val="single"/>
                                <w:i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l’auteur est-il  objectif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reste-t-il neutre et cherche-t-il à dire la vérité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2.2pt;width:170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c’est 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u w:val="single"/>
                          <w:szCs w:val="25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travail postérieur scientif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(voir feuille A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le  document est fiable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auf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1"/>
                          <w:szCs w:val="21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(pas fiabl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l’étude de l’auteur du document démontre </w:t>
                      </w: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qu’il n’est pas objectif</w:t>
                      </w: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Objectif =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rester neutre et chercher à dire  la vérité, se renseigner à la maniè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d’un historien,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u w:val="single"/>
                          <w:i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l’auteur est-il  objectif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reste-t-il neutre et cherche-t-il à dire la vérité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2057400" cy="2788920"/>
                <wp:effectExtent l="5080" t="5080" r="5715" b="10839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8892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581120"/>
                            <a:gd name="textAreaBottom" fmla="*/ 1524240 h 1581120"/>
                          </a:gdLst>
                          <a:ahLst/>
                          <a:rect l="textAreaLeft" t="textAreaTop" r="textAreaRight" b="textAreaBottom"/>
                          <a:pathLst>
                            <a:path w="21600" h="292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78"/>
                              </a:lnTo>
                              <a:arcTo wR="3600" hR="3600" stAng="10800000" swAng="-5400000"/>
                              <a:lnTo>
                                <a:pt x="18000" y="292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c’est 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u w:val="single"/>
                                <w:szCs w:val="25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travail postérieur non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(voir feuille A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le  document n’e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pas fi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4"/>
                                <w:u w:val="single"/>
                                <w:szCs w:val="24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sauf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u w:val="single"/>
                                <w:sz w:val="21"/>
                                <w:szCs w:val="21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1"/>
                                <w:szCs w:val="21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(fia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l’étude de l’auteur du document démontre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qu’il est objectif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Objectif =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rester neutre et chercher à dire  la vérité, se renseigner à la maniè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d’un historien,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2.2pt;width:161.95pt;height:2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c’est 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u w:val="single"/>
                          <w:szCs w:val="25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travail postérieur non scientif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(voir feuille A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le  document n’es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pas fiable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4"/>
                          <w:u w:val="single"/>
                          <w:szCs w:val="24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sauf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u w:val="single"/>
                          <w:sz w:val="21"/>
                          <w:szCs w:val="21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1"/>
                          <w:szCs w:val="21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(fiable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l’étude de l’auteur du document démontre </w:t>
                      </w: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qu’il est objectif</w:t>
                      </w: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Objectif =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rester neutre et chercher à dire  la vérité, se renseigner à la maniè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d’un historien,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65125</wp:posOffset>
                </wp:positionH>
                <wp:positionV relativeFrom="paragraph">
                  <wp:posOffset>60960</wp:posOffset>
                </wp:positionV>
                <wp:extent cx="6673850" cy="1233805"/>
                <wp:effectExtent l="0" t="0" r="0" b="0"/>
                <wp:wrapNone/>
                <wp:docPr id="2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2338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Questions à se poser sur l’auteur du document afin de vérifier son objectivité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L’auteur est-il contemporai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vivre à la même époque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es faits relatés dans le document ?               (oui = +) (non =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L’auteur est-il témoin des faits ? Si oui, adopte-t-il une position neutre, sans prendre parti ?            (oui = +) (non =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L’auteur explique-t-il les faits sans donner son opinion personnelle, sans chercher à convaincre,… (oui = +) (non =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)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L’auteur semble-t-il maîtrise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beaucoup de connaissances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e sujet qu’il développe dans son document ? (oui = +) (non =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97.15pt;mso-wrap-distance-left:9.05pt;mso-wrap-distance-right:9.05pt;mso-wrap-distance-top:0pt;mso-wrap-distance-bottom:0pt;margin-top:4.8pt;mso-position-vertical-relative:text;margin-left:-2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Questions à se poser sur l’auteur du document afin de vérifier son objectivité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L’auteur est-il contemporai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vivre à la même époque)</w:t>
                      </w:r>
                      <w:r>
                        <w:rPr>
                          <w:b/>
                          <w:bCs/>
                        </w:rPr>
                        <w:t xml:space="preserve"> des faits relatés dans le document ?               (oui = +) (non =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L’auteur est-il témoin des faits ? Si oui, adopte-t-il une position neutre, sans prendre parti ?            (oui = +) (non =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L’auteur explique-t-il les faits sans donner son opinion personnelle, sans chercher à convaincre,… (oui = +) (non =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)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L’auteur semble-t-il maîtriser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(beaucoup de connaissances)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le sujet qu’il développe dans son document ? (oui = +) (non =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42900</wp:posOffset>
                </wp:positionH>
                <wp:positionV relativeFrom="paragraph">
                  <wp:posOffset>128270</wp:posOffset>
                </wp:positionV>
                <wp:extent cx="6743700" cy="4572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l’auteu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la provenance du document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sont  inconnu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  =  document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pas fi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1pt;width:53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l’auteur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la provenance du document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sont  inconnu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  =  document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pas fi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</w:rPr>
      </w:pPr>
      <w:r>
        <w:rPr>
          <w:rFonts w:cs="Rockwell" w:ascii="Rockwell" w:hAnsi="Rockwell"/>
          <w:b/>
          <w:bCs/>
          <w:i/>
          <w:iCs/>
        </w:rPr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</w:rPr>
      </w:pPr>
      <w:r>
        <w:rPr>
          <w:rFonts w:cs="Rockwell" w:ascii="Rockwell" w:hAnsi="Rockwell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  <w:font w:name="Arial Black">
    <w:charset w:val="01"/>
    <w:family w:val="roman"/>
    <w:pitch w:val="default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Viner Hand ITC">
    <w:charset w:val="00"/>
    <w:family w:val="script"/>
    <w:pitch w:val="variable"/>
  </w:font>
  <w:font w:name="Matura MT Script Capitals">
    <w:charset w:val="00"/>
    <w:family w:val="script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BE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cheo-tarn.com/atlas/clubs/cerac/lesexpositions.html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archeo-tarn.com/atlas/clubs/cerac/lesexpositions.html" TargetMode="External"/><Relationship Id="rId6" Type="http://schemas.openxmlformats.org/officeDocument/2006/relationships/hyperlink" Target="http://www.archeo-tarn.com/atlas/clubs/cerac/lesexpositions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rcheo-tarn.com/atlas/clubs/cerac/lesexpositions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archeo-tarn.com/atlas/clubs/cerac/lesexpositions.htm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archeo-tarn.com/atlas/clubs/cerac/lesexpositions.html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archeo-tarn.com/atlas/clubs/cerac/lesexpositions.html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hyperlink" Target="http://hls-dhs-dss.ch/textes/f/F16224.php" TargetMode="External"/><Relationship Id="rId18" Type="http://schemas.openxmlformats.org/officeDocument/2006/relationships/hyperlink" Target="http://hls-dhs-dss.ch/textes/f/F16224.php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yperlink" Target="http://upload.wikimedia.org/wikipedia/commons/6/60/Cueva_arana.jpeg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upload.wikimedia.org/wikipedia/commons/6/60/Cueva_arana.jpeg" TargetMode="External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image" Target="media/image23.jpeg"/><Relationship Id="rId56" Type="http://schemas.openxmlformats.org/officeDocument/2006/relationships/image" Target="media/image23.jpe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25.jpeg"/><Relationship Id="rId60" Type="http://schemas.openxmlformats.org/officeDocument/2006/relationships/image" Target="media/image25.jpeg"/><Relationship Id="rId61" Type="http://schemas.openxmlformats.org/officeDocument/2006/relationships/image" Target="media/image26.jpeg"/><Relationship Id="rId62" Type="http://schemas.openxmlformats.org/officeDocument/2006/relationships/image" Target="media/image26.jpeg"/><Relationship Id="rId63" Type="http://schemas.openxmlformats.org/officeDocument/2006/relationships/image" Target="media/image27.png"/><Relationship Id="rId64" Type="http://schemas.openxmlformats.org/officeDocument/2006/relationships/image" Target="media/image27.png"/><Relationship Id="rId65" Type="http://schemas.openxmlformats.org/officeDocument/2006/relationships/image" Target="media/image28.jpeg"/><Relationship Id="rId66" Type="http://schemas.openxmlformats.org/officeDocument/2006/relationships/image" Target="media/image28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59:00Z</dcterms:created>
  <dc:creator>User name placeholder</dc:creator>
  <dc:description/>
  <dc:language>en-US</dc:language>
  <cp:lastModifiedBy>User name placeholder</cp:lastModifiedBy>
  <dcterms:modified xsi:type="dcterms:W3CDTF">2007-10-29T18:08:00Z</dcterms:modified>
  <cp:revision>4</cp:revision>
  <dc:subject/>
  <dc:title/>
</cp:coreProperties>
</file>