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.T.T. : oefening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u w:val="single"/>
        </w:rPr>
        <w:t>Forme le participe passé des verbes entre parenthèses. (gramflits 4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Ik heb op de vraag (antwoord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Jeroen heeft met Tania (dansen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nl-NL"/>
        </w:rPr>
        <w:t>Monica en Tim zijn naar Italië (reiz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Je hebt je huiswerk niet (maken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nl-NL"/>
        </w:rPr>
        <w:t>Jelle heeft Angelina Jolie (ontmoet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Woensdag heeft Marie in Antwerpen (winkel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De leerlingen hebben een feest (organiseren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nl-NL"/>
        </w:rPr>
        <w:t>Marlies heeft met haar paard (wandel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Sanne heeft je pudding (proev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Zondag heb ik op de computer (spel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Ik ben om vijf uur (wegfiets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Mijn grootmoeder heeft het eten (klaarmak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Rob heeft zijn kamer (opruim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De leraar heeft mijn vader (opbellen)</w:t>
      </w:r>
    </w:p>
    <w:p>
      <w:pPr>
        <w:pStyle w:val="Normal"/>
        <w:numPr>
          <w:ilvl w:val="0"/>
          <w:numId w:val="4"/>
        </w:numPr>
        <w:rPr>
          <w:sz w:val="24"/>
          <w:lang w:val="nl-NL"/>
        </w:rPr>
      </w:pPr>
      <w:r>
        <w:rPr>
          <w:sz w:val="24"/>
          <w:lang w:val="nl-NL"/>
        </w:rPr>
        <w:t>Mariska heeft haar vriendinnen (uitnodigen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Forme le participe passé des verbes entre parenthèses (gramflits 5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Jan heeft een museum (bezoek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Hij heeft de vraag niet (begrijp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Ze hebben een cola (drink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De leerlingen zijn naar Maastricht (gaa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Moeder heeft een lekkere taart (bakk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Maarten is met zijn huiswerk (beginn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De voetballer heeft zijn voet (brek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Tom heeft de boekentas van Kim (dragen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oes heeft mosselen (eten)</w:t>
      </w:r>
    </w:p>
    <w:p>
      <w:pPr>
        <w:pStyle w:val="Normal"/>
        <w:numPr>
          <w:ilvl w:val="0"/>
          <w:numId w:val="10"/>
        </w:numPr>
        <w:rPr>
          <w:sz w:val="24"/>
          <w:lang w:val="nl-NL"/>
        </w:rPr>
      </w:pPr>
      <w:r>
        <w:rPr>
          <w:sz w:val="24"/>
          <w:lang w:val="nl-NL"/>
        </w:rPr>
        <w:t>Sylvie heeft een fles wijn (brengen)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Hebben of zijn ? Complète les phrases suivantes. (gramflits 3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Ik ……...….. een pen gevond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We</w:t>
        <w:tab/>
        <w:t>……....…. naar zee gewees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De directeur …….…… te laat gekom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Je …………... verleden week verhuis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Elien ………….. eergisteren naar Finland gereis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Ik …….…… gezellig in het bos gewandel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Steven …</w:t>
      </w:r>
      <w:r>
        <w:rPr>
          <w:sz w:val="24"/>
        </w:rPr>
        <w:t>…..….. een computer gekreg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Karl …........….. naar Zwitserland gereis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Ze ….......…… in België gebleve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lang w:val="nl-NL"/>
        </w:rPr>
        <w:t>Eddy …….…… naar het zwembad gefiets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is à ton voisin (gramflits 1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sz w:val="24"/>
        </w:rPr>
        <w:t>Marie a beaucoup étudié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Ma sœur est restée toute la journée à la maison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La journée a bien commencé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Les élèves se sont promenés dans le parc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Jan a invité toute la classe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Ils ont été au concert hier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Julie et Sam ont préparé des pâtes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Hier, les enfants ont joué au football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sz w:val="24"/>
        </w:rPr>
        <w:t>Mes parents se sont ont promenés jusqu’à Beersel. Là, ils se sont promenés dans le bois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Qu’avez-vous fait pendant les vacances ?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.T.T. : oefeningen</w:t>
      </w:r>
    </w:p>
    <w:p>
      <w:pPr>
        <w:pStyle w:val="Heading"/>
        <w:rPr/>
      </w:pPr>
      <w:r>
        <w:rPr/>
        <w:t>Correct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4"/>
          <w:u w:val="single"/>
        </w:rPr>
        <w:t>Forme le participe passé des verbes entre parenthèses. (gramflits 4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antwoo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dan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reis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maak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tmo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winkel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rganiseer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wandel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proef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peel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ggefiet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aargemaak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geruim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gebel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itgenodig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Forme le participe passé des verbes entre parenthèses (gramflits 5)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och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grep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dronk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ga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bakk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gon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brok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drag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get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brach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Hebben of zijn ? Complète les phrases suivantes. (gramflits 3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ij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ef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i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s / zij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is à ton voisin (gramflits 1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ie heeft veel gestudeerd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Mijn zus is de hele dag thuisgebleven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De dag is goed begonnen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De leerlingen hebben in het park gewandeld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Jan heeft de hele klas uitgenodigd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Ze zijn gisteren naar het concert gegaan / geweest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Julie en Sam hebben pasta klaargemaakt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Gisteren hebben de kinderen gevoetbald / voetbal gespeel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nl-NL"/>
        </w:rPr>
        <w:t>Gisteren zijn mijn ouders naar Beersel gewandeld. Daar, hebben ze in het bos gewandeld.</w:t>
      </w:r>
    </w:p>
    <w:p>
      <w:pPr>
        <w:pStyle w:val="Normal"/>
        <w:numPr>
          <w:ilvl w:val="0"/>
          <w:numId w:val="5"/>
        </w:numPr>
        <w:rPr>
          <w:sz w:val="24"/>
          <w:lang w:val="nl-NL"/>
        </w:rPr>
      </w:pPr>
      <w:r>
        <w:rPr>
          <w:sz w:val="24"/>
          <w:lang w:val="nl-NL"/>
        </w:rPr>
        <w:t>Wat hebben jullie tijdens de vakantie gedaan?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08:00Z</dcterms:created>
  <dc:creator>hendrick.s</dc:creator>
  <dc:description/>
  <cp:keywords/>
  <dc:language>en-US</dc:language>
  <cp:lastModifiedBy>Microsoft Office User</cp:lastModifiedBy>
  <cp:lastPrinted>2007-11-11T12:09:00Z</cp:lastPrinted>
  <dcterms:modified xsi:type="dcterms:W3CDTF">2022-12-12T13:16:00Z</dcterms:modified>
  <cp:revision>19</cp:revision>
  <dc:subject/>
  <dc:title>1</dc:title>
</cp:coreProperties>
</file>