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" w:hAnsi="Castellar" w:cs="Castellar"/>
          <w:sz w:val="28"/>
          <w:szCs w:val="28"/>
          <w:lang w:val="fr-BE"/>
        </w:rPr>
      </w:pPr>
      <w:r>
        <w:rPr>
          <w:rFonts w:cs="Castellar" w:ascii="Castellar" w:hAnsi="Castellar"/>
          <w:sz w:val="28"/>
          <w:szCs w:val="28"/>
          <w:lang w:val="fr-BE"/>
        </w:rPr>
        <w:t>Actualiser une fable de la fontaine</w:t>
      </w:r>
    </w:p>
    <w:p>
      <w:pPr>
        <w:pStyle w:val="Normal"/>
        <w:rPr>
          <w:rFonts w:ascii="Castellar" w:hAnsi="Castellar" w:cs="Castellar"/>
          <w:sz w:val="16"/>
          <w:szCs w:val="16"/>
          <w:lang w:val="fr-BE"/>
        </w:rPr>
      </w:pPr>
      <w:r>
        <w:rPr>
          <w:rFonts w:cs="Castellar" w:ascii="Castellar" w:hAnsi="Castellar"/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rFonts w:eastAsia="Wingdings" w:cs="Wingdings" w:ascii="Wingdings" w:hAnsi="Wingdings"/>
          <w:lang w:val="fr-BE"/>
        </w:rPr>
        <w:t></w:t>
      </w:r>
      <w:r>
        <w:rPr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Exercer la créativité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sz w:val="32"/>
          <w:u w:val="double"/>
          <w:lang w:val="fr-BE"/>
        </w:rPr>
      </w:pPr>
      <w:r>
        <w:rPr>
          <w:rFonts w:cs="Monotype Corsiva" w:ascii="Monotype Corsiva" w:hAnsi="Monotype Corsiva"/>
          <w:i/>
          <w:sz w:val="32"/>
          <w:u w:val="doub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Script MT Bold" w:hAnsi="Script MT Bold" w:cs="Script MT Bold"/>
          <w:lang w:val="fr-BE"/>
        </w:rPr>
      </w:pPr>
      <w:r>
        <w:rPr>
          <w:rFonts w:cs="Script MT Bold" w:ascii="Script MT Bold" w:hAnsi="Script MT Bold"/>
          <w:lang w:val="fr-BE"/>
        </w:rPr>
        <w:t>Lis attentivement les textes suivants.</w:t>
      </w:r>
    </w:p>
    <w:p>
      <w:pPr>
        <w:pStyle w:val="Normal"/>
        <w:ind w:left="360" w:hanging="0"/>
        <w:rPr>
          <w:rFonts w:ascii="Script MT Bold" w:hAnsi="Script MT Bold" w:cs="Script MT Bold"/>
          <w:lang w:val="fr-BE"/>
        </w:rPr>
      </w:pPr>
      <w:r>
        <w:rPr>
          <w:rFonts w:cs="Script MT Bold" w:ascii="Script MT Bold" w:hAnsi="Script MT Bold"/>
          <w:lang w:val="fr-BE"/>
        </w:rPr>
      </w:r>
    </w:p>
    <w:p>
      <w:pPr>
        <w:pStyle w:val="Normal"/>
        <w:ind w:left="36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Arial"/>
                <w:iCs/>
                <w:color w:val="000000"/>
              </w:rPr>
            </w:pPr>
            <w:r>
              <w:rPr>
                <w:rFonts w:cs="Arial" w:ascii="Copperplate Gothic Light" w:hAnsi="Copperplate Gothic Light"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rFonts w:cs="Arial" w:ascii="Copperplate Gothic Light" w:hAnsi="Copperplate Gothic Light"/>
                <w:iCs/>
                <w:color w:val="000000"/>
              </w:rPr>
              <w:t>Titre n°1 : ........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fr-BE"/>
              </w:rPr>
            </w:pPr>
            <w:r>
              <w:rPr>
                <w:rFonts w:cs="Book Antiqua" w:ascii="Book Antiqua" w:hAnsi="Book Antiqua"/>
                <w:lang w:val="fr-B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ître Corbeau sur un chêne mastard</w:t>
              <w:br/>
              <w:t>Tenait un from'ton dans le clapoir.</w:t>
              <w:br/>
              <w:t>Maître Renard reniflant qu'au balcon</w:t>
              <w:br/>
              <w:t xml:space="preserve">Quelque sombre zonard débouchait les flacons </w:t>
              <w:br/>
              <w:t>Lui dit: «Salut Corbac,</w:t>
              <w:br/>
              <w:t>c'est vous que je cherchais.</w:t>
              <w:br/>
              <w:t>A côté du costard</w:t>
              <w:br/>
              <w:t>que vous portez, mon cher,</w:t>
              <w:br/>
              <w:t>La robe du soir du Paon</w:t>
              <w:br/>
              <w:t>est une serpillière.</w:t>
              <w:br/>
              <w:t>De plus, quand vous chantez,</w:t>
              <w:br/>
              <w:t>il paraîtrait sans charre</w:t>
              <w:br/>
              <w:t>Que les merles du coin</w:t>
              <w:br/>
              <w:t>en ont tous des cauchemars.»</w:t>
              <w:br/>
              <w:t>A ces mots le Corbeau</w:t>
              <w:br/>
              <w:t>plus fier que sa crémière,</w:t>
              <w:br/>
              <w:t>Ouvrit grand comme un four</w:t>
              <w:br/>
              <w:t>son piège à ver de terre.</w:t>
              <w:br/>
              <w:t>Et entonnant "Rigoletto"</w:t>
              <w:br/>
              <w:t>il laissa choir son calendo.</w:t>
              <w:br/>
              <w:t>Le Renard le lui pique et dit:</w:t>
              <w:br/>
              <w:t>«Apprends mon gars</w:t>
              <w:br/>
              <w:t>Que si tu ne veux point</w:t>
              <w:br/>
              <w:t>tomber dans la panade</w:t>
              <w:br/>
              <w:t>N'esgourde point celui</w:t>
              <w:br/>
              <w:t>qui te passe la pommade...»</w:t>
              <w:br/>
              <w:br/>
              <w:t>Moralité:</w:t>
              <w:br/>
              <w:t>On doit reconnaître en tout cas</w:t>
              <w:br/>
              <w:t>Que grâce à Monsieur La Fontaine</w:t>
              <w:br/>
              <w:t>Très peu de chanteurs d'opéra</w:t>
              <w:br/>
              <w:t>Chantent aujourd'hui la bouche pleine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fr-BE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BE"/>
              </w:rPr>
              <w:t>http://www.lafontaine.net/perret/affichePerret.php?id=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Le corbeau sur un arbre était perché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A ne rien faire de toute la journée.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Un lapin voyant ainsi le corbeau,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L’interpelle et lui dit aussitôt: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- Moi aussi, comme-toi, puis-je m’asseoir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Et ne rien faire du matin jusqu'au soir ?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Le corbeau lui répond de sa branche :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- Bien sûr, ami à la queue blanche,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je ne vois ce qui pourrait t’empêcher le repos.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Blanc lapin s’assoit alors par terre,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Et sous l’arbre reste à ne rien faire,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Tant et si bien qu’un renard affamé,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Voyant ainsi le lapin somnoler,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S’approchant du rongeur en silence,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D’une bouchée en fait sa pitance. </w:t>
            </w:r>
            <w:r>
              <w:rPr>
                <w:rFonts w:cs="Arial" w:ascii="Verdana" w:hAnsi="Verdana"/>
                <w:sz w:val="22"/>
                <w:szCs w:val="22"/>
              </w:rPr>
              <w:br/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Moralité : </w:t>
            </w:r>
            <w:r>
              <w:rPr>
                <w:rFonts w:cs="Arial" w:ascii="Verdana" w:hAnsi="Verdana"/>
                <w:sz w:val="22"/>
                <w:szCs w:val="22"/>
              </w:rPr>
              <w:br/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>Pour rester assis à ne rien faire</w:t>
            </w:r>
            <w:r>
              <w:rPr>
                <w:rStyle w:val="Postbody1"/>
                <w:rFonts w:cs="Arial" w:ascii="Verdana" w:hAnsi="Verdana"/>
                <w:i/>
                <w:sz w:val="22"/>
                <w:szCs w:val="22"/>
              </w:rPr>
              <w:t>,</w:t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Style w:val="Postbody1"/>
                <w:rFonts w:cs="Arial" w:ascii="Verdana" w:hAnsi="Verdana"/>
                <w:sz w:val="22"/>
                <w:szCs w:val="22"/>
              </w:rPr>
              <w:t>Il vaut mieux être très haut placé.</w:t>
            </w:r>
          </w:p>
          <w:p>
            <w:pPr>
              <w:pStyle w:val="Normal"/>
              <w:rPr>
                <w:rStyle w:val="Postbody1"/>
                <w:rFonts w:ascii="Verdana" w:hAnsi="Verdana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lang w:val="fr-BE"/>
              </w:rPr>
            </w:pPr>
            <w:r>
              <w:rPr>
                <w:rStyle w:val="Postbody1"/>
                <w:rFonts w:cs="Arial" w:ascii="Verdana" w:hAnsi="Verdana"/>
                <w:i/>
                <w:sz w:val="22"/>
                <w:szCs w:val="22"/>
              </w:rPr>
              <w:t>Anonyme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Arial"/>
                <w:iCs/>
                <w:color w:val="000000"/>
              </w:rPr>
            </w:pPr>
            <w:r>
              <w:rPr>
                <w:rFonts w:cs="Arial" w:ascii="Copperplate Gothic Light" w:hAnsi="Copperplate Gothic Light"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opperplate Gothic Light" w:hAnsi="Copperplate Gothic Light" w:cs="Arial"/>
                <w:iCs/>
                <w:color w:val="000000"/>
              </w:rPr>
            </w:pPr>
            <w:r>
              <w:rPr>
                <w:rFonts w:cs="Arial" w:ascii="Copperplate Gothic Light" w:hAnsi="Copperplate Gothic Light"/>
                <w:iCs/>
                <w:color w:val="000000"/>
              </w:rPr>
              <w:t>Titre n°2 : .........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Arial"/>
                <w:iCs/>
                <w:color w:val="000000"/>
                <w:lang w:val="fr-BE"/>
              </w:rPr>
            </w:pPr>
            <w:r>
              <w:rPr>
                <w:rFonts w:cs="Arial" w:ascii="Copperplate Gothic Light" w:hAnsi="Copperplate Gothic Light"/>
                <w:iCs/>
                <w:color w:val="000000"/>
                <w:lang w:val="fr-BE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La Cigale reine du hit-parade</w:t>
              <w:br/>
              <w:t>Gazouilla durant tout l'été</w:t>
              <w:br/>
              <w:t>Mais un jour ce fut la panade</w:t>
              <w:br/>
              <w:t>Et elle n'eut plus rien à becqueter.</w:t>
              <w:br/>
              <w:t>Quand se pointa l'horrible hiver</w:t>
              <w:br/>
              <w:t>Elle n'avait pas même un sandwich,</w:t>
              <w:br/>
              <w:t>À faire la manche dans l'courant d'air</w:t>
              <w:br/>
              <w:t>La pauvre se caillait les miches.</w:t>
              <w:br/>
              <w:t>La Fourmi qui était sa voisine</w:t>
              <w:br/>
              <w:t>Avait de tout, même du caviar.</w:t>
              <w:br/>
              <w:t>Malheureusement cette radine</w:t>
              <w:br/>
              <w:t>Lui offrit même pas un carambar.</w:t>
              <w:br/>
              <w:t>- Je vous paierai, dit la Cigale,</w:t>
              <w:br/>
              <w:t>J'ai du blé sur un compte en Suisse.</w:t>
              <w:br/>
              <w:t>L’autre lui dit : Z'aurez peau d'balle,</w:t>
              <w:br/>
              <w:t>Tout en grignotant une saucisse.</w:t>
              <w:br/>
              <w:t>- Que faisiez-vous l'été dernier ?</w:t>
              <w:br/>
              <w:t>- Je chantais sans penser au pèze.</w:t>
              <w:br/>
              <w:t>- Vous chantiez gratos, pauvre niaise</w:t>
              <w:br/>
              <w:t>Eh bien guinchez maintenant !</w:t>
              <w:br/>
              <w:br/>
              <w:t xml:space="preserve">Moralité : </w:t>
              <w:br/>
              <w:t>Si tu veux vivre de chansons</w:t>
              <w:br/>
              <w:t>Avec moins de bas que de hauts</w:t>
              <w:br/>
              <w:t xml:space="preserve">N'oublie jamais cette leçon : </w:t>
              <w:br/>
              <w:t>Il vaut mieux être imprésario !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BE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  <w:lang w:val="fr-BE"/>
                </w:rPr>
                <w:t>http://www.lafontaine.net/perret/affichePerret.php?id=1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BE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BE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BE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a cigale, ayant fumé</w:t>
              <w:br/>
              <w:t>Tout l’été,</w:t>
              <w:br/>
              <w:t>Se trouva fort dépourvue</w:t>
              <w:br/>
              <w:t>Quand le manque fut venu.</w:t>
              <w:br/>
              <w:t>Pas un seul petit morceau</w:t>
              <w:br/>
              <w:t>De clope ou de mégot.</w:t>
              <w:br/>
              <w:t>Elle alla crier nicotine</w:t>
              <w:br/>
              <w:t>Chez la fourmi sa voisine,</w:t>
              <w:br/>
              <w:t>La priant de lui prêter</w:t>
              <w:br/>
              <w:t>Quelques tiges pour subsister</w:t>
              <w:br/>
              <w:t>Jusqu’à la saison nouvelle.</w:t>
              <w:br/>
              <w:t>Je vous paierai, lui dit-elle,</w:t>
              <w:br/>
              <w:t>Avant l’Oût, foi d’animal,</w:t>
              <w:br/>
              <w:t>Intérêt et principal.</w:t>
              <w:br/>
              <w:t>La fourmi n’est pas fumeuse ;</w:t>
              <w:br/>
              <w:t>Ce n’est point là un défaut.</w:t>
              <w:br/>
              <w:t>"Que faisiez-vous au temps chaud ?</w:t>
              <w:br/>
              <w:t>Dit-elle à cette emprunteuse.</w:t>
              <w:br/>
              <w:t>-Nuit et jour à tout venant</w:t>
              <w:br/>
              <w:t>Je fumais, ne vous déplaise.</w:t>
              <w:br/>
              <w:t>-Vous fumiez ? j’en suis forte aise.</w:t>
              <w:br/>
              <w:t>Eh bien ! Toussez maintenant."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hyperlink r:id="rId5">
              <w:r>
                <w:object w:dxaOrig="3825" w:dyaOrig="2729">
                  <v:shapetype id="_x0000_tole_rId3" coordsize="21600,21600" o:spt="ole_rId3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3" type="_x0000_tole_rId3" style="position:absolute;margin-left:5.3pt;margin-top:11pt;width:187.55pt;height:133.85pt;mso-wrap-distance-left:9.05pt;mso-wrap-distance-right:9.05pt;mso-position-horizontal-relative:text;mso-position-vertical-relative:text" filled="f" o:ole="">
                    <v:imagedata r:id="rId4" o:title=""/>
                    <w10:wrap type="tight"/>
                  </v:shape>
                  <o:OLEObject Type="Embed" ProgID="" ShapeID="ole_rId3" DrawAspect="Content" ObjectID="_2006635350" r:id="rId3"/>
                </w:object>
              </w:r>
            </w:hyperlink>
            <w:r>
              <w:rPr>
                <w:rStyle w:val="InternetLink"/>
                <w:sz w:val="16"/>
                <w:szCs w:val="16"/>
                <w:lang w:val="fr-BE"/>
              </w:rPr>
              <w:t>http://www.itereva.pf/disciplines/lettres/didac/seqcol/doc264.htm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rFonts w:ascii="Script MT Bold" w:hAnsi="Script MT Bold" w:cs="Script MT Bold"/>
          <w:lang w:val="fr-BE"/>
        </w:rPr>
      </w:pPr>
      <w:r>
        <w:rPr>
          <w:rFonts w:cs="Script MT Bold" w:ascii="Script MT Bold" w:hAnsi="Script MT Bold"/>
          <w:lang w:val="fr-BE"/>
        </w:rPr>
        <w:t>Quelle est la particularité de ces textes (contenu, forme, langage, époque)? Souligne les indices dans les texte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opperplate Gothic Light" w:hAnsi="Copperplate Gothic Light" w:cs="Copperplate Gothic Light"/>
          <w:lang w:val="fr-BE"/>
        </w:rPr>
      </w:pPr>
      <w:r>
        <w:rPr>
          <w:rFonts w:cs="Copperplate Gothic Light" w:ascii="Copperplate Gothic Light" w:hAnsi="Copperplate Gothic Light"/>
          <w:lang w:val="fr-BE"/>
        </w:rPr>
        <w:t>Oralement, essaie de donner la version d’origine. Ecris le titre dans les tableaux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s textes originau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e corbeau et le renard</w:t>
            </w:r>
          </w:p>
          <w:p>
            <w:pPr>
              <w:pStyle w:val="Normal"/>
              <w:ind w:left="360" w:hanging="0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19"/>
                <w:szCs w:val="19"/>
              </w:rPr>
              <w:t>Maître corbeau, sur un arbre perché,</w:t>
              <w:br/>
              <w:t xml:space="preserve">        Tenait en son bec un fromage. </w:t>
              <w:br/>
              <w:t xml:space="preserve">Maître renard par l'odeur </w:t>
            </w: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instrText xml:space="preserve"> HYPERLINK "http://www.lafontaine.net/lesFables/afficheFable.php?id=2" \l "1%231"</w:instrTex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9"/>
                <w:szCs w:val="19"/>
                <w:u w:val="none"/>
              </w:rPr>
              <w:t>alléché</w: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sz w:val="19"/>
                <w:szCs w:val="19"/>
              </w:rPr>
              <w:t xml:space="preserve"> </w:t>
            </w:r>
            <w:bookmarkStart w:id="0" w:name="r1"/>
            <w:bookmarkEnd w:id="0"/>
            <w:r>
              <w:rPr>
                <w:rFonts w:cs="Lucida Sans Unicode" w:ascii="Lucida Sans Unicode" w:hAnsi="Lucida Sans Unicode"/>
                <w:sz w:val="19"/>
                <w:szCs w:val="19"/>
              </w:rPr>
              <w:t>,</w:t>
              <w:br/>
              <w:t xml:space="preserve">        Lui tint à peu près ce langage : </w:t>
              <w:br/>
              <w:t>        «</w:t>
            </w: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instrText xml:space="preserve"> HYPERLINK "http://www.lafontaine.net/lesFables/afficheFable.php?id=2" \l "2%232"</w:instrTex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9"/>
                <w:szCs w:val="19"/>
                <w:u w:val="none"/>
              </w:rPr>
              <w:t>Et bonjour</w: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end"/>
            </w:r>
            <w:bookmarkStart w:id="1" w:name="r2"/>
            <w:bookmarkEnd w:id="1"/>
            <w:r>
              <w:rPr>
                <w:rFonts w:cs="Lucida Sans Unicode" w:ascii="Lucida Sans Unicode" w:hAnsi="Lucida Sans Unicode"/>
                <w:sz w:val="19"/>
                <w:szCs w:val="19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instrText xml:space="preserve"> HYPERLINK "http://www.lafontaine.net/lesFables/afficheFable.php?id=2" \l "3%233"</w:instrTex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9"/>
                <w:szCs w:val="19"/>
                <w:u w:val="none"/>
              </w:rPr>
              <w:t>Monsieur du Corbeau</w: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sz w:val="19"/>
                <w:szCs w:val="19"/>
              </w:rPr>
              <w:t>.</w:t>
            </w:r>
            <w:bookmarkStart w:id="2" w:name="r3"/>
            <w:bookmarkEnd w:id="2"/>
            <w:r>
              <w:rPr>
                <w:rFonts w:cs="Lucida Sans Unicode" w:ascii="Lucida Sans Unicode" w:hAnsi="Lucida Sans Unicode"/>
                <w:sz w:val="19"/>
                <w:szCs w:val="19"/>
              </w:rPr>
              <w:br/>
              <w:t xml:space="preserve">Que vous êtes joli! que vous me semblez beau! </w:t>
              <w:br/>
              <w:t xml:space="preserve">        Sans mentir, si votre ramage </w:t>
              <w:br/>
              <w:t xml:space="preserve">        </w:t>
            </w: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instrText xml:space="preserve"> HYPERLINK "http://www.lafontaine.net/lesFables/afficheFable.php?id=2" \l "4%234"</w:instrTex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separate"/>
            </w:r>
            <w:bookmarkStart w:id="3" w:name="r4"/>
            <w:bookmarkEnd w:id="3"/>
            <w:r>
              <w:rPr>
                <w:rStyle w:val="InternetLink"/>
                <w:rFonts w:cs="Lucida Sans Unicode" w:ascii="Lucida Sans Unicode" w:hAnsi="Lucida Sans Unicode"/>
                <w:color w:val="000000"/>
                <w:sz w:val="19"/>
                <w:szCs w:val="19"/>
                <w:u w:val="none"/>
              </w:rPr>
              <w:t>Se rapporte</w: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sz w:val="19"/>
                <w:szCs w:val="19"/>
              </w:rPr>
              <w:t xml:space="preserve"> à votre plumage, </w:t>
              <w:br/>
            </w:r>
            <w:bookmarkStart w:id="4" w:name="r5"/>
            <w:bookmarkEnd w:id="4"/>
            <w:r>
              <w:rPr>
                <w:rFonts w:cs="Lucida Sans Unicode" w:ascii="Lucida Sans Unicode" w:hAnsi="Lucida Sans Unicode"/>
                <w:sz w:val="19"/>
                <w:szCs w:val="19"/>
              </w:rPr>
              <w:t xml:space="preserve">Vous êtes le </w:t>
            </w: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instrText xml:space="preserve"> HYPERLINK "http://www.lafontaine.net/lesFables/afficheFable.php?id=2" \l "5%235"</w:instrTex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9"/>
                <w:szCs w:val="19"/>
                <w:u w:val="none"/>
              </w:rPr>
              <w:t>phénix</w: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sz w:val="19"/>
                <w:szCs w:val="19"/>
              </w:rPr>
              <w:t xml:space="preserve"> des hôtes de ces bois»</w:t>
              <w:br/>
              <w:t>A ces mots le corbeau ne se sent pas de joie;</w:t>
              <w:br/>
              <w:t>        Et pour montrer sa belle voix,</w:t>
              <w:br/>
            </w:r>
            <w:bookmarkStart w:id="5" w:name="r6"/>
            <w:bookmarkEnd w:id="5"/>
            <w:r>
              <w:rPr>
                <w:rFonts w:cs="Lucida Sans Unicode" w:ascii="Lucida Sans Unicode" w:hAnsi="Lucida Sans Unicode"/>
                <w:sz w:val="19"/>
                <w:szCs w:val="19"/>
              </w:rPr>
              <w:t xml:space="preserve">Il ouvre un large bec laisse tomber sa proie. </w:t>
              <w:br/>
            </w:r>
            <w:bookmarkStart w:id="6" w:name="r7"/>
            <w:bookmarkEnd w:id="6"/>
            <w:r>
              <w:rPr>
                <w:rFonts w:cs="Lucida Sans Unicode" w:ascii="Lucida Sans Unicode" w:hAnsi="Lucida Sans Unicode"/>
                <w:sz w:val="19"/>
                <w:szCs w:val="19"/>
              </w:rPr>
              <w:t>Le renard s'en saisit et dit: "</w:t>
            </w: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instrText xml:space="preserve"> HYPERLINK "http://www.lafontaine.net/lesFables/afficheFable.php?id=2" \l "7%237"</w:instrTex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9"/>
                <w:szCs w:val="19"/>
                <w:u w:val="none"/>
              </w:rPr>
              <w:t>Mon bon Monsieur</w: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sz w:val="19"/>
                <w:szCs w:val="19"/>
              </w:rPr>
              <w:t>,</w:t>
              <w:br/>
              <w:t>            Apprenez que tout flatteur</w:t>
              <w:br/>
              <w:t>Vit aux dépens de celui qui l'écoute:</w:t>
              <w:br/>
              <w:t>Cette leçon vaut bien un fromage sans doute."</w:t>
              <w:br/>
            </w:r>
            <w:bookmarkStart w:id="7" w:name="r8"/>
            <w:bookmarkEnd w:id="7"/>
            <w:r>
              <w:rPr>
                <w:rFonts w:cs="Lucida Sans Unicode" w:ascii="Lucida Sans Unicode" w:hAnsi="Lucida Sans Unicode"/>
                <w:sz w:val="19"/>
                <w:szCs w:val="19"/>
              </w:rPr>
              <w:t xml:space="preserve">        Le corbeau </w:t>
            </w: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instrText xml:space="preserve"> HYPERLINK "http://www.lafontaine.net/lesFables/afficheFable.php?id=2" \l "8%238"</w:instrTex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9"/>
                <w:szCs w:val="19"/>
                <w:u w:val="none"/>
              </w:rPr>
              <w:t>honteux et confus</w:t>
            </w:r>
            <w:r>
              <w:rPr>
                <w:rStyle w:val="InternetLink"/>
                <w:sz w:val="19"/>
                <w:u w:val="none"/>
                <w:szCs w:val="19"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sz w:val="19"/>
                <w:szCs w:val="19"/>
              </w:rPr>
              <w:t xml:space="preserve"> </w:t>
              <w:br/>
              <w:t>Jura mais un peu tard, qu'on ne l'y prendrait plus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La cigale et la fourmi</w:t>
            </w:r>
          </w:p>
          <w:p>
            <w:pPr>
              <w:pStyle w:val="Normal"/>
              <w:ind w:left="360" w:hanging="0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cigale, ayant chanté</w:t>
              <w:br/>
              <w:t xml:space="preserve">  Tout l'été, </w:t>
              <w:br/>
              <w:t>Se trouva fort dépourvue</w:t>
              <w:br/>
              <w:t xml:space="preserve">Quand la bise fut venue. </w:t>
              <w:br/>
              <w:t xml:space="preserve">Pas un seul petit morceau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instrText xml:space="preserve"> HYPERLINK "http://www.lafontaine.net/lesFables/afficheFable.php?id=1&amp;ill=" \l "2%232"</w:instrTex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</w:rPr>
              <w:t>De mouche ou de vermisseau</w: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  </w:t>
              <w:br/>
              <w:t>Elle alla crier famine</w:t>
              <w:br/>
              <w:t xml:space="preserve">Chez la fourmi sa voisine, </w:t>
              <w:br/>
              <w:t xml:space="preserve">La priant de lui prêter </w:t>
              <w:br/>
              <w:t xml:space="preserve">Quelque grain pour subsister </w:t>
              <w:br/>
              <w:t xml:space="preserve">Jusqu'à la saison nouvelle </w:t>
              <w:br/>
              <w:t xml:space="preserve">«Je vous paierai, lui dit-elle,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instrText xml:space="preserve"> HYPERLINK "http://www.lafontaine.net/lesFables/afficheFable.php?id=1&amp;ill=" \l "3%233"</w:instrTex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</w:rPr>
              <w:t>Avant l'oût</w: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, foi d'animal,</w:t>
              <w:br/>
              <w:t xml:space="preserve">Intérêt et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instrText xml:space="preserve"> HYPERLINK "http://www.lafontaine.net/lesFables/afficheFable.php?id=1&amp;ill=" \l "4%234"</w:instrTex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</w:rPr>
              <w:t>principal</w: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.» </w:t>
              <w:br/>
              <w:t xml:space="preserve">La fourmi n'est pas prêteuse ; </w:t>
              <w:br/>
              <w:t xml:space="preserve">C'est là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instrText xml:space="preserve"> HYPERLINK "http://www.lafontaine.net/lesFables/afficheFable.php?id=1&amp;ill=" \l "5%235"</w:instrTex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</w:rPr>
              <w:t>son moindre défaut</w: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  <w:br/>
              <w:t xml:space="preserve">«Que faisiez-vous au temps chaud ? </w:t>
              <w:br/>
              <w:t xml:space="preserve">Dit-elle à cette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instrText xml:space="preserve"> HYPERLINK "http://www.lafontaine.net/lesFables/afficheFable.php?id=1&amp;ill=" \l "6%236"</w:instrTex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</w:rPr>
              <w:t>emprunteuse</w: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  <w:br/>
              <w:t xml:space="preserve">Nuit et jour à tout venant </w:t>
              <w:br/>
              <w:t xml:space="preserve">Je chantais, ne vous déplaise. </w:t>
              <w:br/>
              <w:t xml:space="preserve">        - Vous chantiez ? j'en suis fort aise. </w:t>
              <w:br/>
              <w:t>Eh bien : dansez maintenant.»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Script MT Bold" w:hAnsi="Script MT Bold" w:cs="Script MT Bold"/>
          <w:lang w:val="fr-B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61290</wp:posOffset>
            </wp:positionV>
            <wp:extent cx="537845" cy="5715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lang w:val="fr-BE"/>
        </w:rPr>
        <w:t>Comment s’appelle ce genre de texte ? Quelle est son intention ? Comment est-il construit ?</w:t>
      </w:r>
    </w:p>
    <w:p>
      <w:pPr>
        <w:pStyle w:val="Normal"/>
        <w:rPr>
          <w:rFonts w:ascii="Script MT Bold" w:hAnsi="Script MT Bold" w:cs="Script MT Bold"/>
          <w:lang w:val="fr-BE"/>
        </w:rPr>
      </w:pPr>
      <w:r>
        <w:rPr>
          <w:rFonts w:cs="Script MT Bold" w:ascii="Script MT Bold" w:hAnsi="Script MT Bold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rFonts w:ascii="Papyrus" w:hAnsi="Papyrus" w:cs="Lucida Sans Unicode"/>
        </w:rPr>
      </w:pPr>
      <w:r>
        <w:rPr>
          <w:rFonts w:cs="Lucida Sans Unicode" w:ascii="Papyrus" w:hAnsi="Papyrus"/>
        </w:rPr>
        <w:t xml:space="preserve">Les plus connues sont bien sûr celles de </w:t>
      </w:r>
      <w:r>
        <w:rPr>
          <w:rFonts w:cs="Lucida Sans Unicode" w:ascii="Papyrus" w:hAnsi="Papyrus"/>
          <w:b/>
          <w:u w:val="single"/>
        </w:rPr>
        <w:t>Jean de La Fontaine</w:t>
      </w:r>
      <w:r>
        <w:rPr>
          <w:rFonts w:cs="Lucida Sans Unicode" w:ascii="Papyrus" w:hAnsi="Papyrus"/>
        </w:rPr>
        <w:t>. Cet homme a vécu de 1621 à 1964 en France. Il succède à son père en tant que maître des Eaux et Forêts, mais cette fonction ne suffit pas à le faire vivre. Il se lance alors dans la littérature et touche à tous les genres : poésie, conte, mélodie, opéra. Ses œuvres lui valent un rapide succès d’estime, et la protection du surintendant des Finances, Fouquet, qui lui verse une pension.</w:t>
      </w:r>
    </w:p>
    <w:p>
      <w:pPr>
        <w:pStyle w:val="Normal"/>
        <w:ind w:left="360" w:hanging="0"/>
        <w:rPr/>
      </w:pPr>
      <w:r>
        <w:rPr>
          <w:rFonts w:cs="Lucida Sans Unicode" w:ascii="Papyrus" w:hAnsi="Papyrus"/>
        </w:rPr>
        <w:t xml:space="preserve">A quarante-sept ans, il publie les premiers recueils de ses </w:t>
      </w:r>
      <w:r>
        <w:rPr>
          <w:rFonts w:cs="Lucida Sans Unicode" w:ascii="Papyrus" w:hAnsi="Papyrus"/>
          <w:i/>
        </w:rPr>
        <w:t>Fables</w:t>
      </w:r>
      <w:r>
        <w:rPr>
          <w:rFonts w:cs="Lucida Sans Unicode" w:ascii="Papyrus" w:hAnsi="Papyrus"/>
        </w:rPr>
        <w:t>. Il met en scène des animaux et caricature les défauts de l’homme et de ses contemporains : ruse, avarice, etc.</w:t>
      </w:r>
    </w:p>
    <w:p>
      <w:pPr>
        <w:pStyle w:val="Normal"/>
        <w:ind w:left="360" w:hanging="0"/>
        <w:rPr>
          <w:rFonts w:ascii="Papyrus" w:hAnsi="Papyrus" w:cs="Lucida Sans Unicode"/>
        </w:rPr>
      </w:pPr>
      <w:r>
        <w:rPr>
          <w:rFonts w:cs="Lucida Sans Unicode" w:ascii="Papyrus" w:hAnsi="Papyrus"/>
        </w:rPr>
        <w:t>Tout au long de sa vie, il est pensionné par diverses personnalités : la duchesse d’Orléans, Madame de La Sablière et enfin, par un riche banquier protestant.</w:t>
      </w:r>
    </w:p>
    <w:p>
      <w:pPr>
        <w:pStyle w:val="Normal"/>
        <w:ind w:left="360" w:hanging="0"/>
        <w:rPr>
          <w:rFonts w:ascii="Forte" w:hAnsi="Forte" w:cs="Lucida Sans Unicode"/>
        </w:rPr>
      </w:pPr>
      <w:r>
        <w:rPr>
          <w:rFonts w:cs="Lucida Sans Unicode" w:ascii="Forte" w:hAnsi="Forte"/>
        </w:rPr>
      </w:r>
    </w:p>
    <w:p>
      <w:pPr>
        <w:pStyle w:val="Normal"/>
        <w:ind w:left="360" w:hanging="0"/>
        <w:jc w:val="right"/>
        <w:rPr/>
      </w:pPr>
      <w:r>
        <w:rPr>
          <w:rFonts w:cs="Lucida Sans Unicode" w:ascii="Arial Narrow" w:hAnsi="Arial Narrow"/>
          <w:i/>
          <w:sz w:val="22"/>
          <w:szCs w:val="22"/>
        </w:rPr>
        <w:t>Fables</w:t>
      </w:r>
      <w:r>
        <w:rPr>
          <w:rFonts w:cs="Lucida Sans Unicode" w:ascii="Arial Narrow" w:hAnsi="Arial Narrow"/>
          <w:sz w:val="22"/>
          <w:szCs w:val="22"/>
        </w:rPr>
        <w:t>, Jean de La Fontaine, éditions Lito, France, 1997.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Script MT Bold" w:hAnsi="Script MT Bold" w:cs="Script MT Bold"/>
          <w:lang w:val="fr-BE"/>
        </w:rPr>
      </w:pPr>
      <w:r>
        <w:rPr>
          <w:rFonts w:cs="Script MT Bold" w:ascii="Script MT Bold" w:hAnsi="Script MT Bold"/>
          <w:lang w:val="fr-BE"/>
        </w:rPr>
        <w:t>Pour chacune des fables, retrouve le schéma narratif en utilisant des accolades et les sigles : S.I., E.M., Av., S.F.</w:t>
      </w:r>
    </w:p>
    <w:p>
      <w:pPr>
        <w:pStyle w:val="Normal"/>
        <w:ind w:left="360" w:hanging="0"/>
        <w:rPr>
          <w:rFonts w:ascii="Tunga" w:hAnsi="Tunga" w:cs="Tunga"/>
          <w:u w:val="single"/>
          <w:lang w:val="fr-BE"/>
        </w:rPr>
      </w:pPr>
      <w:r>
        <w:rPr>
          <w:rFonts w:cs="Tunga" w:ascii="Tunga" w:hAnsi="Tunga"/>
          <w:u w:val="single"/>
          <w:lang w:val="fr-BE"/>
        </w:rPr>
        <w:t>Rappel :</w:t>
      </w:r>
    </w:p>
    <w:p>
      <w:pPr>
        <w:pStyle w:val="Normal"/>
        <w:ind w:left="360" w:hanging="0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S.I. = situation initiale : on plante le décor (qui, quoi, quand, où)</w:t>
      </w:r>
    </w:p>
    <w:p>
      <w:pPr>
        <w:pStyle w:val="Normal"/>
        <w:ind w:left="360" w:hanging="0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E.M. = élément modificateur : quelqu’un ou quelque chose vient troubler la situation initiale.</w:t>
      </w:r>
    </w:p>
    <w:p>
      <w:pPr>
        <w:pStyle w:val="Normal"/>
        <w:ind w:left="360" w:hanging="0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Av. = aventure : une série d’aventures se produit à cause de l’élément modificateur</w:t>
      </w:r>
    </w:p>
    <w:p>
      <w:pPr>
        <w:pStyle w:val="Normal"/>
        <w:ind w:left="360" w:hanging="0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S.F. = situation finale : les aventures sont finies, c’est la fin de l’histoire.</w:t>
      </w:r>
    </w:p>
    <w:p>
      <w:pPr>
        <w:pStyle w:val="Normal"/>
        <w:ind w:left="360" w:hanging="0"/>
        <w:rPr>
          <w:rFonts w:ascii="Perpetua" w:hAnsi="Perpetua" w:cs="Perpetua"/>
          <w:lang w:val="fr-BE"/>
        </w:rPr>
      </w:pPr>
      <w:r>
        <w:rPr>
          <w:rFonts w:cs="Perpetua" w:ascii="Perpetua" w:hAnsi="Perpetua"/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cript MT Bold" w:hAnsi="Script MT Bold" w:cs="Script MT Bold"/>
          <w:lang w:val="fr-BE"/>
        </w:rPr>
      </w:pPr>
      <w:r>
        <w:rPr>
          <w:rFonts w:cs="Script MT Bold" w:ascii="Script MT Bold" w:hAnsi="Script MT Bold"/>
          <w:lang w:val="fr-BE"/>
        </w:rPr>
        <w:t>Pour la fable (d’origine) du corbeau et du renard, retrouve la morale et explique-la.</w:t>
      </w:r>
    </w:p>
    <w:p>
      <w:pPr>
        <w:pStyle w:val="Normal"/>
        <w:spacing w:lineRule="auto" w:line="360"/>
        <w:ind w:left="360" w:hanging="0"/>
        <w:rPr>
          <w:rFonts w:ascii="Copperplate Gothic Light" w:hAnsi="Copperplate Gothic Light" w:cs="Copperplate Gothic Light"/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Script MT Bold" w:ascii="Script MT Bold" w:hAnsi="Script MT Bold"/>
          <w:lang w:val="fr-BE"/>
        </w:rPr>
        <w:t>Caractérise les deux personnages du corbeau et du renard en ce qui concerne l’attitude.</w:t>
      </w:r>
    </w:p>
    <w:p>
      <w:pPr>
        <w:pStyle w:val="Normal"/>
        <w:spacing w:lineRule="auto" w:line="360"/>
        <w:ind w:left="360" w:hanging="0"/>
        <w:rPr>
          <w:rFonts w:ascii="Copperplate Gothic Light" w:hAnsi="Copperplate Gothic Light" w:cs="Copperplate Gothic Light"/>
          <w:lang w:val="fr-BE"/>
        </w:rPr>
      </w:pPr>
      <w:r>
        <w:rPr>
          <w:lang w:val="fr-BE"/>
        </w:rPr>
        <w:t>Corbeau :.................................................................................................................................Renard 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Script MT Bold" w:hAnsi="Script MT Bold" w:cs="Script MT Bold"/>
          <w:lang w:val="fr-BE"/>
        </w:rPr>
      </w:pPr>
      <w:r>
        <w:rPr>
          <w:rFonts w:cs="Script MT Bold" w:ascii="Script MT Bold" w:hAnsi="Script MT Bold"/>
          <w:lang w:val="fr-BE"/>
        </w:rPr>
        <w:t>- A présent, c’est à ton tour d’actualiser la fable « Le Corbeau et le Renard » : une personne qui se fait avoir par une autre !</w:t>
      </w:r>
    </w:p>
    <w:p>
      <w:pPr>
        <w:pStyle w:val="Normal"/>
        <w:numPr>
          <w:ilvl w:val="0"/>
          <w:numId w:val="2"/>
        </w:numPr>
        <w:rPr/>
      </w:pPr>
      <w:r>
        <w:rPr>
          <w:rFonts w:cs="Script MT Bold" w:ascii="Script MT Bold" w:hAnsi="Script MT Bold"/>
          <w:lang w:val="fr-BE"/>
        </w:rPr>
        <w:t xml:space="preserve">Si tu n’es pas obligé de garder ces personnages, tu dois respecter la morale de l’histoire et les caractéristiques des personnages.  </w:t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lang w:val="fr-BE"/>
        </w:rPr>
      </w:pPr>
      <w:r>
        <w:rPr>
          <w:rFonts w:cs="Script MT Bold" w:ascii="Script MT Bold" w:hAnsi="Script MT Bold"/>
          <w:lang w:val="fr-BE"/>
        </w:rPr>
        <w:t xml:space="preserve">Tu dois respecter le schéma narratif rappelé au point 5. </w:t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lang w:val="fr-BE"/>
        </w:rPr>
      </w:pPr>
      <w:r>
        <w:rPr>
          <w:rFonts w:cs="Script MT Bold" w:ascii="Script MT Bold" w:hAnsi="Script MT Bold"/>
          <w:lang w:val="fr-BE"/>
        </w:rPr>
        <w:t>Ta fable doit contenir une vingtaine de vers (= ligne dans un texte poétique) et au  moins trois fois deux fois la même rime.</w:t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lang w:val="fr-BE"/>
        </w:rPr>
      </w:pPr>
      <w:r>
        <w:rPr>
          <w:rFonts w:cs="Script MT Bold" w:ascii="Script MT Bold" w:hAnsi="Script MT Bold"/>
          <w:lang w:val="fr-BE"/>
        </w:rPr>
        <w:t>Quand ta rédaction sera terminée, tu liras ta fable à la classe de manière expressive (ton, prononciation, rythme, gestes...).</w:t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lang w:val="fr-BE"/>
        </w:rPr>
      </w:pPr>
      <w:r>
        <w:rPr>
          <w:rFonts w:cs="Script MT Bold" w:ascii="Script MT Bold" w:hAnsi="Script MT Bold"/>
          <w:lang w:val="fr-BE"/>
        </w:rPr>
        <w:t>Soigne ton orthographe !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M :</w:t>
        <w:tab/>
        <w:tab/>
        <w:tab/>
        <w:tab/>
        <w:tab/>
        <w:tab/>
        <w:tab/>
        <w:tab/>
        <w:tab/>
        <w:tab/>
        <w:t>Le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énom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lasse 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fr-BE"/>
        </w:rPr>
      </w:pPr>
      <w:r>
        <w:rPr>
          <w:rFonts w:cs="Lucida Sans Unicode" w:ascii="Lucida Sans Unicode" w:hAnsi="Lucida Sans Unicode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stellar" w:hAnsi="Castellar" w:cs="Lucida Sans Unicode"/>
          <w:u w:val="single"/>
          <w:lang w:val="fr-BE"/>
        </w:rPr>
      </w:pPr>
      <w:r>
        <w:rPr>
          <w:rFonts w:cs="Lucida Sans Unicode" w:ascii="Castellar" w:hAnsi="Castellar"/>
          <w:u w:val="single"/>
          <w:lang w:val="fr-BE"/>
        </w:rPr>
        <w:t>Actualiser une fable de La Fonta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stellar" w:hAnsi="Castellar" w:cs="Lucida Sans Unicode"/>
          <w:lang w:val="fr-BE"/>
        </w:rPr>
      </w:pPr>
      <w:r>
        <w:rPr>
          <w:rFonts w:cs="Lucida Sans Unicode" w:ascii="Castellar" w:hAnsi="Castellar"/>
          <w:lang w:val="fr-BE"/>
        </w:rPr>
        <w:t>Grille d’évaluation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2"/>
          <w:szCs w:val="22"/>
          <w:lang w:val="fr-BE"/>
        </w:rPr>
      </w:pPr>
      <w:r>
        <w:rPr>
          <w:rFonts w:cs="Lucida Sans Unicode" w:ascii="Lucida Sans Unicode" w:hAnsi="Lucida Sans Unicode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pperplate Gothic Light" w:hAnsi="Copperplate Gothic Light" w:cs="Lucida Sans Unicode"/>
          <w:b/>
          <w:b/>
          <w:lang w:val="fr-BE"/>
        </w:rPr>
      </w:pPr>
      <w:r>
        <w:rPr>
          <w:rFonts w:cs="Lucida Sans Unicode" w:ascii="Copperplate Gothic Light" w:hAnsi="Copperplate Gothic Light"/>
          <w:b/>
          <w:lang w:val="fr-BE"/>
        </w:rPr>
        <w:t>Texte</w:t>
      </w:r>
    </w:p>
    <w:p>
      <w:pPr>
        <w:pStyle w:val="Normal"/>
        <w:ind w:left="360" w:hanging="0"/>
        <w:rPr>
          <w:rFonts w:ascii="Copperplate Gothic Light" w:hAnsi="Copperplate Gothic Light" w:cs="Lucida Sans Unicode"/>
          <w:b/>
          <w:b/>
          <w:lang w:val="fr-BE"/>
        </w:rPr>
      </w:pPr>
      <w:r>
        <w:rPr>
          <w:rFonts w:cs="Lucida Sans Unicode" w:ascii="Copperplate Gothic Light" w:hAnsi="Copperplate Gothic Light"/>
          <w:b/>
          <w:lang w:val="fr-BE"/>
        </w:rPr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Actualisation</w:t>
        <w:tab/>
        <w:tab/>
        <w:tab/>
        <w:tab/>
        <w:tab/>
        <w:tab/>
        <w:tab/>
        <w:tab/>
        <w:tab/>
        <w:t>/5</w:t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Originalité (avis global de la classe)</w:t>
        <w:tab/>
        <w:tab/>
        <w:tab/>
        <w:tab/>
        <w:tab/>
        <w:tab/>
        <w:t>/2</w:t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Rimes (3X2)</w:t>
        <w:tab/>
        <w:tab/>
        <w:tab/>
        <w:tab/>
        <w:tab/>
        <w:tab/>
        <w:tab/>
        <w:tab/>
        <w:tab/>
        <w:t>/3</w:t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Morale</w:t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Orthographe</w:t>
        <w:tab/>
        <w:tab/>
        <w:tab/>
        <w:tab/>
        <w:tab/>
        <w:tab/>
        <w:tab/>
        <w:tab/>
        <w:tab/>
        <w:t>/2</w:t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Soin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Lucida Sans Unicode" w:ascii="Comic Sans MS" w:hAnsi="Comic Sans MS"/>
          <w:sz w:val="22"/>
          <w:szCs w:val="22"/>
          <w:lang w:val="fr-BE"/>
        </w:rPr>
        <w:t>TOTAL :</w:t>
        <w:tab/>
        <w:tab/>
        <w:tab/>
        <w:tab/>
        <w:tab/>
        <w:tab/>
        <w:tab/>
        <w:tab/>
        <w:tab/>
        <w:tab/>
        <w:t>/15</w:t>
        <w:tab/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pperplate Gothic Light" w:hAnsi="Copperplate Gothic Light" w:cs="Lucida Sans Unicode"/>
          <w:b/>
          <w:b/>
          <w:lang w:val="fr-BE"/>
        </w:rPr>
      </w:pPr>
      <w:r>
        <w:rPr>
          <w:rFonts w:cs="Lucida Sans Unicode" w:ascii="Copperplate Gothic Light" w:hAnsi="Copperplate Gothic Light"/>
          <w:b/>
          <w:lang w:val="fr-BE"/>
        </w:rPr>
        <w:t>Lecture expressive</w:t>
      </w:r>
    </w:p>
    <w:p>
      <w:pPr>
        <w:pStyle w:val="Normal"/>
        <w:ind w:left="360" w:hanging="0"/>
        <w:rPr>
          <w:rFonts w:ascii="Comic Sans MS" w:hAnsi="Comic Sans MS" w:cs="Lucida Sans Unicode"/>
          <w:b/>
          <w:b/>
          <w:sz w:val="22"/>
          <w:szCs w:val="22"/>
          <w:lang w:val="fr-BE"/>
        </w:rPr>
      </w:pPr>
      <w:r>
        <w:rPr>
          <w:rFonts w:cs="Lucida Sans Unicode" w:ascii="Comic Sans MS" w:hAnsi="Comic Sans MS"/>
          <w:b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Prononciation</w:t>
        <w:tab/>
        <w:tab/>
        <w:tab/>
        <w:tab/>
        <w:tab/>
        <w:tab/>
        <w:tab/>
        <w:tab/>
        <w:tab/>
        <w:t>/3</w:t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 xml:space="preserve">Ton </w:t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Volume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Rythme</w:t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Regard public</w:t>
        <w:tab/>
        <w:tab/>
        <w:tab/>
        <w:tab/>
        <w:tab/>
        <w:tab/>
        <w:tab/>
        <w:tab/>
        <w:tab/>
        <w:t>/2</w:t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Non verbal</w:t>
        <w:tab/>
        <w:tab/>
        <w:tab/>
        <w:tab/>
        <w:tab/>
        <w:tab/>
        <w:tab/>
        <w:tab/>
        <w:tab/>
        <w:t>/3</w:t>
      </w:r>
    </w:p>
    <w:p>
      <w:pPr>
        <w:pStyle w:val="Normal"/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 xml:space="preserve">TOTAL : </w:t>
        <w:tab/>
        <w:tab/>
        <w:tab/>
        <w:tab/>
        <w:tab/>
        <w:tab/>
        <w:tab/>
        <w:tab/>
        <w:tab/>
        <w:tab/>
        <w:t>/15</w:t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  <w:u w:val="single"/>
          <w:lang w:val="fr-BE" w:eastAsia="en-US"/>
        </w:rPr>
      </w:pPr>
      <w:r>
        <w:rPr>
          <w:rFonts w:cs="Lucida Sans Unicode" w:ascii="Comic Sans MS" w:hAnsi="Comic Sans MS"/>
          <w:b/>
          <w:sz w:val="22"/>
          <w:szCs w:val="2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12110</wp:posOffset>
            </wp:positionH>
            <wp:positionV relativeFrom="paragraph">
              <wp:posOffset>156845</wp:posOffset>
            </wp:positionV>
            <wp:extent cx="3507740" cy="3543300"/>
            <wp:effectExtent l="0" t="0" r="0" b="0"/>
            <wp:wrapTight wrapText="bothSides">
              <wp:wrapPolygon edited="0">
                <wp:start x="-79" y="0"/>
                <wp:lineTo x="-79" y="21525"/>
                <wp:lineTo x="21599" y="21525"/>
                <wp:lineTo x="21599" y="0"/>
                <wp:lineTo x="-79" y="0"/>
              </wp:wrapPolygon>
            </wp:wrapTight>
            <wp:docPr id="2" name="corbeau%20ren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beau%20rena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  <w:u w:val="single"/>
          <w:lang w:val="fr-BE"/>
        </w:rPr>
      </w:pPr>
      <w:r>
        <w:rPr>
          <w:rFonts w:cs="Lucida Sans Unicode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  <w:u w:val="single"/>
          <w:lang w:val="fr-BE"/>
        </w:rPr>
      </w:pPr>
      <w:r>
        <w:rPr>
          <w:rFonts w:cs="Lucida Sans Unicode" w:ascii="Comic Sans MS" w:hAnsi="Comic Sans MS"/>
          <w:b/>
          <w:sz w:val="22"/>
          <w:szCs w:val="22"/>
          <w:u w:val="single"/>
          <w:lang w:val="fr-BE"/>
        </w:rPr>
        <w:t>Remarques, conseils :</w:t>
      </w:r>
    </w:p>
    <w:p>
      <w:pPr>
        <w:pStyle w:val="Normal"/>
        <w:spacing w:lineRule="auto" w:line="36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Lucida Sans Unicode"/>
          <w:sz w:val="22"/>
          <w:szCs w:val="22"/>
          <w:lang w:val="fr-BE"/>
        </w:rPr>
      </w:pPr>
      <w:r>
        <w:rPr>
          <w:rFonts w:cs="Lucida Sans Unicode" w:ascii="Comic Sans MS" w:hAnsi="Comic Sans MS"/>
          <w:sz w:val="22"/>
          <w:szCs w:val="22"/>
          <w:lang w:val="fr-BE"/>
        </w:rPr>
        <w:t>.............................................................................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pperplate Gothic Light">
    <w:charset w:val="00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Lucida Sans Unicode">
    <w:charset w:val="00"/>
    <w:family w:val="swiss"/>
    <w:pitch w:val="variable"/>
  </w:font>
  <w:font w:name="Papyrus">
    <w:charset w:val="00"/>
    <w:family w:val="script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  <w:font w:name="Tunga">
    <w:charset w:val="00"/>
    <w:family w:val="auto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Actualiser une fable de La Fontain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4169E1"/>
      <w:sz w:val="21"/>
      <w:szCs w:val="21"/>
    </w:rPr>
  </w:style>
  <w:style w:type="character" w:styleId="WW8Num1z0">
    <w:name w:val="WW8Num1z0"/>
    <w:qFormat/>
    <w:rPr>
      <w:rFonts w:ascii="Script MT Bold" w:hAnsi="Script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color w:val="000000"/>
      <w:sz w:val="18"/>
      <w:szCs w:val="18"/>
    </w:rPr>
  </w:style>
  <w:style w:type="character" w:styleId="InternetLink">
    <w:name w:val="Hyperlink"/>
    <w:basedOn w:val="Policepardfaut"/>
    <w:rPr>
      <w:color w:val="702A12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fontaine.net/perret/affichePerret.php?id=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yperlink" Target="http://www.itereva.pf/disciplines/lettres/didac/seqcol/doc264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fr/imgres?imgurl=http://tecfa.unige.ch/etu/LME/0506/isnardi4-janinst4-luises3/images/ampoule.jpg&amp;imgrefurl=http://tecfa.unige.ch/etu/LME/0506/isnardi4-janinst4-luises3/metasite/apports.html&amp;h=317&amp;w=297&amp;sz=25&amp;hl=fr&amp;start=181&amp;um=1&amp;tbnid=dsQH1hAzoubCxM:&amp;tbnh=118&amp;tbnw=111&amp;prev=/images%3Fq%3Dampoule%26start%3D180%26ndsp%3D20%26svnum%3D10%26um%3D1%26hl%3Dfr%26rlz%3D1T4GZHZ_frBE234BE234%26sa%3DN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7:00Z</dcterms:created>
  <dc:creator>lebrun</dc:creator>
  <dc:description/>
  <cp:keywords/>
  <dc:language>en-US</dc:language>
  <cp:lastModifiedBy>lebrun</cp:lastModifiedBy>
  <dcterms:modified xsi:type="dcterms:W3CDTF">2007-12-15T19:14:00Z</dcterms:modified>
  <cp:revision>46</cp:revision>
  <dc:subject/>
  <dc:title>J’améliore une fable de la fontaine</dc:title>
</cp:coreProperties>
</file>