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Visite de l’ex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Leonardo da Vinci</w:t>
      </w:r>
    </w:p>
    <w:p>
      <w:pPr>
        <w:pStyle w:val="TextBody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Visite cette exposition à ton rythme. Si tu le souhaites, fais cette visite en compagnie d’autres élèves de la classe : c’est tellement plus enrichissant de pouvoir échanger ses impressions ! Et surtout… montre-toi curieux(se) 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♫ = réponse à chercher dans l’audioguide. Les autres sont à rechercher dans les salles indiqué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tion 1 : L’Homm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s 1-14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Léonard de Vinci a beaucoup voyagé dans sa vie. Remets les villes dans lesquelles il a résidé dans l’ordre. (Milan revient deux fois dans la liste : il y a résidé à deux moments différen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 – Milan- Rome – Vinci – Voyages dans le nord de l’Italie – Mantoue – Ambroise (France) – Venise – Flo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s 1-14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Léonard de Vinci est aujourd’hui considéré comme un génie. Mais comme tous les hommes, il a connu des échecs : lesquels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s 1-14</w:t>
      </w:r>
    </w:p>
    <w:p>
      <w:pPr>
        <w:pStyle w:val="TextBody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firstLine="708"/>
        <w:rPr/>
      </w:pPr>
      <w:r>
        <w:rPr/>
        <w:t>Quel est le point commun entre les noms suivants : Médicis – Sforza – Charles d’Ambroise – François Premier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1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 xml:space="preserve">Quelle est l’origine du nom de Léonard </w:t>
      </w:r>
      <w:r>
        <w:rPr>
          <w:b/>
          <w:bCs/>
        </w:rPr>
        <w:t>de Vinci</w:t>
      </w:r>
      <w:r>
        <w:rPr/>
        <w:t xml:space="preserve"> ? 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♫) Pourquoi ne porte-t-il pas le nom de son pèr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s 2-4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Comment s’appelle le maître de Léonard de Vinci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14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D’après la légende, comment Léonard de Vinci est-il mort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tion 2 : L’Artist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Lors de la visite de cette section, n’oublie pas de regarder le plafond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alle 16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enses-tu du Projet pour une ville idéale de Léonard de Vinci (mur de gauche)? Aurais-tu aimé y vivr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s quelle langue est rédigé l’ouvrage d’Albrecht Dürer (exposé dans le fond à droite)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17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Dans cette section est exposé un autre ouvrage d’Albrecht Dürer. Dans quelle langue est rédigé celui-ci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éo de gauche (face à vous dans le sens de la visite). Si tu es attentif(ve) à ce reportage, tu pourras trouver un lien avec notre cours de français !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déo de droite (avant-dernière). Dans le tableau </w:t>
      </w:r>
      <w:r>
        <w:rPr>
          <w:i/>
          <w:iCs/>
        </w:rPr>
        <w:t>L’Adoration des Mages</w:t>
      </w:r>
      <w:r>
        <w:rPr/>
        <w:t>, un seul personnage ne regarde pas Marie. Quelle est sa particularité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s 22-24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(♫ 22) Quelle est la relation qui unit Léonard de Vinci à Marco d’Oggiono, Bernardino de Conti et Giampietrino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22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(♫ 22) Quelles sont les innovations de Léonard de Vinci en peintur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25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 xml:space="preserve">Qui sont les personnages représentés dans la </w:t>
      </w:r>
      <w:r>
        <w:rPr>
          <w:i/>
          <w:iCs/>
        </w:rPr>
        <w:t>Vierge aux rochers</w:t>
      </w:r>
      <w:r>
        <w:rPr/>
        <w:t>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>Que représentent symboliquement les rochers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s quel tableau que vous avez vu précédemment peut-on retrouver deux personnages qui sont dans la même position que les enfants du tableau </w:t>
      </w:r>
      <w:r>
        <w:rPr>
          <w:i/>
          <w:iCs/>
        </w:rPr>
        <w:t>La Vierge aux Rochers</w:t>
      </w:r>
      <w:r>
        <w:rPr/>
        <w:t>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26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 xml:space="preserve">Ce tableau est intitulé </w:t>
      </w:r>
      <w:r>
        <w:rPr>
          <w:i/>
          <w:iCs/>
        </w:rPr>
        <w:t>Marie-Madeleine</w:t>
      </w:r>
      <w:r>
        <w:rPr/>
        <w:t>. Mais la femme représentée pourrait être quelqu’un d’autre : qui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27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 xml:space="preserve">Dans </w:t>
      </w:r>
      <w:r>
        <w:rPr>
          <w:i/>
          <w:iCs/>
        </w:rPr>
        <w:t>La Cène de Tongerlo</w:t>
      </w:r>
      <w:r>
        <w:rPr/>
        <w:t>, qui est le 4</w:t>
      </w:r>
      <w:r>
        <w:rPr>
          <w:vertAlign w:val="superscript"/>
        </w:rPr>
        <w:t>e</w:t>
      </w:r>
      <w:r>
        <w:rPr/>
        <w:t xml:space="preserve"> personnage en partant de la gauche (en comptant les visages et non des corps – le seul qui se trouve dans l’ombre) ? À ton avis, pourquoi Léonard de Vinci l’a-t-il représenté dans l’ombre et non dans la lumièr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tion 3 : L’Ingénieu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29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Observe attentivement les manuscrits exposés dans cette salle. Peux-tu repérer quelle était la particularité de l’écriture de Léonard de Vinci ? Si tu ne trouves pas la réponse, elle te sera donnée plus loin dans l’exposition.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30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Retraitcorpsdetexte2"/>
        <w:rPr/>
      </w:pPr>
      <w:r>
        <w:rPr/>
        <w:t>Dans cette salle, amuse-toi à deviner à quoi pouvaient servir ces objets, avant de lire les explications qui te sont 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>30 – À quoi sert la machine qui se trouve face à toi en entrant dans la sall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À quoi sert un odomètr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À quoi sert une balist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l est l’avantage du canon en orgue (par rapport à un autre canon « normal »)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>31 – Pour quelles raisons (2) les « machines à voler » de Léonard de Vinci n’ont-elles pas fonctionné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tion 4 : L’Humanist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32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>Pourquoi peut-on dire que Léonard de Vinci était un humanist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33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>Que signifie « Codex Atlanticus »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le 35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  <w:t xml:space="preserve">♫ </w:t>
      </w:r>
      <w:r>
        <w:rPr/>
        <w:t>Quels ont été les deux problèmes principaux auxquels a été confronté Léonard de Vinci lorsqu’il effectuait des dissections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représentent les deux derniers dessins de la salle ?</w:t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s cette salle se trouve le manuscrit d’un anatomiste qui a donné son nom à une école supérieure de Liège : comment s’appelle-t-il ?</w:t>
      </w:r>
    </w:p>
    <w:p>
      <w:pPr>
        <w:pStyle w:val="Normal"/>
        <w:rPr/>
      </w:pPr>
      <w:r>
        <w:rPr/>
        <w:t>_ _ _ _ _ _ _ _ _ _ _ _ _ _ _ _ _ _ _ _ _ _ _ _ _ _ _ _ _ _ _ _ _ _ _ _ _ _ _ _ _ _ _ _ _ _ _ _ _ 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44:00Z</dcterms:created>
  <dc:creator>Unknown User</dc:creator>
  <dc:description/>
  <dc:language>en-US</dc:language>
  <cp:lastModifiedBy>Unknown User</cp:lastModifiedBy>
  <dcterms:modified xsi:type="dcterms:W3CDTF">2008-01-13T12:45:00Z</dcterms:modified>
  <cp:revision>1</cp:revision>
  <dc:subject/>
  <dc:title>Visite de l’exposition</dc:title>
</cp:coreProperties>
</file>