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ÔLE DE LECTURE                               /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EXPERIENCEUR  Marie-Aude et Lorris Murai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début du roman, on fabrique une fusée. Cite les noms des constructeurs de la fusée et explique comment ils l’ont fabriquée.       /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’est-ce que la fusée va toucher ?   /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est le métier de Théo ? Sois précis.    /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est le don de Iosef ? Explique-le en donnant un exemple. Sois précis.   /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métier exerçait Lucie ?    /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quoi Théo pense-t-il qu’il plane un mystère sur la mort de sa femme ? Quels sont les indices qui te permettent de le dire ? Cite-les (min 2) et explique-les.   /4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sef est-il vraiment le fils du Dr Delmotte ? Justifie ta réponse.    /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r Delmotte utilise de l’ibogaïne. A quoi sert-elle ? Comment se la procure-t-il ? Sois précis.   /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inette Potvin/Nicholson accuse le Dr Delmotte de pratiquer une « médecine illégale ». Qu’entend-elle par là ? Explique.   /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ès avoir lu ce livre, explique ce qu’est un NDE ou EMI ? Sois le plus précis possible.    /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’est ce qu’un expérienceur ?   /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is-tu qu’il existe réellement des expérienceurs ? Quelle que soit ta réponse, justifie-la.    /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OM</w:t>
      <w:tab/>
      <w:t xml:space="preserve">                                                                         DAT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ENOM</w:t>
      <w:br/>
      <w:t>CLA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6:40:00Z</dcterms:created>
  <dc:creator>val</dc:creator>
  <dc:description/>
  <cp:keywords/>
  <dc:language>en-US</dc:language>
  <cp:lastModifiedBy>Anne-Sophie Samain</cp:lastModifiedBy>
  <dcterms:modified xsi:type="dcterms:W3CDTF">2008-02-10T16:40:00Z</dcterms:modified>
  <cp:revision>2</cp:revision>
  <dc:subject/>
  <dc:title>            CONTRÔLE DE LECTURE                               /40</dc:title>
</cp:coreProperties>
</file>