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…</w:t>
        <w:tab/>
        <w:tab/>
        <w:tab/>
        <w:tab/>
        <w:tab/>
        <w:tab/>
        <w:t xml:space="preserve">         Date : 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valuation : Le futur simpl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 ce que le futur simple ? Tu peux aussi ajouter un exe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lace les terminaisons du tableau suivant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e en 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ers s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ers s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pers s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ers p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ers p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pers p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ER&gt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ron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IR&gt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ra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tion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jugue les verbes au futur si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(manger) ………………………………… beaucoup de fruit. Maman (dire) …………………… que c’est très bien car c’est très bon pour la san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ain, nous (aller) ………………………… à la mer et Lucie (faire) ………………………… des crêp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10 ans, je (être) ……………………………… hôtesse de l’a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lace le verbe au bon endroit et conjugue-le au futur simp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r – questionner - raconter  – prendre – trouver – dorm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ndi, je ………………………… à la montagne. Nous …………………………………… à la belle étoile. Peut être que papa …………………………… un chemin secret. Nous le ………………………… pour chercher un trésor. Mais à mon retour, je ………………………… tout à ma petite sœur. Elle me ……………………………… beaucoup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11:00Z</dcterms:created>
  <dc:creator>lio</dc:creator>
  <dc:description/>
  <dc:language>en-US</dc:language>
  <cp:lastModifiedBy>lio</cp:lastModifiedBy>
  <dcterms:modified xsi:type="dcterms:W3CDTF">2008-01-20T21:11:00Z</dcterms:modified>
  <cp:revision>2</cp:revision>
  <dc:subject/>
  <dc:title>Prénom : ………………………</dc:title>
</cp:coreProperties>
</file>