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rds of love;Courier New" w:hAnsi="Words of love;Courier New" w:cs="Words of love;Courier New"/>
          <w:sz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71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9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571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9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571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571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7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5715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7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715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9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5715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9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571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9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5715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7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5715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7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5715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7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5715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5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5715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5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5715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15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5715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7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5715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23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5715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23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5715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23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5715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23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5715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23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5715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23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5715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31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5715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31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0</wp:posOffset>
                </wp:positionV>
                <wp:extent cx="5715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31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5715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31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5715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31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743700</wp:posOffset>
                </wp:positionV>
                <wp:extent cx="5715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31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1143000</wp:posOffset>
            </wp:positionV>
            <wp:extent cx="1214755" cy="1162050"/>
            <wp:effectExtent l="0" t="0" r="0" b="0"/>
            <wp:wrapNone/>
            <wp:docPr id="28" name="Clipart-Ki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lipart-Ki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1428750</wp:posOffset>
            </wp:positionV>
            <wp:extent cx="800100" cy="800100"/>
            <wp:effectExtent l="0" t="0" r="0" b="0"/>
            <wp:wrapNone/>
            <wp:docPr id="29" name="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e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3965575</wp:posOffset>
            </wp:positionV>
            <wp:extent cx="1252855" cy="1059815"/>
            <wp:effectExtent l="0" t="0" r="0" b="0"/>
            <wp:wrapNone/>
            <wp:docPr id="30" name="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if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6629400</wp:posOffset>
            </wp:positionV>
            <wp:extent cx="1104900" cy="1104900"/>
            <wp:effectExtent l="0" t="0" r="0" b="0"/>
            <wp:wrapNone/>
            <wp:docPr id="31" name="valentines_day_clipart_heart_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alentines_day_clipart_heart_arro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5372100</wp:posOffset>
            </wp:positionV>
            <wp:extent cx="986155" cy="986155"/>
            <wp:effectExtent l="0" t="0" r="0" b="0"/>
            <wp:wrapNone/>
            <wp:docPr id="32" name="rose_clipart_black_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ose_clipart_black_ro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5715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9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5715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7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5372100</wp:posOffset>
                </wp:positionV>
                <wp:extent cx="5715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23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6743700</wp:posOffset>
                </wp:positionV>
                <wp:extent cx="5715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31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628900</wp:posOffset>
            </wp:positionV>
            <wp:extent cx="776605" cy="776605"/>
            <wp:effectExtent l="0" t="0" r="0" b="0"/>
            <wp:wrapNone/>
            <wp:docPr id="37" name="teddy-hea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eddy-heart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.85pt;margin-top:216pt;width:26.95pt;height:17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7437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pt" to="279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Words of love;Courier New" w:hAnsi="Words of love;Courier New"/>
          <w:sz w:val="96"/>
          <w:u w:val="single"/>
        </w:rPr>
        <w:t>Valentijn</w:t>
      </w:r>
    </w:p>
    <w:p>
      <w:pPr>
        <w:pStyle w:val="Normal"/>
        <w:rPr>
          <w:rFonts w:ascii="Words of love;Courier New" w:hAnsi="Words of love;Courier New" w:cs="Words of love;Courier New"/>
          <w:sz w:val="96"/>
          <w:u w:val="single"/>
          <w:lang w:val="en-US" w:eastAsia="en-US"/>
        </w:rPr>
      </w:pPr>
      <w:r>
        <w:rPr>
          <w:rFonts w:cs="Words of love;Courier New" w:ascii="Words of love;Courier New" w:hAnsi="Words of love;Courier New"/>
          <w:sz w:val="9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309620</wp:posOffset>
                </wp:positionV>
                <wp:extent cx="5715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60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309620</wp:posOffset>
                </wp:positionV>
                <wp:extent cx="5715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60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309620</wp:posOffset>
                </wp:positionV>
                <wp:extent cx="5715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60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4681220</wp:posOffset>
            </wp:positionV>
            <wp:extent cx="457200" cy="914400"/>
            <wp:effectExtent l="0" t="0" r="0" b="0"/>
            <wp:wrapNone/>
            <wp:docPr id="43" name="flower_clipart_daisy_115637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lower_clipart_daisy_11563728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309620</wp:posOffset>
                </wp:positionV>
                <wp:extent cx="5715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0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6167120</wp:posOffset>
                </wp:positionV>
                <wp:extent cx="457200" cy="800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85.6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052820</wp:posOffset>
                </wp:positionV>
                <wp:extent cx="457200" cy="1143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6.6pt" to="296.95pt,4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6281420</wp:posOffset>
                </wp:positionV>
                <wp:extent cx="228600" cy="228600"/>
                <wp:effectExtent l="5080" t="5080" r="508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pt;margin-top:494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738620</wp:posOffset>
                </wp:positionV>
                <wp:extent cx="228600" cy="228600"/>
                <wp:effectExtent l="5080" t="5080" r="508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30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624320</wp:posOffset>
                </wp:positionV>
                <wp:extent cx="114300" cy="114300"/>
                <wp:effectExtent l="5080" t="5080" r="508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21.6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1938020</wp:posOffset>
                </wp:positionV>
                <wp:extent cx="5715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2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4681220</wp:posOffset>
                </wp:positionV>
                <wp:extent cx="5715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68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6052820</wp:posOffset>
                </wp:positionV>
                <wp:extent cx="57150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76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4681220</wp:posOffset>
                </wp:positionV>
                <wp:extent cx="5715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68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938020</wp:posOffset>
                </wp:positionV>
                <wp:extent cx="5715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2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052820</wp:posOffset>
                </wp:positionV>
                <wp:extent cx="5715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76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3309620</wp:posOffset>
                </wp:positionV>
                <wp:extent cx="5715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60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85800" cy="1042035"/>
            <wp:effectExtent l="0" t="0" r="0" b="0"/>
            <wp:docPr id="57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ords of lov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next w:val="Heading1"/>
    <w:qFormat/>
    <w:pPr>
      <w:numPr>
        <w:ilvl w:val="0"/>
        <w:numId w:val="0"/>
      </w:numPr>
      <w:outlineLvl w:val="9"/>
    </w:pPr>
    <w:rPr>
      <w:rFonts w:ascii="Garamond" w:hAnsi="Garamond" w:cs="Garamond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images.google.be/imgres?imgurl=http://www.blieb.nl/data/subdomain/37/article/20070920211841_snoeppapierjtes.jpg&amp;imgrefurl=http://eten.blieb.nl/article/eten_31902/Hyper_door_kleurstoffen.html&amp;h=360&amp;w=360&amp;sz=22&amp;hl=nl&amp;start=3&amp;tbnid=YoLRmzAhYEricM:&amp;tbnh=121&amp;tbnw=121&amp;prev=/images%3Fq%3Dsnoep%26gbv%3D2%26hl%3Dn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9:00Z</dcterms:created>
  <dc:creator>User</dc:creator>
  <dc:description/>
  <dc:language>en-US</dc:language>
  <cp:lastModifiedBy>User</cp:lastModifiedBy>
  <cp:lastPrinted>2008-02-07T13:16:00Z</cp:lastPrinted>
  <dcterms:modified xsi:type="dcterms:W3CDTF">2008-02-07T12:19:00Z</dcterms:modified>
  <cp:revision>1</cp:revision>
  <dc:subject/>
  <dc:title>Valentijn</dc:title>
</cp:coreProperties>
</file>