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rtinence d’un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18pt;width:33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rtinence d’un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1</w:t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w:rPr>
          <w:rFonts w:cs="Viner Hand ITC" w:ascii="Viner Hand ITC" w:hAnsi="Viner Hand ITC"/>
          <w:sz w:val="24"/>
          <w:szCs w:val="24"/>
        </w:rPr>
      </w:r>
    </w:p>
    <w:p>
      <w:pPr>
        <w:pStyle w:val="Normal"/>
        <w:ind w:right="7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72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38835" cy="1045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b/>
          <w:bCs/>
        </w:rPr>
        <w:t>En Histoire, lorsqu’on mène une enquête, il est souvent nécessaire d’avoir recours à des documents pour répondre à un problème donné.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b/>
          <w:bCs/>
        </w:rPr>
        <w:t>Mais comment être certain que le document analysé nous aidera dans notre recherche ?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our cela, il faut s’assurer que </w:t>
      </w:r>
      <w:r>
        <w:rPr>
          <w:rFonts w:cs="Comic Sans MS" w:ascii="Comic Sans MS" w:hAnsi="Comic Sans MS"/>
          <w:sz w:val="24"/>
          <w:szCs w:val="24"/>
          <w:u w:val="single"/>
        </w:rPr>
        <w:t>le document est pertinent</w:t>
      </w:r>
      <w:r>
        <w:rPr>
          <w:rFonts w:cs="Comic Sans MS" w:ascii="Comic Sans MS" w:hAnsi="Comic Sans MS"/>
          <w:sz w:val="24"/>
          <w:szCs w:val="24"/>
        </w:rPr>
        <w:t xml:space="preserve"> et qu’il répond positivement à ces 3 interrogations :</w:t>
      </w:r>
    </w:p>
    <w:p>
      <w:pPr>
        <w:pStyle w:val="Normal"/>
        <w:ind w:right="72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1)   le document analysé évoque-t-il         </w:t>
      </w:r>
      <w:r>
        <w:rPr>
          <w:rFonts w:cs="Arial Narrow" w:ascii="Arial Narrow" w:hAnsi="Arial Narrow"/>
          <w:b/>
          <w:bCs/>
          <w:sz w:val="27"/>
          <w:szCs w:val="27"/>
          <w:u w:val="single"/>
          <w:shd w:fill="C0C0C0" w:val="clear"/>
        </w:rPr>
        <w:t>l’époque (période)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     étudiée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)   le document analysé évoque-t-il         </w:t>
      </w:r>
      <w:r>
        <w:rPr>
          <w:rFonts w:cs="Arial Narrow" w:ascii="Arial Narrow" w:hAnsi="Arial Narrow"/>
          <w:b/>
          <w:bCs/>
          <w:sz w:val="27"/>
          <w:szCs w:val="27"/>
          <w:u w:val="single"/>
          <w:shd w:fill="C0C0C0" w:val="clear"/>
        </w:rPr>
        <w:t>le lieu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                          étudié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3)   le document analysé évoque-t-il         </w:t>
      </w:r>
      <w:r>
        <w:rPr>
          <w:rFonts w:cs="Arial Narrow" w:ascii="Arial Narrow" w:hAnsi="Arial Narrow"/>
          <w:b/>
          <w:bCs/>
          <w:sz w:val="27"/>
          <w:szCs w:val="27"/>
          <w:u w:val="single"/>
          <w:shd w:fill="C0C0C0" w:val="clear"/>
        </w:rPr>
        <w:t>le sujet (thème)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          étudié en classe ?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257300" cy="175260"/>
                <wp:effectExtent l="0" t="9525" r="19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224.95pt,1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485900" cy="175260"/>
                <wp:effectExtent l="1270" t="952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41.95pt,1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i on a répond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 oui 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aux 3 interrogations ci-dessus,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cument est pertin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peut être exploitable si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7.05pt;width:215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i on a répond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 oui 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aux 3 interrogations ci-dessus,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cument est pertin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peut être exploitable si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7432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i  on a répond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 non 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une ou plusieurs interrogations ci-dessus,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cument n’est pas pertin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non exploi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05pt;width:215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i  on a répond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 non 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une ou plusieurs interrogations ci-dessus,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cument n’est pas pertin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non exploita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1143000" cy="228600"/>
                <wp:effectExtent l="1905" t="9525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97.95pt,19.5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229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iabilité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Peut-on faire confiance au document , s’y fier 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6pt;width:332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iabilité du 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Peut-on faire confiance au document , s’y fier ?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943100" cy="457200"/>
                <wp:effectExtent l="0" t="9525" r="254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206.95pt,45.7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28600" cy="457200"/>
                <wp:effectExtent l="889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24.95pt,45.7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628900" cy="457200"/>
                <wp:effectExtent l="1905" t="9525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413.95pt,45.7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lang w:val="en-US" w:eastAsia="en-US"/>
        </w:rPr>
      </w:pPr>
      <w:r>
        <w:rPr>
          <w:rFonts w:cs="Rockwell" w:ascii="Rockwell" w:hAnsi="Rockwel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-12065</wp:posOffset>
                </wp:positionV>
                <wp:extent cx="2076450" cy="2076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document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  <w:t>une trace du pass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c’est-à-dire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a da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(ou l’époqu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e création du document correspo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est contemporaine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à l’époque traitée dans le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document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u w:val="single"/>
                          <w:shd w:fill="C0C0C0" w:val="clear"/>
                        </w:rPr>
                        <w:t>une trace du pass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c’est-à-dire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 xml:space="preserve">la dat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(ou l’époque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 xml:space="preserve">de création du document correspo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est contemporaine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>à l’époque traitée dans l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12065</wp:posOffset>
                </wp:positionV>
                <wp:extent cx="2076450" cy="2076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document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  <w:t>Un travail postérieur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’est-à-dire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le document fut créé après l’époque étudiée, et réalisé par des personnes compétentes (historien, géographe,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document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u w:val="single"/>
                          <w:shd w:fill="C0C0C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u w:val="single"/>
                          <w:shd w:fill="C0C0C0" w:val="clear"/>
                        </w:rPr>
                        <w:t>Un travail postérieur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’est-à-dire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>le document fut créé après l’époque étudiée, et réalisé par des personnes compétentes (historien, géographe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12065</wp:posOffset>
                </wp:positionV>
                <wp:extent cx="2076450" cy="2076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document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C0C0C0" w:val="clear"/>
                              </w:rPr>
                              <w:t>Un travail postérieur non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’est-à-dire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e document fut créé après l’époque étudiée, mais réalisé par des personn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compétentes (romancier, artiste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document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u w:val="single"/>
                          <w:shd w:fill="C0C0C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u w:val="single"/>
                          <w:shd w:fill="C0C0C0" w:val="clear"/>
                        </w:rPr>
                        <w:t>Un travail postérieur non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’est-à-dire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 xml:space="preserve">le document fut créé après l’époque étudiée, mais réalisé par des personn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  <w:t>n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1"/>
                          <w:szCs w:val="21"/>
                        </w:rPr>
                        <w:t xml:space="preserve"> compétentes (romancier, artiste, …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13535</wp:posOffset>
                </wp:positionV>
                <wp:extent cx="1943100" cy="342900"/>
                <wp:effectExtent l="5080" t="5080" r="57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est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7.0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est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13535</wp:posOffset>
                </wp:positionV>
                <wp:extent cx="1943100" cy="342900"/>
                <wp:effectExtent l="5080" t="5080" r="57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est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7.0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est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13535</wp:posOffset>
                </wp:positionV>
                <wp:extent cx="1943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ocument n’est  pas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7.0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ocument n’est  pas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56435</wp:posOffset>
                </wp:positionV>
                <wp:extent cx="4114800" cy="685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document est exploitab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est pertinent et f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154.05pt;width:32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document est exploitab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c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est pertinent et f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2057400" cy="457200"/>
                <wp:effectExtent l="12065" t="12065" r="1270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cument pas exploi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4pt;width:16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cument pas exploi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7886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s différents types de sources de l’histor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pt;width:62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s différents types de sources de l’histor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</w:t>
        <w:tab/>
        <w:tab/>
        <w:tab/>
        <w:tab/>
        <w:t>Histoire</w:t>
        <w:tab/>
        <w:t xml:space="preserve">                      </w:t>
        <w:tab/>
        <w:tab/>
        <w:tab/>
        <w:t>Fiche-outil</w:t>
      </w:r>
      <w:r>
        <w:rPr>
          <w:rFonts w:cs="Viner Hand ITC" w:ascii="Viner Hand ITC" w:hAnsi="Viner Hand ITC"/>
          <w:sz w:val="24"/>
          <w:szCs w:val="24"/>
        </w:rPr>
        <w:t xml:space="preserve">       A.2</w:t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  <w:u w:val="single"/>
        </w:rPr>
      </w:pPr>
      <w:r>
        <w:rPr>
          <w:rFonts w:cs="Viner Hand ITC" w:ascii="Viner Hand ITC" w:hAnsi="Viner Hand ITC"/>
          <w:sz w:val="24"/>
          <w:szCs w:val="24"/>
          <w:u w:val="single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6350</wp:posOffset>
                </wp:positionV>
                <wp:extent cx="3708400" cy="622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36"/>
                                <w:szCs w:val="36"/>
                              </w:rPr>
                              <w:t>La trace du passé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pt;height:49pt;mso-wrap-distance-left:9.05pt;mso-wrap-distance-right:9.05pt;mso-wrap-distance-top:0pt;mso-wrap-distance-bottom:0pt;margin-top:0.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36"/>
                          <w:szCs w:val="36"/>
                        </w:rPr>
                        <w:t>La trace du passé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0</wp:posOffset>
                </wp:positionH>
                <wp:positionV relativeFrom="paragraph">
                  <wp:posOffset>12700</wp:posOffset>
                </wp:positionV>
                <wp:extent cx="4610100" cy="609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36"/>
                                <w:szCs w:val="36"/>
                              </w:rPr>
                              <w:t>Le travail postérieur scientifiqu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48pt;mso-wrap-distance-left:9.05pt;mso-wrap-distance-right:9.05pt;mso-wrap-distance-top:0pt;mso-wrap-distance-bottom:0pt;margin-top: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36"/>
                          <w:szCs w:val="36"/>
                        </w:rPr>
                        <w:t>Le travail postérieur scientifiqu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600200" cy="800100"/>
                <wp:effectExtent l="635" t="762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43.95pt,64.45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4000500" cy="800100"/>
                <wp:effectExtent l="0" t="9525" r="190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503.95pt,6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44pt,64.4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600200" cy="800100"/>
                <wp:effectExtent l="3810" t="76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69.95pt,64.4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200400" cy="800100"/>
                <wp:effectExtent l="2540" t="8255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395.95pt,64.4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686300" cy="800100"/>
                <wp:effectExtent l="1905" t="8255" r="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512.95pt,64.4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400300" cy="800100"/>
                <wp:effectExtent l="0" t="9525" r="317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503.95pt,6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914400" cy="800100"/>
                <wp:effectExtent l="0" t="762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pt" to="503.95pt,6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</wp:posOffset>
                </wp:positionV>
                <wp:extent cx="685800" cy="800100"/>
                <wp:effectExtent l="762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pt" to="557.95pt,6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</wp:posOffset>
                </wp:positionV>
                <wp:extent cx="2286000" cy="685800"/>
                <wp:effectExtent l="3175" t="952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pt" to="683.95pt,5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121285</wp:posOffset>
                </wp:positionV>
                <wp:extent cx="13716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obj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maqu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m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.55pt;width:107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re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obj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maquet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ma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2573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- Un obj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(pas stat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05pt;width:98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sque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out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- Un obj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(pas stat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12573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05pt;width:98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tex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règl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2573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e stat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05pt;width:98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Une peintur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Un dessin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e statu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3716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Un 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05pt;width:107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fil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témoign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Oral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Un 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1257300" cy="137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- 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- 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-Un plan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05pt;width:98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- Une 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- Un sché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-Un plan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8150</wp:posOffset>
                </wp:positionH>
                <wp:positionV relativeFrom="paragraph">
                  <wp:posOffset>-24130</wp:posOffset>
                </wp:positionV>
                <wp:extent cx="685800" cy="800100"/>
                <wp:effectExtent l="24130" t="5080" r="234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34.5pt;margin-top:-1.95pt;width:53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-84455</wp:posOffset>
                </wp:positionV>
                <wp:extent cx="628650" cy="800100"/>
                <wp:effectExtent l="26035" t="5080" r="2540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0028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-6.65pt;width:49.4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-84455</wp:posOffset>
                </wp:positionV>
                <wp:extent cx="628650" cy="800100"/>
                <wp:effectExtent l="26035" t="5080" r="2540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0028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-6.65pt;width:49.4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-84455</wp:posOffset>
                </wp:positionV>
                <wp:extent cx="628650" cy="800100"/>
                <wp:effectExtent l="26035" t="5080" r="2540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0028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-6.65pt;width:49.4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0625</wp:posOffset>
                </wp:positionH>
                <wp:positionV relativeFrom="paragraph">
                  <wp:posOffset>-84455</wp:posOffset>
                </wp:positionV>
                <wp:extent cx="628650" cy="800100"/>
                <wp:effectExtent l="26035" t="5080" r="2540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0028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-6.65pt;width:49.4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86525</wp:posOffset>
                </wp:positionH>
                <wp:positionV relativeFrom="paragraph">
                  <wp:posOffset>-84455</wp:posOffset>
                </wp:positionV>
                <wp:extent cx="628650" cy="800100"/>
                <wp:effectExtent l="26035" t="5080" r="2540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0028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75pt;margin-top:-6.65pt;width:49.4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257300" cy="571500"/>
                <wp:effectExtent l="5080" t="5080" r="260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8.05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5080" t="5080" r="2857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0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371600" cy="571500"/>
                <wp:effectExtent l="5080" t="5080" r="2794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05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1143000" cy="685800"/>
                <wp:effectExtent l="5080" t="5080" r="203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05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02235</wp:posOffset>
                </wp:positionV>
                <wp:extent cx="1143000" cy="571500"/>
                <wp:effectExtent l="5080" t="5080" r="2349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.05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5080" t="5080" r="2857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consti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8.0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consti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3300730</wp:posOffset>
                </wp:positionV>
                <wp:extent cx="228600" cy="9029700"/>
                <wp:effectExtent l="5715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029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0320 h 5119200"/>
                            <a:gd name="textAreaBottom" fmla="*/ 471888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3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81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199"/>
                              </a:cubicBezTo>
                              <a:lnTo>
                                <a:pt x="10800" y="16201"/>
                              </a:lnTo>
                              <a:cubicBezTo>
                                <a:pt x="10800" y="189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5pt;margin-top:-259.95pt;width:17.95pt;height:71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56285</wp:posOffset>
                </wp:positionV>
                <wp:extent cx="6057900" cy="3429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ature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ature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43:00Z</dcterms:created>
  <dc:creator>User name placeholder</dc:creator>
  <dc:description/>
  <dc:language>en-US</dc:language>
  <cp:lastModifiedBy>User name placeholder</cp:lastModifiedBy>
  <dcterms:modified xsi:type="dcterms:W3CDTF">2008-02-17T17:26:00Z</dcterms:modified>
  <cp:revision>6</cp:revision>
  <dc:subject/>
  <dc:title/>
</cp:coreProperties>
</file>