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Les aiguilles</w:t>
      </w:r>
    </w:p>
    <w:p>
      <w:pPr>
        <w:pStyle w:val="Heading2"/>
        <w:rPr/>
      </w:pPr>
      <w:r>
        <w:rPr/>
        <w:t>La boite à couture</w:t>
      </w:r>
    </w:p>
    <w:p>
      <w:pPr>
        <w:pStyle w:val="NormalWeb"/>
        <w:rPr/>
      </w:pPr>
      <w:r>
        <w:rPr/>
        <w:drawing>
          <wp:inline distT="0" distB="0" distL="0" distR="0">
            <wp:extent cx="3429000" cy="2571750"/>
            <wp:effectExtent l="0" t="0" r="0" b="0"/>
            <wp:docPr id="1" name="aiguilles-boh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guilles-boh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t>Il y a différentes sortes d’aiguilles : à coudre, à broder, à repriser, à tapisserie. Contrairement à ce qu’on pourrait croire, cette variété se justifie et on coud mal avec une aiguille à broder, on reprise mal avec une aiguille à coudre.</w:t>
        <w:br/>
        <w:t xml:space="preserve">Une aiguille à coudre est pointue et son chas est rond (et non pas allongé). </w:t>
      </w:r>
    </w:p>
    <w:p>
      <w:pPr>
        <w:pStyle w:val="NormalWeb"/>
        <w:rPr/>
      </w:pPr>
      <w:r>
        <w:rPr>
          <w:rStyle w:val="StrongEmphasis"/>
        </w:rPr>
        <w:t>1/ longueur de l’aiguille</w:t>
      </w:r>
      <w:r>
        <w:rPr/>
        <w:br/>
        <w:t xml:space="preserve">Il a des aiguilles « modes » et des aiguilles « longues » : les aiguilles « modes » sont plus longues que les aiguilles dites « longues ». Personnellement je préfère les </w:t>
      </w:r>
      <w:r>
        <w:rPr>
          <w:rStyle w:val="StrongEmphasis"/>
        </w:rPr>
        <w:t>longues</w:t>
      </w:r>
      <w:r>
        <w:rPr/>
        <w:t>. J’ai l’impression de les avoir mieux en main, de mieux les guider.</w:t>
      </w:r>
    </w:p>
    <w:p>
      <w:pPr>
        <w:pStyle w:val="NormalWeb"/>
        <w:rPr/>
      </w:pPr>
      <w:r>
        <w:rPr>
          <w:rStyle w:val="StrongEmphasis"/>
        </w:rPr>
        <w:t>2/ grosseur de l’aiguille</w:t>
      </w:r>
      <w:r>
        <w:rPr/>
        <w:br/>
        <w:t xml:space="preserve">Plus une aiguille est fine, plus il est facile de coudre avec. Mais il faut tout de même qu’on puisse enfiler le fil dans le chas. </w:t>
        <w:br/>
        <w:t>La grosseur de l’aiguille (et du chas) est repérée par un numéro : plus le numéro est grand, plus l’aiguille est fine.</w:t>
        <w:br/>
        <w:t>On trouve en mercerie des paquets d’aiguilles « assorties » : c’est une gamme d’aiguilles joliment présentées, rangées par taille, croissante puis décroissante, du n° 9 (la plus fine) au n° 3 (la plus grosse) puis et à nouveau au n°9.</w:t>
        <w:br/>
        <w:t xml:space="preserve">Il y a aussi des paquets d’aiguilles toutes identiques. Les tailles </w:t>
      </w:r>
      <w:r>
        <w:rPr>
          <w:rStyle w:val="StrongEmphasis"/>
        </w:rPr>
        <w:t>n° 7 et 8</w:t>
      </w:r>
      <w:r>
        <w:rPr/>
        <w:t xml:space="preserve"> sont les plus courantes et les plus utiles.</w:t>
      </w:r>
    </w:p>
    <w:p>
      <w:pPr>
        <w:pStyle w:val="NormalWeb"/>
        <w:rPr/>
      </w:pPr>
      <w:r>
        <w:rPr>
          <w:rStyle w:val="StrongEmphasis"/>
        </w:rPr>
        <w:t>3/ Pour ranger ses aiguilles</w:t>
      </w:r>
      <w:r>
        <w:rPr/>
        <w:t>, il faut avoir un morceau de tissu un peu épais et moelleux, dans lequel les aiguilles pénètrent facilement. J’appelle ce porte-aiguille une « flanelle », mais je ne sais pas si c’est le terme consacré. Chaque fois que, en cours de travail, on doit poser son aiguille, on la repique dans la flanelle : cela évite de la perd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42:00Z</dcterms:created>
  <dc:creator> kwembeke</dc:creator>
  <dc:description/>
  <dc:language>en-US</dc:language>
  <cp:lastModifiedBy> kwembeke</cp:lastModifiedBy>
  <dcterms:modified xsi:type="dcterms:W3CDTF">2008-04-09T06:43:00Z</dcterms:modified>
  <cp:revision>1</cp:revision>
  <dc:subject/>
  <dc:title>Les aiguilles</dc:title>
</cp:coreProperties>
</file>