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TIAL, </w:t>
      </w:r>
      <w:r>
        <w:rPr>
          <w:b/>
          <w:i/>
          <w:sz w:val="28"/>
          <w:szCs w:val="28"/>
        </w:rPr>
        <w:t xml:space="preserve">Epigrammata, </w:t>
      </w:r>
      <w:r>
        <w:rPr>
          <w:b/>
          <w:sz w:val="28"/>
          <w:szCs w:val="28"/>
        </w:rPr>
        <w:t>I, 8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auvaise hale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ex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gravis hesterno fragres, Fescennia, vino,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Pastillos Cosmi luxuriosa voras.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Ista linunt dentes iantacula, sed nihil obstant,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Extremo ructus cum redit barathro.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Quid quod olet gravius mixtum diapasmate virus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Atque duplax animae longius exit odor ?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Notas ergo nimis fraudes deprensaque furta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Iam tollas et sis ebria simpliciter.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jc w:val="both"/>
        <w:rPr>
          <w:lang w:val="la-VA"/>
        </w:rPr>
      </w:pPr>
      <w:r>
        <w:rPr>
          <w:b/>
          <w:lang w:val="la-VA"/>
        </w:rPr>
        <w:t xml:space="preserve">MARTIAL, </w:t>
      </w:r>
      <w:r>
        <w:rPr>
          <w:b/>
          <w:i/>
          <w:lang w:val="la-VA"/>
        </w:rPr>
        <w:t>Epigrammata</w:t>
      </w:r>
      <w:r>
        <w:rPr>
          <w:b/>
          <w:lang w:val="la-VA"/>
        </w:rPr>
        <w:t>, X, 43.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Septima iam, Phileros, tibi conditur uxor in agro.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Plus nulli, Phileros, quam tibi, reddit ager.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jc w:val="both"/>
        <w:rPr>
          <w:lang w:val="la-VA"/>
        </w:rPr>
      </w:pPr>
      <w:r>
        <w:rPr>
          <w:b/>
          <w:lang w:val="la-VA"/>
        </w:rPr>
        <w:t>2. Vocabulair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Gravis, is, e: lourd, pesant, (odeur) violent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Hesternus, a, um: d’hier, de la veill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Fragrare, o, -,-: exhaler une odeur suav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Vinum, i, nt: le vin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Pastillus, i, m: tablette, pastill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Luxuriosus, a, um: exessif, surabondant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Vorare, o, aui, atum: dévorer, manger avidement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 xml:space="preserve">Linere, o, livi, litum: couvrir, recouvrir, effacer 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Dens, dentis, m: la dent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Jantaculum, i, nt: le déjeuner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Nihil: rien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Obstare, o, aui, atum: faire obstacle, s’opposer à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Extremus, a, um: superletif de exter, extrême, le pir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Ructus, us, f: le rot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Redire, eo, ii, itum: venir en retour, revenir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Barathrum, i, nt: gouffre, abîm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Quid: interro, qui?, que?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Olere, eo, ui, -: avoir ou exhaler une odeur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Gravis, is, e: (odeur) violent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Mixtus, a, um: mélangé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Diapasma, atis, nt: poudre odoriférant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Virus, i, nt: puanteur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Duplex, duplicis: double, partagé en deux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Anima, ae, f: le souffle, l’halein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Longus, a, um: long, qui dure longtemps, qui va loin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Exire, eo, ii, itum: sortir d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Odor, oris, m: la senteur, l’odeur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Nota, ae, f: signe, marqu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Ergo: donc, ainsi, +gen: à cause d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Nimis: adv, trop, plus qu’il ne faut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Fraudare, o, aui, atum: user de fraude à l’égard d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Deprendere, o, di, sum: être pris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Furtum, i, nt: larcin, vol, (en cachette)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Tollere, o, sustuli, sublatum: soulever, lever, enlever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Sis: = si vis, si tu veux, s’il te plait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Ebrius, a, um: ivre, enivré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Simpliciter: simplement, avec franchis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Spetimus, a, um: septièm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Condere, o, didi, ditum: ensevelir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Uxor, uxoris, f, l’épous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Ager, agri, m: le champ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Plus, pluris: compa de multus, plus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Reddere, o, didi, ditum: donner en retour, rendre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4:35:00Z</dcterms:created>
  <dc:creator>Brixhe</dc:creator>
  <dc:description/>
  <cp:keywords/>
  <dc:language>en-US</dc:language>
  <cp:lastModifiedBy>Brixhe</cp:lastModifiedBy>
  <cp:lastPrinted>2007-11-03T15:48:00Z</cp:lastPrinted>
  <dcterms:modified xsi:type="dcterms:W3CDTF">2007-11-04T09:54:00Z</dcterms:modified>
  <cp:revision>4</cp:revision>
  <dc:subject/>
  <dc:title>MARTIAL, Epigrammata, I, 87</dc:title>
</cp:coreProperties>
</file>