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</w:rPr>
      </w:pPr>
      <w:r>
        <w:rPr>
          <w:i/>
        </w:rPr>
        <w:t>Journal de Classe novembre2007</w:t>
        <w:tab/>
      </w:r>
      <w:r>
        <w:rPr>
          <w:rFonts w:cs="Script MT Bold" w:ascii="Script MT Bold" w:hAnsi="Script MT Bold"/>
          <w:i/>
        </w:rPr>
        <w:t>Nom du prof</w:t>
        <w:tab/>
        <w:tab/>
        <w:tab/>
        <w:tab/>
        <w:tab/>
      </w:r>
      <w:r>
        <w:rPr>
          <w:rFonts w:cs="Script MT Bold" w:ascii="Script MT Bold" w:hAnsi="Script MT Bold"/>
          <w:b/>
        </w:rPr>
        <w:tab/>
        <w:t xml:space="preserve">-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1</w:t>
      </w:r>
      <w:r>
        <w:rPr>
          <w:rStyle w:val="PageNumber"/>
          <w:b/>
        </w:rPr>
        <w:fldChar w:fldCharType="end"/>
      </w:r>
      <w:r>
        <w:rPr>
          <w:rStyle w:val="PageNumber"/>
          <w:b/>
        </w:rPr>
        <w:t xml:space="preserve"> -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2"/>
        <w:gridCol w:w="798"/>
        <w:gridCol w:w="1368"/>
        <w:gridCol w:w="3363"/>
        <w:gridCol w:w="5871"/>
        <w:gridCol w:w="1437"/>
      </w:tblGrid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S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Jou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u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suje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Développe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synonyme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terroger la langue pour mieux la maîtris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Qu’est-ce qu’un synonyme 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 – Gui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synonyme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Interroger la langue pour mieux la maîtriser </w:t>
            </w:r>
            <w:r>
              <w:rPr>
                <w:rFonts w:cs="Trebuchet MS" w:ascii="Trebuchet MS" w:hAnsi="Trebuchet MS"/>
                <w:sz w:val="20"/>
                <w:szCs w:val="20"/>
              </w:rPr>
              <w:t>Retrouver les synonymes dans un texte, apprendre à les utiliser, pourquoi 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cté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rire pour convainc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connaître la structure générale d’un texte à ses marques visuelles et linguistiques (mots lie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violence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éveil : </w:t>
            </w:r>
            <w:r>
              <w:rPr>
                <w:rFonts w:cs="Trebuchet MS" w:ascii="Trebuchet MS" w:hAnsi="Trebuchet MS"/>
                <w:sz w:val="20"/>
                <w:szCs w:val="20"/>
              </w:rPr>
              <w:t>Qui est Tim Guénard ? Découverte de sa vie, expression libre des élè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fantastiqu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pérer et relier des informations explicit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fin de dégager la structure d’un récit fantastique          Cérémonial noctur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fantastiqu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pérer et relier des informations explicite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fin de dégager la structure d’un récit fantastique          Cérémonial noctur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ro de vocabulai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Etre capable de définir et d’employer dans des phrases, les mots appris lors des dicté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violence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éveil : </w:t>
            </w:r>
            <w:r>
              <w:rPr>
                <w:rFonts w:cs="Trebuchet MS" w:ascii="Trebuchet MS" w:hAnsi="Trebuchet MS"/>
                <w:sz w:val="20"/>
                <w:szCs w:val="20"/>
              </w:rPr>
              <w:t>Tim Guénard ou comment maîtriser la viole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’argumentatio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Construire un argument </w:t>
            </w:r>
            <w:r>
              <w:rPr>
                <w:rFonts w:cs="Trebuchet MS" w:ascii="Trebuchet MS" w:hAnsi="Trebuchet MS"/>
                <w:sz w:val="20"/>
                <w:szCs w:val="20"/>
              </w:rPr>
              <w:t>confrontation des avis de tous pour construire ensemble un argument fondé et clair à l’appui de thèses donné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violence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éveil : </w:t>
            </w:r>
            <w:r>
              <w:rPr>
                <w:rFonts w:cs="Trebuchet MS" w:ascii="Trebuchet MS" w:hAnsi="Trebuchet MS"/>
                <w:sz w:val="20"/>
                <w:szCs w:val="20"/>
              </w:rPr>
              <w:t>Qui est Tim Guénard ? Découverte de sa vie, expression libre des élè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’argumentatio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Rédiger un avis argumenté </w:t>
            </w:r>
            <w:r>
              <w:rPr>
                <w:rFonts w:cs="Trebuchet MS" w:ascii="Trebuchet MS" w:hAnsi="Trebuchet MS"/>
                <w:sz w:val="20"/>
                <w:szCs w:val="20"/>
              </w:rPr>
              <w:t>à partir des arguments construits ensemble, écrire un texte de 3§ pour défendre une thè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journal intim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édact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la suite du réc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fantastiqu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Lecture – analyse d’une nouvelle fantastiqu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La main passe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Repérer et analyser les temps du réc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ro : Ecrire pour convainc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érer dans un cours texte, la structure de l’argumentation (thèse, mots lien et arguments) / Imiter cette structure pôur défendre une thèse donné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violence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éveil : </w:t>
            </w:r>
            <w:r>
              <w:rPr>
                <w:rFonts w:cs="Trebuchet MS" w:ascii="Trebuchet MS" w:hAnsi="Trebuchet MS"/>
                <w:sz w:val="20"/>
                <w:szCs w:val="20"/>
              </w:rPr>
              <w:t>Tim Guénard ou comment maîtriser la violen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 – Gui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journal intim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édaction des travaux par traitement de tex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homophones ces-ses-c’est-s’es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Interroger la langue pour mieux la maîtrise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pérer les différences, savoir les verbaliser, s’entraîner à employer ces homophon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e de clas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se au point sur l’ambiance de class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synonyme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ro : reconnaître des synonymes, les utiliser, les pari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temps du réci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xercices de conjugaison sur les temps du pass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un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1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t 4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couvertu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an  Etre capable d’expliquer l’utilité des 1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t 4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couverture / analyser des 1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t 4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couvertu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 – Gui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mise en ordre du cou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journal intim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ite du réc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cté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rire pour convaincre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ctée 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guments pour et arguments cont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violence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exploration : </w:t>
            </w:r>
            <w:r>
              <w:rPr>
                <w:rFonts w:cs="Trebuchet MS" w:ascii="Trebuchet MS" w:hAnsi="Trebuchet MS"/>
                <w:sz w:val="20"/>
                <w:szCs w:val="20"/>
              </w:rPr>
              <w:t>avis d’un psychologue sur la violence, témoignages véc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fantastiqu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éfinition / vocabulaire de la peu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TQB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temps du réci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rci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récit Une poursuite haletant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Savoir dégager l’organisation d’un texte et les critères qui le caractéris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arrateur externe et interne / point de vue de la nar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harcèlement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exploration : </w:t>
            </w:r>
            <w:r>
              <w:rPr>
                <w:rFonts w:cs="Trebuchet MS" w:ascii="Trebuchet MS" w:hAnsi="Trebuchet MS"/>
                <w:sz w:val="20"/>
                <w:szCs w:val="20"/>
              </w:rPr>
              <w:t>témoignages vécus, lecture de documents, réactions des élèves à la lectu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rire pour convainc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Nuancer ses arguments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nalyse d’un texte où se côtoient arguments pour et contre, repérage des argum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 harcèlement (stagiaire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Phase d’exploration : </w:t>
            </w:r>
            <w:r>
              <w:rPr>
                <w:rFonts w:cs="Trebuchet MS" w:ascii="Trebuchet MS" w:hAnsi="Trebuchet MS"/>
                <w:sz w:val="20"/>
                <w:szCs w:val="20"/>
              </w:rPr>
              <w:t>avis d’un psychologue sur la violence, témoignages véc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+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crire pour convainc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Nuancer ses argument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formuler des arg. pour et des arg. contre, modérer ses prop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Proj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 récit Une poursuite haletant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longement : les compléments de phra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16:00Z</dcterms:created>
  <dc:creator>SCHARTZ</dc:creator>
  <dc:description/>
  <cp:keywords/>
  <dc:language>en-US</dc:language>
  <cp:lastModifiedBy>SCHARTZ</cp:lastModifiedBy>
  <dcterms:modified xsi:type="dcterms:W3CDTF">2008-04-20T15:23:00Z</dcterms:modified>
  <cp:revision>2</cp:revision>
  <dc:subject/>
  <dc:title>Journal de Classe novembre2007</dc:title>
</cp:coreProperties>
</file>