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42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3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4.jpeg" ContentType="image/jpeg"/>
  <Override PartName="/word/media/image43.jpeg" ContentType="image/jpeg"/>
  <Override PartName="/word/media/image12.wmf" ContentType="image/x-wmf"/>
  <Override PartName="/word/media/image4.png" ContentType="image/pn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51885" cy="1309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40" cy="130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 inven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15pt;width:287.5pt;height:10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 inventions</w:t>
                      </w:r>
                    </w:p>
                  </w:txbxContent>
                </v:textbox>
                <v:path textpathok="t"/>
                <v:textpath on="t" fitshape="t" string="Les invention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330325" cy="188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024380" cy="189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kerman" w:hAnsi="Jokerman" w:cs="Jokerman"/>
          <w:sz w:val="50"/>
          <w:szCs w:val="50"/>
        </w:rPr>
      </w:pPr>
      <w:r>
        <w:rPr>
          <w:rFonts w:cs="Jokerman" w:ascii="Jokerman" w:hAnsi="Jokerman"/>
          <w:sz w:val="50"/>
          <w:szCs w:val="50"/>
        </w:rPr>
        <w:t>Introduction</w:t>
      </w:r>
    </w:p>
    <w:p>
      <w:pPr>
        <w:pStyle w:val="Normal"/>
        <w:jc w:val="center"/>
        <w:rPr>
          <w:rFonts w:ascii="Jokerman" w:hAnsi="Jokerman" w:cs="Jokerman"/>
          <w:sz w:val="50"/>
          <w:szCs w:val="50"/>
          <w:lang w:val="en-US" w:eastAsia="en-US"/>
        </w:rPr>
      </w:pPr>
      <w:r>
        <w:rPr>
          <w:rFonts w:cs="Jokerman" w:ascii="Jokerman" w:hAnsi="Jokerman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600700" cy="1257300"/>
                <wp:effectExtent l="5080" t="5080" r="5715" b="146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Depuis toujours, l’Homme tente d’améliorer ses conditions de v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Les inventions qu’il a réalisées au cours des siècles ont considérablement changé notre v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A travers ce chapitre, je t’invite à les découv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25.2pt;width:440.95pt;height:9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Depuis toujours, l’Homme tente d’améliorer ses conditions de vi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Les inventions qu’il a réalisées au cours des siècles ont considérablement changé notre vi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A travers ce chapitre, je t’invite à les découvri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50"/>
          <w:szCs w:val="50"/>
        </w:rPr>
      </w:pPr>
      <w:r>
        <w:rPr>
          <w:rFonts w:cs="Bradley Hand ITC" w:ascii="Bradley Hand ITC" w:hAnsi="Bradley Hand ITC"/>
          <w:sz w:val="50"/>
          <w:szCs w:val="50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/>
        <w:drawing>
          <wp:inline distT="0" distB="0" distL="0" distR="0">
            <wp:extent cx="1819275" cy="1666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b/>
          <w:b/>
          <w:sz w:val="28"/>
          <w:szCs w:val="28"/>
          <w:lang w:val="en-US" w:eastAsia="en-US"/>
        </w:rPr>
      </w:pPr>
      <w:r>
        <w:rPr>
          <w:rFonts w:cs="Jokerman" w:ascii="Jokerman" w:hAnsi="Joker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2286000" cy="457200"/>
                <wp:effectExtent l="5080" t="5080" r="5715" b="88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LES INVEN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4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LES INVEN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059815</wp:posOffset>
                </wp:positionV>
                <wp:extent cx="1943100" cy="457200"/>
                <wp:effectExtent l="5080" t="5080" r="5715" b="88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3.4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Communiqu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1059815</wp:posOffset>
                </wp:positionV>
                <wp:extent cx="1600200" cy="457200"/>
                <wp:effectExtent l="5080" t="5080" r="5715" b="130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Se dépla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3.4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Se dépla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59815</wp:posOffset>
                </wp:positionV>
                <wp:extent cx="1943100" cy="457200"/>
                <wp:effectExtent l="5080" t="5080" r="5715" b="130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Vie quotidie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3.4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Vie quotidie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374015</wp:posOffset>
                </wp:positionV>
                <wp:extent cx="1028700" cy="6858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5pt" to="152.95pt,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48831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45pt" to="216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374015</wp:posOffset>
                </wp:positionV>
                <wp:extent cx="571500" cy="6858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45pt" to="341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117215</wp:posOffset>
                </wp:positionV>
                <wp:extent cx="114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5.4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3400</wp:posOffset>
                </wp:positionH>
                <wp:positionV relativeFrom="paragraph">
                  <wp:posOffset>3041015</wp:posOffset>
                </wp:positionV>
                <wp:extent cx="1143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239.4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2431415</wp:posOffset>
                </wp:positionV>
                <wp:extent cx="1143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91.45pt;width:8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317115</wp:posOffset>
                </wp:positionV>
                <wp:extent cx="12573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2.45pt;width:9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2088515</wp:posOffset>
                </wp:positionV>
                <wp:extent cx="914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4.4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2660015</wp:posOffset>
                </wp:positionV>
                <wp:extent cx="685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9.4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2660015</wp:posOffset>
                </wp:positionV>
                <wp:extent cx="800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9.45pt;width:6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088515</wp:posOffset>
                </wp:positionV>
                <wp:extent cx="9144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64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859915</wp:posOffset>
                </wp:positionV>
                <wp:extent cx="10287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46.45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859915</wp:posOffset>
                </wp:positionV>
                <wp:extent cx="914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6.45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2431415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1.45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015</wp:posOffset>
                </wp:positionV>
                <wp:extent cx="342900" cy="9144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5pt" to="17.95pt,1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517015</wp:posOffset>
                </wp:positionV>
                <wp:extent cx="228600" cy="16002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9.45pt" to="35.95pt,2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517015</wp:posOffset>
                </wp:positionV>
                <wp:extent cx="228600" cy="17145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9.45pt" to="62.9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517015</wp:posOffset>
                </wp:positionV>
                <wp:extent cx="114300" cy="8001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5pt" to="98.9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517015</wp:posOffset>
                </wp:positionV>
                <wp:extent cx="228600" cy="5715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9.45pt" to="188.95pt,1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517015</wp:posOffset>
                </wp:positionV>
                <wp:extent cx="114300" cy="1143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9.45pt" to="215.95pt,20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517015</wp:posOffset>
                </wp:positionV>
                <wp:extent cx="228600" cy="12573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9.45pt" to="24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517015</wp:posOffset>
                </wp:positionV>
                <wp:extent cx="114300" cy="5715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45pt" to="260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517015</wp:posOffset>
                </wp:positionV>
                <wp:extent cx="114300" cy="3429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9.45pt" to="350.95pt,1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Jokerman" w:hAnsi="Jokerman" w:cs="Jokerman"/>
          <w:b/>
          <w:b/>
          <w:sz w:val="28"/>
          <w:szCs w:val="28"/>
        </w:rPr>
      </w:pPr>
      <w:r>
        <w:rPr>
          <w:rFonts w:cs="Jokerman" w:ascii="Jokerman" w:hAnsi="Jokerman"/>
          <w:b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  <w:lang w:val="en-US" w:eastAsia="en-US"/>
        </w:rPr>
      </w:pPr>
      <w:r>
        <w:rPr>
          <w:rFonts w:cs="Jokerman" w:ascii="Jokerman" w:hAnsi="Joker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114300" cy="9144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377.95pt,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228600" cy="10287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pt" to="404.9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pt" to="440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b/>
          <w:b/>
          <w:sz w:val="28"/>
          <w:szCs w:val="28"/>
          <w:lang w:val="en-US" w:eastAsia="en-US"/>
        </w:rPr>
      </w:pPr>
      <w:r>
        <w:rPr>
          <w:rFonts w:cs="Jokerman" w:ascii="Jokerman" w:hAnsi="Joker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12573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15pt;width:9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Jokerman" w:hAnsi="Jokerman" w:cs="Jokerman"/>
          <w:sz w:val="28"/>
          <w:szCs w:val="28"/>
          <w:lang w:val="en-US" w:eastAsia="en-US"/>
        </w:rPr>
      </w:pPr>
      <w:r>
        <w:rPr>
          <w:rFonts w:cs="Jokerman" w:ascii="Jokerman" w:hAnsi="Joker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okerman" w:hAnsi="Jokerman" w:eastAsia="Times New Roman" w:cs="Jokerman"/>
                                <w:color w:val="auto"/>
                                <w:lang w:val="fr-BE" w:bidi="ar-SA"/>
                              </w:rPr>
                              <w:t>1. COMMUNIQU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-45pt;width:215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okerman" w:hAnsi="Jokerman" w:eastAsia="Times New Roman" w:cs="Jokerman"/>
                          <w:color w:val="auto"/>
                          <w:lang w:val="fr-BE" w:bidi="ar-SA"/>
                        </w:rPr>
                        <w:t>1. COMMUNIQU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148715" cy="105156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4591050" cy="12096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L’homme a toujours eu besoin de communiquer avec les autres. A l’origine, il l’a fait par des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gestes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, des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signes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 et des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paroles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 puis il a inventé d’autres systèmes : l’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écriture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, le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téléphone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, la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radio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, la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télévision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… jusqu’à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Internet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, qui fait désormais partie intégrante de nos v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95.2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L’homme a toujours eu besoin de communiquer avec les autres. A l’origine, il l’a fait par des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gestes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, des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signes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 et des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paroles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 puis il a inventé d’autres systèmes : l’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écriture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, le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téléphone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, la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radio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, la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télévision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… jusqu’à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Internet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, qui fait désormais partie intégrante de nos v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AVEC L’ECRITUR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A.1. L’écr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4343400" cy="1485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A ton avis, pourquoi les hommes ont-ils ressenti le besoin d’écrire ? Quelles sont les premières choses qu’ils ont mises par écrit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A ton avis, pourquoi les hommes ont-ils ressenti le besoin d’écrire ? Quelles sont les premières choses qu’ils ont mises par écrit ?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adley Hand ITC" w:hAnsi="Bradley Hand ITC" w:cs="Bradley Hand ITC"/>
          <w:sz w:val="28"/>
          <w:szCs w:val="28"/>
        </w:rPr>
      </w:pPr>
      <w:r>
        <w:rPr/>
        <w:drawing>
          <wp:inline distT="0" distB="0" distL="0" distR="0">
            <wp:extent cx="933450" cy="11430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vec les documents ci-dessous, essaye de compléter le texte explicatif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2806700" cy="3445510"/>
            <wp:effectExtent l="0" t="0" r="0" b="0"/>
            <wp:docPr id="43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</w:t>
      </w:r>
      <w:r>
        <w:rPr/>
        <w:drawing>
          <wp:inline distT="0" distB="0" distL="0" distR="0">
            <wp:extent cx="2380615" cy="244665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71525" cy="1371600"/>
            <wp:effectExtent l="0" t="0" r="0" b="0"/>
            <wp:docPr id="45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428750"/>
            <wp:effectExtent l="0" t="0" r="0" b="0"/>
            <wp:docPr id="46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/>
        <w:drawing>
          <wp:inline distT="0" distB="0" distL="0" distR="0">
            <wp:extent cx="2857500" cy="21431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es hommes commencent à utiliser l’écriture il y a plus de 5000 ans, à Sumer, en </w:t>
      </w:r>
      <w:r>
        <w:rPr>
          <w:rFonts w:cs="Bradley Hand ITC" w:ascii="Bradley Hand ITC" w:hAnsi="Bradley Hand ITC"/>
          <w:b/>
          <w:sz w:val="28"/>
          <w:szCs w:val="28"/>
        </w:rPr>
        <w:t>______________________</w:t>
      </w:r>
      <w:r>
        <w:rPr>
          <w:rFonts w:cs="Bradley Hand ITC" w:ascii="Bradley Hand ITC" w:hAnsi="Bradley Hand ITC"/>
          <w:sz w:val="28"/>
          <w:szCs w:val="28"/>
        </w:rPr>
        <w:t xml:space="preserve"> (l’actuel </w:t>
      </w:r>
      <w:r>
        <w:rPr>
          <w:rFonts w:cs="Bradley Hand ITC" w:ascii="Bradley Hand ITC" w:hAnsi="Bradley Hand ITC"/>
          <w:b/>
          <w:sz w:val="28"/>
          <w:szCs w:val="28"/>
        </w:rPr>
        <w:t>_______</w:t>
      </w:r>
      <w:r>
        <w:rPr>
          <w:rFonts w:cs="Bradley Hand ITC" w:ascii="Bradley Hand ITC" w:hAnsi="Bradley Hand ITC"/>
          <w:sz w:val="28"/>
          <w:szCs w:val="28"/>
        </w:rPr>
        <w:t xml:space="preserve">). Avec la pointe d’un </w:t>
      </w:r>
      <w:r>
        <w:rPr>
          <w:rFonts w:cs="Bradley Hand ITC" w:ascii="Bradley Hand ITC" w:hAnsi="Bradley Hand ITC"/>
          <w:b/>
          <w:sz w:val="28"/>
          <w:szCs w:val="28"/>
        </w:rPr>
        <w:t>____________</w:t>
      </w:r>
      <w:r>
        <w:rPr>
          <w:rFonts w:cs="Bradley Hand ITC" w:ascii="Bradley Hand ITC" w:hAnsi="Bradley Hand ITC"/>
          <w:sz w:val="28"/>
          <w:szCs w:val="28"/>
        </w:rPr>
        <w:t xml:space="preserve">, ils inscrivent les _______________ de leurs récoltes sur des tablettes </w:t>
      </w:r>
      <w:r>
        <w:rPr>
          <w:rFonts w:cs="Bradley Hand ITC" w:ascii="Bradley Hand ITC" w:hAnsi="Bradley Hand ITC"/>
          <w:b/>
          <w:sz w:val="28"/>
          <w:szCs w:val="28"/>
        </w:rPr>
        <w:t xml:space="preserve">____________ </w:t>
      </w:r>
      <w:r>
        <w:rPr>
          <w:rFonts w:cs="Bradley Hand ITC" w:ascii="Bradley Hand ITC" w:hAnsi="Bradley Hand ITC"/>
          <w:sz w:val="28"/>
          <w:szCs w:val="28"/>
        </w:rPr>
        <w:t xml:space="preserve">molle, qui durcissent au soleil. L’alphabet n’existe pas encore. Au début on utilise une écriture dite </w:t>
      </w:r>
      <w:r>
        <w:rPr>
          <w:rFonts w:cs="Bradley Hand ITC" w:ascii="Bradley Hand ITC" w:hAnsi="Bradley Hand ITC"/>
          <w:b/>
          <w:sz w:val="28"/>
          <w:szCs w:val="28"/>
        </w:rPr>
        <w:t>____________________</w:t>
      </w:r>
      <w:r>
        <w:rPr>
          <w:rFonts w:cs="Bradley Hand ITC" w:ascii="Bradley Hand ITC" w:hAnsi="Bradley Hand ITC"/>
          <w:sz w:val="28"/>
          <w:szCs w:val="28"/>
        </w:rPr>
        <w:t xml:space="preserve">, c’est-à-dire que l’on dessine en forme de coins de clous, qui symbolisent toutes sortes de choses : des maisons, des outils, des moutons… Avec , 600 signes différents, les </w:t>
      </w:r>
      <w:r>
        <w:rPr>
          <w:rFonts w:cs="Bradley Hand ITC" w:ascii="Bradley Hand ITC" w:hAnsi="Bradley Hand ITC"/>
          <w:b/>
          <w:sz w:val="28"/>
          <w:szCs w:val="28"/>
        </w:rPr>
        <w:t>_____________</w:t>
      </w:r>
      <w:r>
        <w:rPr>
          <w:rFonts w:cs="Bradley Hand ITC" w:ascii="Bradley Hand ITC" w:hAnsi="Bradley Hand ITC"/>
          <w:sz w:val="28"/>
          <w:szCs w:val="28"/>
        </w:rPr>
        <w:t xml:space="preserve">( </w:t>
      </w:r>
      <w:r>
        <w:rPr>
          <w:rFonts w:cs="Bradley Hand ITC" w:ascii="Bradley Hand ITC" w:hAnsi="Bradley Hand ITC"/>
          <w:b/>
          <w:sz w:val="28"/>
          <w:szCs w:val="28"/>
        </w:rPr>
        <w:t>personne chargée d’écrire à la main les texte</w:t>
      </w:r>
      <w:r>
        <w:rPr>
          <w:rFonts w:cs="Bradley Hand ITC" w:ascii="Bradley Hand ITC" w:hAnsi="Bradley Hand ITC"/>
          <w:sz w:val="28"/>
          <w:szCs w:val="28"/>
        </w:rPr>
        <w:t xml:space="preserve">s </w:t>
      </w:r>
      <w:r>
        <w:rPr>
          <w:rFonts w:cs="Bradley Hand ITC" w:ascii="Bradley Hand ITC" w:hAnsi="Bradley Hand ITC"/>
          <w:b/>
          <w:sz w:val="28"/>
          <w:szCs w:val="28"/>
        </w:rPr>
        <w:t>officiels</w:t>
      </w:r>
      <w:r>
        <w:rPr>
          <w:rFonts w:cs="Bradley Hand ITC" w:ascii="Bradley Hand ITC" w:hAnsi="Bradley Hand ITC"/>
          <w:sz w:val="28"/>
          <w:szCs w:val="28"/>
        </w:rPr>
        <w:t xml:space="preserve">) sont ainsi capables de tout exprimer et, pour cela, ils sont très estimés dans leur cité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es égyptiens ont eux aussi créé leur système d’écriture : les </w:t>
      </w:r>
      <w:r>
        <w:rPr>
          <w:rFonts w:cs="Bradley Hand ITC" w:ascii="Bradley Hand ITC" w:hAnsi="Bradley Hand ITC"/>
          <w:b/>
          <w:sz w:val="28"/>
          <w:szCs w:val="28"/>
        </w:rPr>
        <w:t>_____________________</w:t>
      </w:r>
      <w:r>
        <w:rPr>
          <w:rFonts w:cs="Bradley Hand ITC" w:ascii="Bradley Hand ITC" w:hAnsi="Bradley Hand ITC"/>
          <w:sz w:val="28"/>
          <w:szCs w:val="28"/>
        </w:rPr>
        <w:t xml:space="preserve">. Ceux-ci sont composés d’images représentant soit des objets précis du monde égyptiens (un soleil, une barque), soit des sons. On retrouve aujourd’hui ces dessins gravés sur les murs des </w:t>
      </w:r>
      <w:r>
        <w:rPr>
          <w:rFonts w:cs="Bradley Hand ITC" w:ascii="Bradley Hand ITC" w:hAnsi="Bradley Hand ITC"/>
          <w:b/>
          <w:sz w:val="28"/>
          <w:szCs w:val="28"/>
        </w:rPr>
        <w:t>_____________ et ___________________</w:t>
      </w:r>
      <w:r>
        <w:rPr>
          <w:rFonts w:cs="Bradley Hand ITC" w:ascii="Bradley Hand ITC" w:hAnsi="Bradley Hand ITC"/>
          <w:sz w:val="28"/>
          <w:szCs w:val="28"/>
        </w:rPr>
        <w:t>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 xml:space="preserve">En quoi ces écrits, que nous avons en partie déchiffrés, sont-ils intéressants pour nous ? 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. Qui déchiffra les hiéroglyphes (voir pierre de Rosette) ?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Bradley Hand ITC" w:ascii="Bradley Hand ITC" w:hAnsi="Bradley Hand ITC"/>
          <w:sz w:val="28"/>
          <w:szCs w:val="28"/>
        </w:rPr>
        <w:t xml:space="preserve">2. Qui inventa le premier alphabet ? </w:t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A.2. Le papier</w:t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/>
        <w:drawing>
          <wp:inline distT="0" distB="0" distL="0" distR="0">
            <wp:extent cx="1376680" cy="133540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78560" cy="135763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1493520" cy="112014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04340" cy="11430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FF"/>
        </w:rPr>
        <w:drawing>
          <wp:inline distT="0" distB="0" distL="0" distR="0">
            <wp:extent cx="1567180" cy="1175385"/>
            <wp:effectExtent l="0" t="0" r="0" b="0"/>
            <wp:docPr id="53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_______________ égyptien du Nouvel Empire</w:t>
      </w:r>
    </w:p>
    <w:p>
      <w:pPr>
        <w:pStyle w:val="Normal"/>
        <w:tabs>
          <w:tab w:val="clear" w:pos="708"/>
          <w:tab w:val="left" w:pos="111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1550-1050 av J.C.), musée du Louvre, Paris</w:t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007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Avant que le papier n’existe, sur quoi écrivait-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Réponds en t’aidant des photos ci-dess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pt;width:4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Avant que le papier n’existe, sur quoi écrivait-on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Réponds en t’aidant des photos ci-dess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vant que le papier n’existe, les écrits étaient gravés sur des tablettes</w:t>
      </w:r>
      <w:r>
        <w:rPr>
          <w:rFonts w:cs="Bradley Hand ITC" w:ascii="Bradley Hand ITC" w:hAnsi="Bradley Hand ITC"/>
          <w:b/>
          <w:sz w:val="28"/>
          <w:szCs w:val="28"/>
        </w:rPr>
        <w:t xml:space="preserve"> ____________</w:t>
      </w:r>
      <w:r>
        <w:rPr>
          <w:rFonts w:cs="Bradley Hand ITC" w:ascii="Bradley Hand ITC" w:hAnsi="Bradley Hand ITC"/>
          <w:sz w:val="28"/>
          <w:szCs w:val="28"/>
        </w:rPr>
        <w:t>, en bois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ou en </w:t>
      </w:r>
      <w:r>
        <w:rPr>
          <w:rFonts w:cs="Bradley Hand ITC" w:ascii="Bradley Hand ITC" w:hAnsi="Bradley Hand ITC"/>
          <w:b/>
          <w:sz w:val="28"/>
          <w:szCs w:val="28"/>
        </w:rPr>
        <w:t>_________________</w:t>
      </w:r>
      <w:r>
        <w:rPr>
          <w:rFonts w:cs="Bradley Hand ITC" w:ascii="Bradley Hand ITC" w:hAnsi="Bradley Hand ITC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près la découverte de l’encre, on écrit sur des </w:t>
      </w:r>
      <w:r>
        <w:rPr>
          <w:rFonts w:cs="Bradley Hand ITC" w:ascii="Bradley Hand ITC" w:hAnsi="Bradley Hand ITC"/>
          <w:b/>
          <w:sz w:val="28"/>
          <w:szCs w:val="28"/>
        </w:rPr>
        <w:t>_____________________</w:t>
      </w:r>
      <w:r>
        <w:rPr>
          <w:rFonts w:cs="Bradley Hand ITC" w:ascii="Bradley Hand ITC" w:hAnsi="Bradley Hand ITC"/>
          <w:sz w:val="28"/>
          <w:szCs w:val="28"/>
        </w:rPr>
        <w:t xml:space="preserve"> (</w:t>
      </w:r>
      <w:r>
        <w:rPr>
          <w:rFonts w:cs="Bradley Hand ITC" w:ascii="Bradley Hand ITC" w:hAnsi="Bradley Hand ITC"/>
          <w:b/>
          <w:sz w:val="28"/>
          <w:szCs w:val="28"/>
        </w:rPr>
        <w:t>peau d’animal genre mouton, chèvre, agneau, veau… séchée préparée et amincie pour atteindre l’épaisseur dune feuille de papier</w:t>
      </w:r>
      <w:r>
        <w:rPr>
          <w:rFonts w:cs="Bradley Hand ITC" w:ascii="Bradley Hand ITC" w:hAnsi="Bradley Hand ITC"/>
          <w:sz w:val="28"/>
          <w:szCs w:val="28"/>
        </w:rPr>
        <w:t xml:space="preserve">), des rouleaux de </w:t>
      </w:r>
      <w:r>
        <w:rPr>
          <w:rFonts w:cs="Bradley Hand ITC" w:ascii="Bradley Hand ITC" w:hAnsi="Bradley Hand ITC"/>
          <w:b/>
          <w:sz w:val="28"/>
          <w:szCs w:val="28"/>
        </w:rPr>
        <w:t>______________________</w:t>
      </w:r>
      <w:r>
        <w:rPr>
          <w:rFonts w:cs="Bradley Hand ITC" w:ascii="Bradley Hand ITC" w:hAnsi="Bradley Hand ITC"/>
          <w:sz w:val="28"/>
          <w:szCs w:val="28"/>
        </w:rPr>
        <w:t xml:space="preserve"> (</w:t>
      </w:r>
      <w:r>
        <w:rPr>
          <w:rFonts w:cs="Bradley Hand ITC" w:ascii="Bradley Hand ITC" w:hAnsi="Bradley Hand ITC"/>
          <w:b/>
          <w:sz w:val="28"/>
          <w:szCs w:val="28"/>
        </w:rPr>
        <w:t xml:space="preserve"> plante poussant au bord du Nil que les égyptiens préparaient et transformaient en fin rouleau)</w:t>
      </w:r>
      <w:r>
        <w:rPr>
          <w:rFonts w:cs="Bradley Hand ITC" w:ascii="Bradley Hand ITC" w:hAnsi="Bradley Hand ITC"/>
          <w:sz w:val="28"/>
          <w:szCs w:val="28"/>
        </w:rPr>
        <w:t xml:space="preserve"> et, en Chine, sur de la soie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Bradley Hand ITC" w:ascii="Bradley Hand ITC" w:hAnsi="Bradley Hand ITC"/>
          <w:sz w:val="28"/>
          <w:szCs w:val="28"/>
        </w:rPr>
        <w:t xml:space="preserve">C’est en </w:t>
      </w:r>
      <w:r>
        <w:rPr>
          <w:rFonts w:cs="Bradley Hand ITC" w:ascii="Bradley Hand ITC" w:hAnsi="Bradley Hand ITC"/>
          <w:b/>
          <w:sz w:val="28"/>
          <w:szCs w:val="28"/>
        </w:rPr>
        <w:t>Chine</w:t>
      </w:r>
      <w:r>
        <w:rPr>
          <w:rFonts w:cs="Bradley Hand ITC" w:ascii="Bradley Hand ITC" w:hAnsi="Bradley Hand ITC"/>
          <w:sz w:val="28"/>
          <w:szCs w:val="28"/>
        </w:rPr>
        <w:t xml:space="preserve"> que le papier est inventé, vers l’an 105. </w:t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Sais-tu avec quoi il était fabriqué ? Coche les éléments nécessaires.</w:t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</w:t>
      </w:r>
      <w:r>
        <w:rPr>
          <w:rFonts w:cs="Bradley Hand ITC" w:ascii="Bradley Hand ITC" w:hAnsi="Bradley Hand ITC"/>
          <w:sz w:val="28"/>
          <w:szCs w:val="28"/>
        </w:rPr>
        <w:t xml:space="preserve">0  herbe          O chiffons       O chanvre        O pétales       </w:t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</w:t>
      </w:r>
      <w:r>
        <w:rPr>
          <w:rFonts w:cs="Bradley Hand ITC" w:ascii="Bradley Hand ITC" w:hAnsi="Bradley Hand ITC"/>
          <w:sz w:val="28"/>
          <w:szCs w:val="28"/>
        </w:rPr>
        <w:t>0  eau            O boue              O écorce d’arbre    O plastique</w:t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’industrie du papier s’est beaucoup développée. De nos jours on fabrique du papier avec des fibres de </w:t>
      </w:r>
      <w:r>
        <w:rPr>
          <w:rFonts w:cs="Bradley Hand ITC" w:ascii="Bradley Hand ITC" w:hAnsi="Bradley Hand ITC"/>
          <w:b/>
          <w:sz w:val="28"/>
          <w:szCs w:val="28"/>
        </w:rPr>
        <w:t>___________</w:t>
      </w:r>
      <w:r>
        <w:rPr>
          <w:rFonts w:cs="Bradley Hand ITC" w:ascii="Bradley Hand ITC" w:hAnsi="Bradley Hand ITC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A.3. Le stylo</w:t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44577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Au Moyen-Age, avec quoi écrivait-o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8pt;width:3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Au Moyen-Age, avec quoi écrivait-on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47725" cy="933450"/>
            <wp:effectExtent l="0" t="0" r="0" b="0"/>
            <wp:docPr id="56" name="Image1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u Moyen-Age, les moines copistes utilisent une </w:t>
      </w: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.</w:t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3657600" cy="571500"/>
                <wp:effectExtent l="789305" t="5080" r="5715" b="3003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wedgeRoundRectCallout">
                          <a:avLst>
                            <a:gd name="adj1" fmla="val -71546"/>
                            <a:gd name="adj2" fmla="val 10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 xml:space="preserve">Mais…..Comment s’y prenaient-ils pour écrire avec une plume ?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10.2pt;width:28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 xml:space="preserve">Mais…..Comment s’y prenaient-ils pour écrire avec une plume ?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5350" cy="1219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Bradley Hand ITC" w:hAnsi="Bradley Hand ITC" w:cs="Bradley Hand ITC"/>
          <w:b/>
          <w:b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572000" cy="10287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Et en 1960, c’est le stylo à bille, bien plus pratique, que les écoliers mettent dans leurs cartables.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 est contenue dans un tube et se dépose sur le papier lorsque la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 se met à tourner sur elle-même.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5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Et en 1960, c’est le stylo à bille, bien plus pratique, que les écoliers mettent dans leurs cartables.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 est contenue dans un tube et se dépose sur le papier lorsque la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 se met à tourner sur elle-même.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right"/>
        <w:rPr>
          <w:rFonts w:ascii="Bradley Hand ITC" w:hAnsi="Bradley Hand ITC" w:cs="Bradley Hand ITC"/>
          <w:sz w:val="28"/>
          <w:szCs w:val="28"/>
        </w:rPr>
      </w:pPr>
      <w:r>
        <w:rPr/>
        <w:drawing>
          <wp:inline distT="0" distB="0" distL="0" distR="0">
            <wp:extent cx="759460" cy="99695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5" w:leader="none"/>
        </w:tabs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AVEC LE SON</w:t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Bradley Hand ITC" w:hAnsi="Bradley Hand ITC" w:cs="Bradley Hand ITC"/>
          <w:sz w:val="28"/>
          <w:szCs w:val="28"/>
        </w:rPr>
      </w:pPr>
      <w:r>
        <w:rPr/>
        <w:drawing>
          <wp:inline distT="0" distB="0" distL="0" distR="0">
            <wp:extent cx="609600" cy="60960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4686300" cy="685800"/>
                <wp:effectExtent l="49847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wedgeRoundRectCallout">
                          <a:avLst>
                            <a:gd name="adj1" fmla="val -60055"/>
                            <a:gd name="adj2" fmla="val -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Avant l’arrivée de l’électricité, comment les gens communiquaient-ils de loin ? Comment se transmettaient-ils des messag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1pt;width:36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Avant l’arrivée de l’électricité, comment les gens communiquaient-ils de loin ? Comment se transmettaient-ils des message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4686300" cy="800100"/>
                <wp:effectExtent l="5080" t="5080" r="386080" b="977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wedgeRoundRectCallout">
                          <a:avLst>
                            <a:gd name="adj1" fmla="val 57833"/>
                            <a:gd name="adj2" fmla="val 1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 xml:space="preserve">_____________________________________________________________________________________________________________________. En Afrique, on utilise encore le _______________________ pour communiqu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6pt;width:36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 xml:space="preserve">_____________________________________________________________________________________________________________________. En Afrique, on utilise encore le _______________________ pour communique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57275" cy="971550"/>
            <wp:effectExtent l="0" t="0" r="0" b="0"/>
            <wp:docPr id="64" name="Image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ind w:firstLine="708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1434465" cy="191325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1659255" cy="196596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radley Hand ITC" w:hAnsi="Bradley Hand ITC" w:cs="Bradley Hand ITC"/>
          <w:i/>
          <w:i/>
          <w:sz w:val="20"/>
          <w:szCs w:val="20"/>
        </w:rPr>
      </w:pPr>
      <w:r>
        <w:rPr>
          <w:rFonts w:cs="Bradley Hand ITC" w:ascii="Bradley Hand ITC" w:hAnsi="Bradley Hand ITC"/>
          <w:i/>
          <w:sz w:val="20"/>
          <w:szCs w:val="20"/>
        </w:rPr>
        <w:t>Sculpture du Burkina Faso</w:t>
      </w:r>
    </w:p>
    <w:p>
      <w:pPr>
        <w:pStyle w:val="Normal"/>
        <w:ind w:firstLine="708"/>
        <w:rPr>
          <w:rFonts w:ascii="Bradley Hand ITC" w:hAnsi="Bradley Hand ITC" w:cs="Bradley Hand ITC"/>
          <w:i/>
          <w:i/>
          <w:sz w:val="20"/>
          <w:szCs w:val="20"/>
        </w:rPr>
      </w:pPr>
      <w:r>
        <w:rPr>
          <w:rFonts w:cs="Bradley Hand ITC" w:ascii="Bradley Hand ITC" w:hAnsi="Bradley Hand ITC"/>
          <w:i/>
          <w:sz w:val="20"/>
          <w:szCs w:val="20"/>
        </w:rPr>
      </w:r>
    </w:p>
    <w:p>
      <w:pPr>
        <w:pStyle w:val="Normal"/>
        <w:ind w:firstLine="708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B.1. Le télégraphe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n 1794, un savant français, Claude Chappe, établit une première liaison entre Paris et Lille grâce à son invention, le télégraphe optique.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* Observe les images ci-dessous et tente de comprendre ce qu’est un télégraphe et d’expliquer leur fonctionnement.</w:t>
      </w:r>
    </w:p>
    <w:p>
      <w:pPr>
        <w:pStyle w:val="Normal"/>
        <w:rPr/>
      </w:pPr>
      <w:r>
        <w:rPr/>
        <w:drawing>
          <wp:inline distT="0" distB="0" distL="0" distR="0">
            <wp:extent cx="1617980" cy="201295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9195" cy="198564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élégraphe de Chap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B.2. Le téléphon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vec l’arrivée de l’électricité, les messages télégraphiques sont transformés en signaux qui circulent dans des fils de cuivre. C’est en améliorant ces télégraphes électriques que l’Américain d’origine britannique </w:t>
      </w:r>
      <w:r>
        <w:rPr>
          <w:rFonts w:cs="Bradley Hand ITC" w:ascii="Bradley Hand ITC" w:hAnsi="Bradley Hand ITC"/>
          <w:b/>
          <w:sz w:val="28"/>
          <w:szCs w:val="28"/>
        </w:rPr>
        <w:t>_______________________________</w:t>
      </w:r>
      <w:r>
        <w:rPr>
          <w:rFonts w:cs="Bradley Hand ITC" w:ascii="Bradley Hand ITC" w:hAnsi="Bradley Hand ITC"/>
          <w:sz w:val="28"/>
          <w:szCs w:val="28"/>
        </w:rPr>
        <w:t xml:space="preserve"> met au point le téléphone, en </w:t>
      </w:r>
      <w:r>
        <w:rPr>
          <w:rFonts w:cs="Bradley Hand ITC" w:ascii="Bradley Hand ITC" w:hAnsi="Bradley Hand ITC"/>
          <w:b/>
          <w:sz w:val="28"/>
          <w:szCs w:val="28"/>
        </w:rPr>
        <w:t>_____________</w:t>
      </w:r>
      <w:r>
        <w:rPr>
          <w:rFonts w:cs="Bradley Hand ITC" w:ascii="Bradley Hand ITC" w:hAnsi="Bradley Hand ITC"/>
          <w:sz w:val="28"/>
          <w:szCs w:val="28"/>
        </w:rPr>
        <w:t>.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76350" cy="1095375"/>
            <wp:effectExtent l="0" t="0" r="0" b="0"/>
            <wp:docPr id="70" name="Image2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B.3. La radio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 xml:space="preserve">En 1895, l’Italien Guglielmo Marconi parvient à transformer les sons en ondes électromagnétiques capables de franchir tous les obstacles sur leur passage. Une station émet des ondes dans toutes les directions par l’intermédiaire d’une </w:t>
      </w:r>
      <w:r>
        <w:rPr>
          <w:rFonts w:cs="Bradley Hand ITC" w:ascii="Bradley Hand ITC" w:hAnsi="Bradley Hand ITC"/>
          <w:b/>
          <w:sz w:val="28"/>
          <w:szCs w:val="28"/>
        </w:rPr>
        <w:t>____________</w:t>
      </w:r>
      <w:r>
        <w:rPr>
          <w:rFonts w:cs="Bradley Hand ITC" w:ascii="Bradley Hand ITC" w:hAnsi="Bradley Hand ITC"/>
          <w:sz w:val="28"/>
          <w:szCs w:val="28"/>
        </w:rPr>
        <w:t xml:space="preserve">placée à une hauteur élevée. 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 xml:space="preserve">Ces ondes sont captées par </w:t>
      </w:r>
      <w:r>
        <w:rPr>
          <w:rFonts w:cs="Bradley Hand ITC" w:ascii="Bradley Hand ITC" w:hAnsi="Bradley Hand ITC"/>
          <w:b/>
          <w:sz w:val="28"/>
          <w:szCs w:val="28"/>
        </w:rPr>
        <w:t>_________________________________</w:t>
      </w:r>
      <w:r>
        <w:rPr>
          <w:rFonts w:cs="Bradley Hand ITC" w:ascii="Bradley Hand ITC" w:hAnsi="Bradley Hand ITC"/>
          <w:sz w:val="28"/>
          <w:szCs w:val="28"/>
        </w:rPr>
        <w:t xml:space="preserve">, et transformées en son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Pour atteindre par téléphone chacun de ces services, il faut composer un numéro spécial. Lequel ?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Police : </w:t>
      </w:r>
      <w:r>
        <w:rPr>
          <w:rFonts w:cs="Bradley Hand ITC" w:ascii="Bradley Hand ITC" w:hAnsi="Bradley Hand ITC"/>
          <w:b/>
          <w:sz w:val="28"/>
          <w:szCs w:val="28"/>
        </w:rPr>
        <w:t>________</w:t>
      </w:r>
      <w:r>
        <w:rPr>
          <w:rFonts w:cs="Bradley Hand ITC" w:ascii="Bradley Hand ITC" w:hAnsi="Bradley Hand ITC"/>
          <w:sz w:val="28"/>
          <w:szCs w:val="28"/>
        </w:rPr>
        <w:t xml:space="preserve">                                        Pompiers : </w:t>
      </w:r>
      <w:r>
        <w:rPr>
          <w:rFonts w:cs="Bradley Hand ITC" w:ascii="Bradley Hand ITC" w:hAnsi="Bradley Hand ITC"/>
          <w:b/>
          <w:sz w:val="28"/>
          <w:szCs w:val="28"/>
        </w:rPr>
        <w:t>__________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Centre antipoison : </w:t>
      </w:r>
      <w:r>
        <w:rPr>
          <w:rFonts w:cs="Bradley Hand ITC" w:ascii="Bradley Hand ITC" w:hAnsi="Bradley Hand ITC"/>
          <w:b/>
          <w:sz w:val="28"/>
          <w:szCs w:val="28"/>
        </w:rPr>
        <w:t>_______________</w:t>
      </w:r>
      <w:r>
        <w:rPr>
          <w:rFonts w:cs="Bradley Hand ITC" w:ascii="Bradley Hand ITC" w:hAnsi="Bradley Hand ITC"/>
          <w:sz w:val="28"/>
          <w:szCs w:val="28"/>
        </w:rPr>
        <w:t xml:space="preserve">          Prévention suicide : </w:t>
      </w:r>
      <w:r>
        <w:rPr>
          <w:rFonts w:cs="Bradley Hand ITC" w:ascii="Bradley Hand ITC" w:hAnsi="Bradley Hand ITC"/>
          <w:b/>
          <w:sz w:val="28"/>
          <w:szCs w:val="28"/>
        </w:rPr>
        <w:t>__________________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AVEC L’IMAG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C.1. La photographie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2075" cy="942975"/>
            <wp:effectExtent l="0" t="0" r="0" b="0"/>
            <wp:docPr id="73" name="Image3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color w:val="000000"/>
          <w:sz w:val="28"/>
          <w:szCs w:val="28"/>
        </w:rPr>
      </w:pPr>
      <w:r>
        <w:rPr>
          <w:rFonts w:cs="Bradley Hand ITC" w:ascii="Bradley Hand ITC" w:hAnsi="Bradley Hand IT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 xml:space="preserve">L’invention de la photographie date de 1839. C’est jacques-Louis Daguerre qui présente officiellement la technique conçue par son associé </w:t>
      </w:r>
      <w:r>
        <w:rPr>
          <w:rFonts w:cs="Bradley Hand ITC" w:ascii="Bradley Hand ITC" w:hAnsi="Bradley Hand ITC"/>
          <w:b/>
          <w:sz w:val="28"/>
          <w:szCs w:val="28"/>
        </w:rPr>
        <w:t>____________________________</w:t>
      </w:r>
      <w:r>
        <w:rPr>
          <w:rFonts w:cs="Bradley Hand ITC" w:ascii="Bradley Hand ITC" w:hAnsi="Bradley Hand ITC"/>
          <w:sz w:val="28"/>
          <w:szCs w:val="28"/>
        </w:rPr>
        <w:t xml:space="preserve">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u début de la photographie, les images étaient en noir et blanc. Elles passent artisanalement à la couleur avec l’invention de l’ « autochrome » par les frères Lumière, à la fin du XIXème siècle : les plaques sont recouvertes de fons éléments de fécule de pomme de terre qui filtrent les couleurs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place les éléments suivants au bon endroit sur le schéma.</w:t>
      </w:r>
    </w:p>
    <w:p>
      <w:pPr>
        <w:pStyle w:val="Normal"/>
        <w:ind w:left="360" w:hanging="0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 xml:space="preserve">Déclencheur – miroir – bouton de rembobinage de la pellicule – voyant de flash – levier d’avancement de la pellicule – objectif – bague de mise au point </w:t>
      </w:r>
    </w:p>
    <w:p>
      <w:pPr>
        <w:pStyle w:val="Normal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drawing>
          <wp:inline distT="0" distB="0" distL="0" distR="0">
            <wp:extent cx="3090545" cy="290639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C.2. Le cinéma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Il y a un peu plus de 100 ans, les frères Lumière ont marqué l’histoire. Pourquoi ? (prénoms, invention, principe, date, 1</w:t>
      </w:r>
      <w:r>
        <w:rPr>
          <w:rFonts w:cs="Bradley Hand ITC" w:ascii="Bradley Hand ITC" w:hAnsi="Bradley Hand ITC"/>
          <w:sz w:val="28"/>
          <w:szCs w:val="28"/>
          <w:vertAlign w:val="superscript"/>
        </w:rPr>
        <w:t>ère</w:t>
      </w:r>
      <w:r>
        <w:rPr>
          <w:rFonts w:cs="Bradley Hand ITC" w:ascii="Bradley Hand ITC" w:hAnsi="Bradley Hand ITC"/>
          <w:sz w:val="28"/>
          <w:szCs w:val="28"/>
        </w:rPr>
        <w:t xml:space="preserve"> diffusion)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2400300" cy="3314700"/>
                <wp:effectExtent l="5080" t="5080" r="5715" b="2882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 xml:space="preserve">La première séance est organisée à Paris. Les deux premiers films a être diffusés n’ont pas duré plus d’une minute chacun. L’un des plus célèbre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>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fr-BE" w:bidi="ar-SA"/>
                              </w:rPr>
                              <w:t xml:space="preserve"> a affolé beaucoup de spectateurs qui ont cru qu’un train leur fonçait réellement dess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8pt;width:18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 xml:space="preserve">La première séance est organisée à Paris. Les deux premiers films a être diffusés n’ont pas duré plus d’une minute chacun. L’un des plus célèbres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>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fr-BE" w:bidi="ar-SA"/>
                        </w:rPr>
                        <w:t xml:space="preserve"> a affolé beaucoup de spectateurs qui ont cru qu’un train leur fonçait réellement dess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/>
        <w:drawing>
          <wp:inline distT="0" distB="0" distL="0" distR="0">
            <wp:extent cx="1817370" cy="256603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AVEC L’INFORMATIQU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D.1. L’ordinateur et l’Internet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 xml:space="preserve">Lorsqu’il a été créé vers 1930, le « computer » n’avait qu’une seule fonction. Laquelle a ton avis ? </w:t>
      </w:r>
      <w:r>
        <w:rPr>
          <w:rFonts w:cs="Bradley Hand ITC" w:ascii="Bradley Hand ITC" w:hAnsi="Bradley Hand ITC"/>
          <w:b/>
          <w:sz w:val="28"/>
          <w:szCs w:val="28"/>
        </w:rPr>
        <w:t>____________</w:t>
      </w:r>
      <w:r>
        <w:rPr>
          <w:rFonts w:cs="Bradley Hand ITC" w:ascii="Bradley Hand ITC" w:hAnsi="Bradley Hand ITC"/>
          <w:sz w:val="28"/>
          <w:szCs w:val="28"/>
        </w:rPr>
        <w:t xml:space="preserve">. Il devait réaliser des milliers d’opérations arithmétiques très compliquées et les garder en mémoire. Ces ordinateurs, qui fonctionnaient avec des lampes, étaient immenses et occupaient des pièces entières, voire des immeubles !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28"/>
          <w:szCs w:val="28"/>
          <w:lang w:val="en-GB"/>
        </w:rPr>
        <w:t xml:space="preserve"> </w:t>
      </w:r>
      <w:r>
        <w:rPr>
          <w:rFonts w:cs="Bradley Hand ITC" w:ascii="Bradley Hand ITC" w:hAnsi="Bradley Hand ITC"/>
          <w:sz w:val="28"/>
          <w:szCs w:val="28"/>
          <w:lang w:val="en-GB"/>
        </w:rPr>
        <w:t>Que signifie</w:t>
      </w:r>
      <w:r>
        <w:rPr>
          <w:rFonts w:cs="Bradley Hand ITC" w:ascii="Bradley Hand ITC" w:hAnsi="Bradley Hand ITC"/>
          <w:b/>
          <w:sz w:val="28"/>
          <w:szCs w:val="28"/>
          <w:lang w:val="en-GB"/>
        </w:rPr>
        <w:t xml:space="preserve"> www</w:t>
      </w:r>
      <w:r>
        <w:rPr>
          <w:rFonts w:cs="Bradley Hand ITC" w:ascii="Bradley Hand ITC" w:hAnsi="Bradley Hand ITC"/>
          <w:sz w:val="28"/>
          <w:szCs w:val="28"/>
          <w:lang w:val="en-GB"/>
        </w:rPr>
        <w:t xml:space="preserve"> ? </w:t>
      </w:r>
      <w:r>
        <w:rPr>
          <w:rFonts w:cs="Bradley Hand ITC" w:ascii="Bradley Hand ITC" w:hAnsi="Bradley Hand ITC"/>
          <w:b/>
          <w:sz w:val="28"/>
          <w:szCs w:val="28"/>
          <w:lang w:val="en-GB"/>
        </w:rPr>
        <w:t xml:space="preserve">________________________________________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en-GB" w:eastAsia="en-US"/>
        </w:rPr>
      </w:pPr>
      <w:r>
        <w:rPr>
          <w:rFonts w:cs="Bradley Hand ITC" w:ascii="Bradley Hand ITC" w:hAnsi="Bradley Hand ITC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861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okerman" w:hAnsi="Jokerman" w:eastAsia="Times New Roman" w:cs="Jokerman"/>
                                <w:color w:val="auto"/>
                                <w:lang w:val="fr-BE" w:bidi="ar-SA"/>
                              </w:rPr>
                              <w:t>2. SE DEPLA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27pt;width:24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okerman" w:hAnsi="Jokerman" w:eastAsia="Times New Roman" w:cs="Jokerman"/>
                          <w:color w:val="auto"/>
                          <w:lang w:val="fr-BE" w:bidi="ar-SA"/>
                        </w:rPr>
                        <w:t>2. SE DEPLAC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b/>
          <w:b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GB"/>
        </w:rPr>
        <w:t>SUR TERR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sz w:val="28"/>
          <w:szCs w:val="28"/>
          <w:u w:val="single"/>
          <w:lang w:val="en-GB"/>
        </w:rPr>
        <w:t>A.1. La roue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sz w:val="28"/>
          <w:szCs w:val="28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A l’époque, comment les gens déplaçaient-ils des blocs de pierre très lourds ?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Réfléchis….Sans moyen de locomotion, comment procéderais-tu ?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Et comment transportait-on les marchandises ? </w:t>
      </w: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a roue apparaît il y a 5 500 ans en Mésopotamie. Commente l’évolution de celle-ci :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5232400" cy="172656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 xml:space="preserve">A.2. La bicyclette 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lie la photo à la description correspondante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75535" cy="143256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O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504950" cy="139065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1871, invention du grand bi. Très grosse roue avant et une petite roue arrière pour aller plus v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1871, invention du grand bi. Très grosse roue avant et une petite roue arrière pour aller plus v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05000" cy="1533525"/>
            <wp:effectExtent l="0" t="0" r="0" b="0"/>
            <wp:docPr id="83" name="Image3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 xml:space="preserve">O              O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3775</wp:posOffset>
                </wp:positionH>
                <wp:positionV relativeFrom="paragraph">
                  <wp:posOffset>292100</wp:posOffset>
                </wp:positionV>
                <wp:extent cx="2305050" cy="127635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En 1817, la draisienne est l’ancêtre le plus ancien de la bicyclette. Il faut s’asseoir sur une poutre en bois qui relie les 2 roues. Il n’y avait pas de pédale ! Il fallait couri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2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En 1817, la draisienne est l’ancêtre le plus ancien de la bicyclette. Il faut s’asseoir sur une poutre en bois qui relie les 2 roues. Il n’y avait pas de pédale ! Il fallait couri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93865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           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33775</wp:posOffset>
                </wp:positionH>
                <wp:positionV relativeFrom="paragraph">
                  <wp:posOffset>1064895</wp:posOffset>
                </wp:positionV>
                <wp:extent cx="2305050" cy="81915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1861, Pierre Michaux ajoute des pédales à la draisienne, qu’il fixe sur la roue av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1861, Pierre Michaux ajoute des pédales à la draisienne, qu’il fixe sur la roue av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840" cy="1581150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O           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8075</wp:posOffset>
                </wp:positionH>
                <wp:positionV relativeFrom="paragraph">
                  <wp:posOffset>517525</wp:posOffset>
                </wp:positionV>
                <wp:extent cx="2305050" cy="10477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Vers 1900, la bicyclette que nous connaissons aujourd’hui. Avec une chaîne en métal, des rayons de roue en métal, un pneu et un déraill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4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Vers 1900, la bicyclette que nous connaissons aujourd’hui. Avec une chaîne en métal, des rayons de roue en métal, un pneu et un dérail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Le mot « vélo » est la contraction du mot « vélocipède » qui veut dire</w:t>
      </w:r>
      <w:r>
        <w:rPr>
          <w:rFonts w:cs="Bradley Hand ITC" w:ascii="Bradley Hand ITC" w:hAnsi="Bradley Hand ITC"/>
          <w:b/>
          <w:sz w:val="28"/>
          <w:szCs w:val="28"/>
        </w:rPr>
        <w:t xml:space="preserve"> _______________________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A.3. La voiture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a première voiture utilise la machine à vapeur et avance à environ </w:t>
      </w:r>
      <w:r>
        <w:rPr>
          <w:rFonts w:cs="Bradley Hand ITC" w:ascii="Bradley Hand ITC" w:hAnsi="Bradley Hand ITC"/>
          <w:b/>
          <w:sz w:val="28"/>
          <w:szCs w:val="28"/>
        </w:rPr>
        <w:t xml:space="preserve">____________. </w:t>
      </w:r>
      <w:r>
        <w:rPr>
          <w:rFonts w:cs="Bradley Hand ITC" w:ascii="Bradley Hand ITC" w:hAnsi="Bradley Hand ITC"/>
          <w:sz w:val="28"/>
          <w:szCs w:val="28"/>
        </w:rPr>
        <w:t>L’inventeur est Joseph Cugnot, vers 1770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33CC"/>
          <w:sz w:val="20"/>
          <w:szCs w:val="20"/>
          <w:lang w:val="fr-FR"/>
        </w:rPr>
        <w:drawing>
          <wp:inline distT="0" distB="0" distL="0" distR="0">
            <wp:extent cx="2857500" cy="990600"/>
            <wp:effectExtent l="0" t="0" r="0" b="0"/>
            <wp:docPr id="90" name="Image4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color w:val="000000"/>
          <w:sz w:val="28"/>
          <w:szCs w:val="28"/>
          <w:lang w:val="fr-FR"/>
        </w:rPr>
      </w:pPr>
      <w:r>
        <w:rPr>
          <w:rFonts w:cs="Bradley Hand ITC" w:ascii="Bradley Hand ITC" w:hAnsi="Bradley Hand ITC"/>
          <w:color w:val="000000"/>
          <w:sz w:val="28"/>
          <w:szCs w:val="28"/>
          <w:lang w:val="fr-FR"/>
        </w:rPr>
      </w:r>
    </w:p>
    <w:p>
      <w:pPr>
        <w:pStyle w:val="Normal"/>
        <w:rPr>
          <w:rFonts w:ascii="Bradley Hand ITC" w:hAnsi="Bradley Hand ITC" w:cs="Bradley Hand ITC"/>
          <w:color w:val="000000"/>
          <w:sz w:val="28"/>
          <w:szCs w:val="28"/>
          <w:lang w:val="fr-FR"/>
        </w:rPr>
      </w:pPr>
      <w:r>
        <w:rPr>
          <w:rFonts w:cs="Bradley Hand ITC" w:ascii="Bradley Hand ITC" w:hAnsi="Bradley Hand ITC"/>
          <w:color w:val="000000"/>
          <w:sz w:val="28"/>
          <w:szCs w:val="28"/>
          <w:lang w:val="fr-FR"/>
        </w:rPr>
        <w:t xml:space="preserve">Cent ans plus tard, la voiture à essence voit le jour. </w:t>
      </w:r>
    </w:p>
    <w:p>
      <w:pPr>
        <w:pStyle w:val="Normal"/>
        <w:rPr>
          <w:rFonts w:ascii="Bradley Hand ITC" w:hAnsi="Bradley Hand ITC" w:cs="Bradley Hand ITC"/>
          <w:color w:val="000000"/>
          <w:sz w:val="28"/>
          <w:szCs w:val="28"/>
          <w:lang w:val="fr-FR"/>
        </w:rPr>
      </w:pPr>
      <w:r>
        <w:rPr>
          <w:rFonts w:cs="Bradley Hand ITC" w:ascii="Bradley Hand ITC" w:hAnsi="Bradley Hand ITC"/>
          <w:color w:val="000000"/>
          <w:sz w:val="28"/>
          <w:szCs w:val="28"/>
          <w:lang w:val="fr-FR"/>
        </w:rPr>
        <w:t xml:space="preserve">En 1891, les automobiles à quatre roues commencent à être construites en grand nombre pour être vendues : c’est la naissance de l’industrie automobile.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518410" cy="1976755"/>
            <wp:effectExtent l="0" t="0" r="0" b="0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Bradley Hand ITC" w:ascii="Bradley Hand ITC" w:hAnsi="Bradley Hand ITC"/>
          <w:color w:val="000000"/>
          <w:sz w:val="28"/>
          <w:szCs w:val="28"/>
        </w:rPr>
        <w:t xml:space="preserve">Aujourd’hui -, il existe même des voitures qui fonctionnent à </w:t>
      </w:r>
      <w:r>
        <w:rPr>
          <w:rFonts w:cs="Bradley Hand ITC" w:ascii="Bradley Hand ITC" w:hAnsi="Bradley Hand ITC"/>
          <w:b/>
          <w:color w:val="000000"/>
          <w:sz w:val="28"/>
          <w:szCs w:val="28"/>
        </w:rPr>
        <w:t>______________.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A.4. Le train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radley Hand ITC" w:ascii="Bradley Hand ITC" w:hAnsi="Bradley Hand ITC"/>
          <w:sz w:val="28"/>
          <w:szCs w:val="28"/>
        </w:rPr>
        <w:t>Qu’a-t-on dû créer avant la 1</w:t>
      </w:r>
      <w:r>
        <w:rPr>
          <w:rFonts w:cs="Bradley Hand ITC" w:ascii="Bradley Hand ITC" w:hAnsi="Bradley Hand ITC"/>
          <w:sz w:val="28"/>
          <w:szCs w:val="28"/>
          <w:vertAlign w:val="superscript"/>
        </w:rPr>
        <w:t>ère</w:t>
      </w:r>
      <w:r>
        <w:rPr>
          <w:rFonts w:cs="Bradley Hand ITC" w:ascii="Bradley Hand ITC" w:hAnsi="Bradley Hand ITC"/>
          <w:sz w:val="28"/>
          <w:szCs w:val="28"/>
        </w:rPr>
        <w:t xml:space="preserve"> locomotive ? _______________________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n 1814, la première locomotive à vapeur. Elle parcourt 47 km en une heure.</w:t>
      </w:r>
    </w:p>
    <w:p>
      <w:pPr>
        <w:pStyle w:val="Normal"/>
        <w:rPr/>
      </w:pPr>
      <w:r>
        <w:rPr/>
        <w:drawing>
          <wp:inline distT="0" distB="0" distL="0" distR="0">
            <wp:extent cx="4290060" cy="2186305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212215</wp:posOffset>
                </wp:positionV>
                <wp:extent cx="1257300" cy="102870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Locomotive « Le Belge », première locomotive d'Europe continentale, issue des ateliers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John Cocker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5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Locomotive « Le Belge », première locomotive d'Europe continentale, issue des ateliers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John Cocker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Peu à peu, la machine à vapeur est peu à peu remplacée par des moteurs très puissants qui augmentent la puissance et la vitesse des trains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Le T.G.V. (_________________________________) peut parcourir la distance incroyable de </w:t>
      </w:r>
      <w:r>
        <w:rPr>
          <w:rFonts w:cs="Bradley Hand ITC" w:ascii="Bradley Hand ITC" w:hAnsi="Bradley Hand ITC"/>
          <w:b/>
          <w:sz w:val="28"/>
          <w:szCs w:val="28"/>
        </w:rPr>
        <w:t>_____________</w:t>
      </w:r>
      <w:r>
        <w:rPr>
          <w:rFonts w:cs="Bradley Hand ITC" w:ascii="Bradley Hand ITC" w:hAnsi="Bradley Hand ITC"/>
          <w:sz w:val="28"/>
          <w:szCs w:val="28"/>
        </w:rPr>
        <w:t xml:space="preserve"> km en une heure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En mer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B.1. Le bateau à voile.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es premiers hommes naviguent en utilisant la force ____ _______. Ils équipent leurs navires de ______________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62050" cy="1047750"/>
            <wp:effectExtent l="0" t="0" r="0" b="0"/>
            <wp:docPr id="95" name="Image4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4343400" cy="90043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Comment faisait-il lorsqu’il n’y avait pas de vent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9pt;mso-wrap-distance-left:9.05pt;mso-wrap-distance-right:9.05pt;mso-wrap-distance-top:0pt;mso-wrap-distance-bottom:0pt;margin-top:1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Comment faisait-il lorsqu’il n’y avait pas de vent ?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radley Hand ITC" w:hAnsi="Bradley Hand ITC" w:cs="Arial"/>
          <w:color w:val="000000"/>
          <w:sz w:val="28"/>
          <w:szCs w:val="28"/>
        </w:rPr>
      </w:pPr>
      <w:r>
        <w:rPr>
          <w:rFonts w:cs="Arial" w:ascii="Bradley Hand ITC" w:hAnsi="Bradley Hand ITC"/>
          <w:color w:val="000000"/>
          <w:sz w:val="28"/>
          <w:szCs w:val="28"/>
        </w:rPr>
        <w:t>Il existe de nombreux bateaux à voile. En voici deux exemples :</w:t>
      </w:r>
    </w:p>
    <w:p>
      <w:pPr>
        <w:pStyle w:val="Normal"/>
        <w:rPr>
          <w:rFonts w:ascii="Bradley Hand ITC" w:hAnsi="Bradley Hand ITC" w:cs="Arial"/>
          <w:color w:val="000000"/>
          <w:sz w:val="28"/>
          <w:szCs w:val="28"/>
        </w:rPr>
      </w:pPr>
      <w:r>
        <w:rPr>
          <w:rFonts w:cs="Arial" w:ascii="Bradley Hand ITC" w:hAnsi="Bradley Hand IT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8915" cy="154749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050" cy="1560195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                 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es Vikings naviguaient sur des _______________________ (photo n°____)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hristophe Colomb a découvert l’Amérique à bord d’une ___________________ (photo n°____)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iendra plus tard le bateau à _______________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B.2. La boussole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3475</wp:posOffset>
                </wp:positionH>
                <wp:positionV relativeFrom="paragraph">
                  <wp:posOffset>111760</wp:posOffset>
                </wp:positionV>
                <wp:extent cx="4133850" cy="104775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Avant l’invention de la boussole, comment les hommes s’orientaient-ils en mer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82.5pt;mso-wrap-distance-left:9.05pt;mso-wrap-distance-right:9.05pt;mso-wrap-distance-top:0pt;mso-wrap-distance-bottom:0pt;margin-top:8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sz w:val="28"/>
                          <w:szCs w:val="28"/>
                        </w:rPr>
                        <w:t xml:space="preserve">Avant l’invention de la boussole, comment les hommes s’orientaient-ils en mer ?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Bradley Hand ITC" w:hAnsi="Bradley Hand ITC"/>
                          <w:sz w:val="28"/>
                          <w:szCs w:val="28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23925" cy="1124585"/>
            <wp:effectExtent l="0" t="0" r="0" b="0"/>
            <wp:docPr id="100" name="Image4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drawing>
          <wp:inline distT="0" distB="0" distL="0" distR="0">
            <wp:extent cx="460375" cy="456565"/>
            <wp:effectExtent l="0" t="0" r="0" b="0"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Qui a inventé la boussole  et quand ? ________________________________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</w:t>
      </w:r>
      <w:r>
        <w:rPr>
          <w:rFonts w:cs="Bradley Hand ITC" w:ascii="Bradley Hand ITC" w:hAnsi="Bradley Hand ITC"/>
          <w:sz w:val="28"/>
          <w:szCs w:val="28"/>
        </w:rPr>
        <w:t xml:space="preserve">Comment ca fonctionne ? Comme se fait-il qu’une boussole indique le nord ?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Quelle autre invention vole aujourd’hui la vedette à la boussole ? ______________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B.3. Les sous-marins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Le sous-marin est le seul type de bateau permettant de naviguer dans les profondeurs de l’océan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oici le premier sous-marin, en bois, construit par David Bushnell en 1775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08225" cy="3100705"/>
            <wp:effectExtent l="0" t="0" r="0" b="0"/>
            <wp:docPr id="1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70480" cy="2996565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Observe les schémas ci-dessus et réponds aux questions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 xml:space="preserve">Comment fonctionnait-il ? 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 xml:space="preserve">A quoi servait-il, essentiellement ? </w:t>
      </w:r>
    </w:p>
    <w:p>
      <w:pPr>
        <w:pStyle w:val="Normal"/>
        <w:ind w:left="360" w:hanging="0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ind w:left="360" w:hanging="0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drawing>
          <wp:inline distT="0" distB="0" distL="0" distR="0">
            <wp:extent cx="3319145" cy="1543050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3775</wp:posOffset>
                </wp:positionH>
                <wp:positionV relativeFrom="paragraph">
                  <wp:posOffset>24765</wp:posOffset>
                </wp:positionV>
                <wp:extent cx="2305050" cy="150495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 xml:space="preserve">Et aujourd’hui ? Comment  fonctionnent-ils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Replace les mots suivants au bon endroit dans le tex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i/>
                                <w:i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</w:rPr>
                              <w:t xml:space="preserve">Eau – air – surface – plon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 xml:space="preserve">Et aujourd’hui ? Comment  fonctionnent-ils ?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Replace les mots suivants au bon endroit dans le texte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i/>
                          <w:i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</w:rPr>
                        <w:t xml:space="preserve">Eau – air – surface – plon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adley Hand ITC" w:hAnsi="Bradley Hand ITC" w:cs="Bradley Hand ITC"/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radley Hand ITC" w:ascii="Bradley Hand ITC" w:hAnsi="Bradley Hand ITC"/>
          <w:sz w:val="28"/>
          <w:szCs w:val="28"/>
        </w:rPr>
        <w:t xml:space="preserve">Pour que l’engin puisse _____________ et s’enfoncer dans l’eau, un grand compartiment, le ballast, se remplit __________. Celle-ci est vidée et remplacée par de _________ lorsque le sous-marin doit remonter à la ________________. </w:t>
      </w:r>
    </w:p>
    <w:sectPr>
      <w:footerReference w:type="default" r:id="rId6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Bradley Hand ITC" w:hAnsi="Bradley Hand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design-technology.org/telephone4.JPG&amp;imgrefurl=http://www.design-technology.org/telephone.htm&amp;h=281&amp;w=236&amp;sz=31&amp;hl=fr&amp;start=4&amp;um=1&amp;tbnid=fchJIl44R8csFM:&amp;tbnh=114&amp;tbnw=96&amp;prev=/images%3Fq%3Dgraham%2Bbell%26um%3D1%26hl%3D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upload.wikimedia.org/wikipedia/commons/5/59/Croissant_fertile_carte.pn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mages.google.be/imgres?imgurl=http://www.teteamodeler.com/boiteaoutils/image/coloriage3/roseau.jpg&amp;imgrefurl=http://www.teteamodeler.com/coloriages/coloriage3/roseau.htm&amp;h=822&amp;w=463&amp;sz=76&amp;hl=fr&amp;start=1&amp;um=1&amp;tbnid=HfjPSwjT3GUHBM:&amp;tbnh=144&amp;tbnw=81&amp;prev=/images%3Fq%3Droseau%26um%3D1%26hl%3Dfr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s.google.be/imgres?imgurl=http://www.egyptos.net/image/photos/Vie-Quotidienne/Scribes/Egypte_louvre_285_scribe.jpg&amp;imgrefurl=http://www.egyptos.net/egyptos/photos/Vie-Quotidienne--Scribes&amp;h=1788&amp;w=1308&amp;sz=717&amp;hl=fr&amp;start=1&amp;um=1&amp;tbnid=k2SOTLIRslYcbM:&amp;tbnh=150&amp;tbnw=110&amp;prev=/images%3Fq%3Dscribe%26um%3D1%26hl%3Dfr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a1692.g.akamai.net/f/1692/2042/7d/malcontenta.blog.lemonde.fr/files/parchemin.jpg" TargetMode="External"/><Relationship Id="rId24" Type="http://schemas.openxmlformats.org/officeDocument/2006/relationships/image" Target="media/image18.jpeg"/><Relationship Id="rId25" Type="http://schemas.openxmlformats.org/officeDocument/2006/relationships/hyperlink" Target="http://images.google.be/imgres?imgurl=http://www.canalacademie.com/IMG/jpg/plume_d_oie_2.jpg&amp;imgrefurl=http://www.canalacademie.com/Langue-francaise-et-francophonie.html&amp;h=163&amp;w=148&amp;sz=11&amp;hl=fr&amp;start=3&amp;tbnid=3ZS_7ZyxEAbvzM:&amp;tbnh=98&amp;tbnw=89&amp;prev=/images%3Fq%3Dplume%2Boie%26gbv%3D2%26hl%3Dfr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hyperlink" Target="http://images.google.be/imgres?imgurl=http://www.wpclipart.com/cartoon/Black_n_White/prof_owl.png&amp;imgrefurl=http://www.wpclipart.com/cartoon/Black_n_White/&amp;h=235&amp;w=256&amp;sz=5&amp;hl=fr&amp;start=2&amp;tbnid=Jf8JpmlAYbwlpM:&amp;tbnh=102&amp;tbnw=111&amp;prev=/images%3Fq%3Dprof%2Bclipart%26gbv%3D2%26hl%3Dfr" TargetMode="External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12.wmf"/><Relationship Id="rId36" Type="http://schemas.openxmlformats.org/officeDocument/2006/relationships/image" Target="media/image27.jpeg"/><Relationship Id="rId37" Type="http://schemas.openxmlformats.org/officeDocument/2006/relationships/hyperlink" Target="http://images.google.be/imgres?imgurl=http://www.solarnavigator.net/inventors/inventor_images/alexander_graham_bell_1876_speaking_into_telephone.jpg&amp;imgrefurl=http://www.solarnavigator.net/inventors/alexander_graham_bell.htm&amp;h=486&amp;w=566&amp;sz=39&amp;hl=fr&amp;start=1&amp;tbnid=fKrW9EFSFp38kM:&amp;tbnh=115&amp;tbnw=134&amp;prev=/images%3Fq%3Dt%25C3%25A9l%25C3%25A9phone%2Bgraham%2Bbell%26gbv%3D2%26hl%3Dfr" TargetMode="External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28.jpeg"/><Relationship Id="rId41" Type="http://schemas.openxmlformats.org/officeDocument/2006/relationships/hyperlink" Target="http://images.google.be/imgres?imgurl=http://mariefaubert.com/images/1erephoto.png&amp;imgrefurl=http://mariefaubert.com/wordpress/%3Fcat%3D32&amp;h=540&amp;w=781&amp;sz=271&amp;hl=fr&amp;start=2&amp;um=1&amp;tbnid=AR6P2PhP8_-EdM:&amp;tbnh=99&amp;tbnw=143&amp;prev=/images%3Fq%3Dpremi%25C3%25A8re%2Bphotographie%26gbv%3D2%26um%3D1%26hl%3Dfr%26sa%3DX" TargetMode="External"/><Relationship Id="rId42" Type="http://schemas.openxmlformats.org/officeDocument/2006/relationships/image" Target="media/image29.jpeg"/><Relationship Id="rId43" Type="http://schemas.openxmlformats.org/officeDocument/2006/relationships/image" Target="media/image12.wmf"/><Relationship Id="rId44" Type="http://schemas.openxmlformats.org/officeDocument/2006/relationships/image" Target="media/image2.jpeg"/><Relationship Id="rId45" Type="http://schemas.openxmlformats.org/officeDocument/2006/relationships/image" Target="media/image12.wmf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hyperlink" Target="http://www.alienor.org/Articles/velo/michaux_b.htm" TargetMode="External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12.wmf"/><Relationship Id="rId53" Type="http://schemas.openxmlformats.org/officeDocument/2006/relationships/image" Target="media/image35.jpeg"/><Relationship Id="rId54" Type="http://schemas.openxmlformats.org/officeDocument/2006/relationships/hyperlink" Target="http://www.arikah.net/commons/en/e/e9/Nicholas_Cugnots_Dampfwagen.jpg" TargetMode="External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12.wmf"/><Relationship Id="rId58" Type="http://schemas.openxmlformats.org/officeDocument/2006/relationships/image" Target="media/image38.jpeg"/><Relationship Id="rId59" Type="http://schemas.openxmlformats.org/officeDocument/2006/relationships/hyperlink" Target="http://images.google.be/imgres?imgurl=http://bp2.blogger.com/_vCITSrOBCqo/R0Rpu0v5FWI/AAAAAAAAHJ8/UppzXrZPnpA/s400/interrogation.gif&amp;imgrefurl=http://quinquabelle.blogspot.com/2007/11/dieu-mtripote-ya-un-truc.html&amp;h=333&amp;w=369&amp;sz=6&amp;hl=fr&amp;start=7&amp;tbnid=D8wirfeaHznEwM:&amp;tbnh=110&amp;tbnw=122&amp;prev=/images%3Fq%3Dinterrogation%26gbv%3D2%26hl%3Dfr" TargetMode="External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hyperlink" Target="http://images.google.be/imgres?imgurl=http://www.ac-versailles.fr/etabliss/clg-camus-bois-colombes/rosetta2005/Questions%2520d%27Espace403/SOMMAIRE/interrogation.gif&amp;imgrefurl=http://www.ac-versailles.fr/etabliss/clg-camus-bois-colombes/rosetta2005/Questions%2520d%27Espace403/SOMMAIRE/sommaire.htm&amp;h=321&amp;w=263&amp;sz=9&amp;hl=fr&amp;start=2&amp;tbnid=m3nKNxCM79OvEM:&amp;tbnh=118&amp;tbnw=97&amp;prev=/images%3Fq%3Dinterrogation%26gbv%3D2%26hl%3Dfr" TargetMode="External"/><Relationship Id="rId64" Type="http://schemas.openxmlformats.org/officeDocument/2006/relationships/image" Target="media/image12.wmf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2:00Z</dcterms:created>
  <dc:creator>Doro</dc:creator>
  <dc:description/>
  <dc:language>en-US</dc:language>
  <cp:lastModifiedBy>Doro</cp:lastModifiedBy>
  <cp:lastPrinted>2008-03-05T17:29:00Z</cp:lastPrinted>
  <dcterms:modified xsi:type="dcterms:W3CDTF">2008-03-05T16:31:00Z</dcterms:modified>
  <cp:revision>6</cp:revision>
  <dc:subject/>
  <dc:title> </dc:title>
</cp:coreProperties>
</file>