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u w:val="single"/>
        </w:rPr>
        <w:t>L’étonnante histoire d’Adolphus Tips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ichael Morpurg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ont :                                          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wie 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ley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mers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y 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y a-t-il beaucoup de nouveaux élèves à l’école de la narratrice ? Qui sont-ils ?                                     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père de la narratrice est-il absent au début de l’histoire ? Où se trouve-t-il ?                                   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narratrice s’est-elle disputée avec son père ?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narratrice n’a-t-elle pas le droit de manger plus de deux bon-bons à la menthe par semaine ?                                                             /0,5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narratrice ne peut-elle pas aller sur la plage ?                     /0,5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tout le village doit-il partir ?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qui la narratrice et sa famille vont-ils s’installer ?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narratrice est-elle un peu jalouse de Barry à son arrivée dans sa famille ?                                                                    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Madame Blumfeld est-elle venue en Angleterre ?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Harry ? Comment est-il mort ?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urprise l’héroïne découvre-t-elle quand elle retrouve sa chambre 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/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quoi la narratrice change-t-elle le nom de son chat ?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mort de son mari, où se rend la grand-mère de Michael ? Et qu’y a-t-elle fait ?                                           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u w:val="single"/>
          <w:lang w:val="fr-BE"/>
        </w:rPr>
        <w:t>Anya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BE"/>
        </w:rPr>
        <w:t>(Michael Morpurg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sont :                                                                                                /2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ubert 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lice 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enri 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ristine 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u début de l’histoire, où se trouve le père de Jo ?                              /1 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tout début du récit, quel événement rassemble tout le village ?      /0,5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découvre Jo en retrouvant son chien ?                  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ourquoi Jo part-il à la recherche de l’inconnu ?                                      /1  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l’homme qu’il a aperçu ?                                    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Anya et son papa ont-ils été séparés ? Où est la maman d’Anya 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     </w:t>
      </w:r>
      <w:r>
        <w:rPr>
          <w:rFonts w:cs="Comic Sans MS" w:ascii="Comic Sans MS" w:hAnsi="Comic Sans MS"/>
          <w:lang w:val="fr-BE"/>
        </w:rPr>
        <w:t>/1,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y a-t-il des enfants cachés chez la veuve Horcada ?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les Allemands mettent-ils une garnison de soldats à Lescun ?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le est l’excuse qu’utilise Jo quand il rentre tard à la maison ?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près l’écurie, où sont cachés les enfants ?                  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ême s’il se méfie des Allemands, Jo se fait un ami parmi eux. Qui est-il ?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</w:t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</w:t>
      </w:r>
      <w:r>
        <w:rPr>
          <w:rFonts w:cs="Comic Sans MS" w:ascii="Comic Sans MS" w:hAnsi="Comic Sans MS"/>
          <w:lang w:val="fr-BE"/>
        </w:rPr>
        <w:t>/4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ux-tu donner 3 informations concernant ce soldat 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événement va être utilisé pour faire évacuer les enfants ?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cause de quoi Benjamin et Léah vont-ils se faire attraper ?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ont-ils devenus ?                                                                       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ourquoi le grand-père de Jo quitte-t-il la maison à la fin du récit ?       /1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4:00Z</dcterms:created>
  <dc:creator>UPIS5</dc:creator>
  <dc:description/>
  <cp:keywords/>
  <dc:language>en-US</dc:language>
  <cp:lastModifiedBy>UPIS5</cp:lastModifiedBy>
  <dcterms:modified xsi:type="dcterms:W3CDTF">2008-03-18T10:26:00Z</dcterms:modified>
  <cp:revision>1</cp:revision>
  <dc:subject/>
  <dc:title>L’étonnante histoire d’Adolphus Tips (Michael Morpurgo)</dc:title>
</cp:coreProperties>
</file>