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 conditionnel pré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20662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i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la sardine avait des ail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Gaston s'appelait Gisèl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l'on pleurait lorsque l'on ri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le pape habitait Pari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l'on mourait avant de naît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la porte était la fenêt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l'agneau dévorait le loup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les Normands parlaient zoulo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la mer Noire était la Manch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t la mer Rouge la mer Blanch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 le monde était à l'enver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e marcherais les pieds en l'a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e jour, je garderais la chamb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'irais à la plage en décemb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eux et un ne feraient plus trois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Quel ennui ce monde à l'endroit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0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i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la sardine avait des ail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Gaston s'appelait Gisèl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l'on pleurait lorsque l'on rit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le pape habitait Pari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l'on mourait avant de naît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la porte était la fenêt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l'agneau dévorait le loup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les Normands parlaient zoulou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la mer Noire était la Manch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Et la mer Rouge la mer Blanch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i le monde était à l'enver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Je marcherais les pieds en l'a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Le jour, je garderais la chamb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J'irais à la plage en décemb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eux et un ne feraient plus trois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Quel ennui ce monde à l'endroit 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1257300" cy="114300"/>
                <wp:effectExtent l="635" t="311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233.95pt,1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bserve ce poème de Jean-Luc Moreau.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oulignes-y tous les conditionnels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45005</wp:posOffset>
                </wp:positionV>
                <wp:extent cx="1257300" cy="652780"/>
                <wp:effectExtent l="635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.15pt" to="224.95pt,20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059305</wp:posOffset>
                </wp:positionV>
                <wp:extent cx="800100" cy="53848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.15pt" to="386.95pt,20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0275" cy="2190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mplète après avoir observé les imag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e condition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………………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rimée à 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is une conséquence : 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rimée au :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e condition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………………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rimée à 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is une conséquence : 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rimée au :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njugue au conditionnel présen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uvrir) Si tu avais la clé, tu ……………….. la port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entir) Je le ……………….. si tu avais fait un gâteau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regarder) Ils ……………….. la télévision s’ils avaient terminé leur travail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imer) Nous ……………….. aller à la mer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montrer) S’il retrouvait ses photos de vacances, il te les 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rmir) Vous ……………….. mieux sans le bruit de ces avion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hanter) Si j’étais un oiseau, je ……………….. toute la journé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rigoler) Fatima et sa copine ……………….. encore si tu avais continué à leur raconter des blagu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urir) ………………..-tu aussi vite si tu avais une cloche au pied 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hanter) Si nous étions des stars, nous ……………….. toute la journée pour nous entraîne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 ferais-tu si…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ton amie était malade ?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l’école était fermée ?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elle avait tes clés ?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nous rencontrions le roi ?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vous trouviez un portefeuille dans la rue ? ……………………………………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mme à l’indicatif futur simple, il y a beaucoup de verbes irréguliers, très souvent employés mais difficiles… Retiens-les 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agine une condition et sa suite puis écris le verbe au conditionnel présen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tu n’écris que le verbe conjugué)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Book Antiqua" w:ascii="Book Antiqua" w:hAnsi="Book Antiqua"/>
              </w:rPr>
              <w:t>Etre</w:t>
              <w:tab/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ab/>
              <w:t>je 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Avoir</w:t>
              <w:tab/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ab/>
              <w:t>j’ 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Aller</w:t>
              <w:tab/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ab/>
              <w:t>j’ 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Faire</w:t>
              <w:tab/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ab/>
              <w:t>tu 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Venir</w:t>
              <w:tab/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ab/>
              <w:t>il 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Prendre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ab/>
              <w:t>vous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Tenir</w:t>
              <w:tab/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ab/>
              <w:t>il 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Savoir</w:t>
              <w:tab/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ab/>
              <w:t>nous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uloir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ab/>
              <w:t>vous…………………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nvente, à l’aide des images en dessous, 4 phrases qui contiennent un verbe au conditionnel présent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drawing>
          <wp:inline distT="0" distB="0" distL="0" distR="0">
            <wp:extent cx="1362075" cy="1123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drawing>
          <wp:inline distT="0" distB="0" distL="0" distR="0">
            <wp:extent cx="981075" cy="1181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 xml:space="preserve">    </w:t>
      </w:r>
      <w:r>
        <w:rPr>
          <w:rFonts w:cs="Book Antiqua" w:ascii="Book Antiqua" w:hAnsi="Book Antiqua"/>
        </w:rPr>
        <w:drawing>
          <wp:inline distT="0" distB="0" distL="0" distR="0">
            <wp:extent cx="1152525" cy="1152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 xml:space="preserve">       </w:t>
      </w:r>
      <w:r>
        <w:rPr>
          <w:rFonts w:cs="Book Antiqua" w:ascii="Book Antiqua" w:hAnsi="Book Antiqua"/>
        </w:rPr>
        <w:drawing>
          <wp:inline distT="0" distB="0" distL="0" distR="0">
            <wp:extent cx="1428750" cy="1190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Français : conjugaison</w:t>
      <w:tab/>
      <w:tab/>
      <w:t>Le conditionnel pré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5:00Z</dcterms:created>
  <dc:creator>nathalie</dc:creator>
  <dc:description/>
  <dc:language>en-US</dc:language>
  <cp:lastModifiedBy>nathalie</cp:lastModifiedBy>
  <dcterms:modified xsi:type="dcterms:W3CDTF">2008-05-20T14:25:00Z</dcterms:modified>
  <cp:revision>2</cp:revision>
  <dc:subject/>
  <dc:title>Le conditionnel présent</dc:title>
</cp:coreProperties>
</file>