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ComixHeavy" w:hAnsi="ComixHeavy" w:cs="ComixHeavy"/>
          <w:sz w:val="28"/>
          <w:szCs w:val="28"/>
          <w:lang w:val="fr-BE"/>
        </w:rPr>
      </w:pPr>
      <w:r>
        <w:rPr>
          <w:rFonts w:cs="ComixHeavy" w:ascii="ComixHeavy" w:hAnsi="ComixHeavy"/>
          <w:sz w:val="28"/>
          <w:szCs w:val="28"/>
          <w:lang w:val="fr-BE"/>
        </w:rPr>
        <w:t>Racines carrées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Irrationnel : nombre que l’on ne peut écrire sous la forme d’une frac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/>
          <w:b/>
          <w:bCs/>
          <w:shadow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hadow/>
          <w:sz w:val="22"/>
          <w:szCs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571500</wp:posOffset>
            </wp:positionH>
            <wp:positionV relativeFrom="paragraph">
              <wp:posOffset>197485</wp:posOffset>
            </wp:positionV>
            <wp:extent cx="481012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 w:eastAsia="en-US"/>
        </w:rPr>
      </w:pPr>
      <w:r>
        <w:rPr>
          <w:rFonts w:cs="Comic Sans MS" w:ascii="Comic Sans MS" w:hAnsi="Comic Sans MS"/>
          <w:bCs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Partir de ceci pour réexpliquer une grande partie de la leçon (voir méthodo : multiplication, division, encadrement de radicaux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Ce sont des triangles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isocèles rectangl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Calculez la longueur des côtés des triangles 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1</w:t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1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2</w:t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2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</w:t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1 </w:t>
        <w:tab/>
        <w:t>[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L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1² =&gt;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]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2 (même raisonnement que pour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ba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pour trouver les deux autres longueurs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3 (même raisonnement que pour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ba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pour trouver les deux autres longueurs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"/>
          <w:szCs w:val="2"/>
          <w:lang w:val="fr-BE"/>
        </w:rPr>
      </w:pPr>
      <w:r>
        <w:rPr>
          <w:rFonts w:cs="Comic Sans MS" w:ascii="Comic Sans MS" w:hAnsi="Comic Sans MS"/>
          <w:bCs/>
          <w:color w:val="FF6600"/>
          <w:sz w:val="2"/>
          <w:szCs w:val="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 se lit 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radical a ou racine carrée positive de a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a est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la radicand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 est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le radical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- se lit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racine carrée négative de a ou moins radical a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color w:val="FF6600"/>
          <w:sz w:val="2"/>
          <w:szCs w:val="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Remarque :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le carré d’un réel est toujours positif donc le radicand doit toujours être positif et donc le radical d’un nombre négatif n’existe pa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n’existe pas (avec a positif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i/>
          <w:i/>
          <w:shadow/>
          <w:u w:val="single"/>
          <w:lang w:val="fr-BE"/>
        </w:rPr>
      </w:pPr>
      <w:r>
        <w:rPr>
          <w:rFonts w:cs="Comic Sans MS" w:ascii="Comic Sans MS" w:hAnsi="Comic Sans MS"/>
          <w:i/>
          <w:shadow/>
          <w:u w:val="single"/>
          <w:lang w:val="fr-BE"/>
        </w:rPr>
        <w:t>Défini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i/>
          <w:i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i/>
          <w:shadow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Le radical de a existe ssi a ≥ 0 (a est positif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1)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La racine carrée positive d’un réel a donné est le nombre positif (x) dont le carré vaut a  : x² = a </w:t>
      </w:r>
      <w:r>
        <w:rPr>
          <w:rFonts w:eastAsia="Wingdings" w:cs="Wingdings" w:ascii="Wingdings" w:hAnsi="Wingdings"/>
          <w:color w:val="FF6600"/>
          <w:sz w:val="22"/>
          <w:szCs w:val="22"/>
          <w:lang w:val="fr-BE"/>
        </w:rPr>
        <w:t>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x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2)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La racine carrée négative d’un réel a donné est le nombre négatif (y) dont le carré vaut a : y² = a </w:t>
      </w:r>
      <w:r>
        <w:rPr>
          <w:rFonts w:eastAsia="Wingdings" w:cs="Wingdings" w:ascii="Wingdings" w:hAnsi="Wingdings"/>
          <w:color w:val="FF6600"/>
          <w:sz w:val="22"/>
          <w:szCs w:val="22"/>
          <w:lang w:val="fr-BE"/>
        </w:rPr>
        <w:t>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y = -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/>
          <w:bCs/>
          <w:i/>
          <w:sz w:val="22"/>
          <w:szCs w:val="22"/>
          <w:lang w:val="fr-BE"/>
        </w:rPr>
        <w:t>Exemple :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Exemple : 9 admet deux racines :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3</w:t>
        <w:tab/>
        <w:tab/>
        <w:t>car 3²= 9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 xml:space="preserve">       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- 3</w:t>
        <w:tab/>
        <w:t>car (-3)² = 9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Tout nombre strictement positif admet deux racines opposées, une racine carrée positive et une racine carrée négative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shadow/>
          <w:sz w:val="22"/>
          <w:szCs w:val="22"/>
          <w:u w:val="single"/>
          <w:lang w:val="fr-BE"/>
        </w:rPr>
        <w:t>Carré parfait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Un carré parfait est un naturel qui est le carré d’un enti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i/>
          <w:i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hadow/>
          <w:sz w:val="22"/>
          <w:szCs w:val="22"/>
          <w:u w:val="single"/>
          <w:lang w:val="fr-BE"/>
        </w:rPr>
        <w:t>Table des carrés parfaits à retenir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i/>
          <w:i/>
          <w:shadow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hadow/>
          <w:sz w:val="12"/>
          <w:szCs w:val="12"/>
          <w:u w:val="single"/>
          <w:lang w:val="fr-BE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1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shadow/>
          <w:sz w:val="22"/>
          <w:szCs w:val="22"/>
          <w:u w:val="single"/>
          <w:lang w:val="fr-BE"/>
        </w:rPr>
        <w:t>Racine carrée exacte ou non :</w:t>
      </w:r>
      <w:r>
        <w:rPr>
          <w:rFonts w:cs="Comic Sans MS" w:ascii="Comic Sans MS" w:hAnsi="Comic Sans MS"/>
          <w:bCs/>
          <w:shadow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Ne pas insister </w:t>
      </w:r>
      <w:r>
        <w:rPr>
          <w:rFonts w:eastAsia="Wingdings" w:cs="Wingdings" w:ascii="Wingdings" w:hAnsi="Wingdings"/>
          <w:bCs/>
          <w:color w:val="FF6600"/>
          <w:sz w:val="22"/>
          <w:szCs w:val="22"/>
          <w:lang w:val="fr-BE"/>
        </w:rPr>
        <w:t>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partir de l’intro. Histoire de la diagonale du carré de côté 1. Voir ci-dessous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drawing>
          <wp:inline distT="0" distB="0" distL="0" distR="0">
            <wp:extent cx="5978525" cy="1847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Un nombre admet une racine carrée exacte s’il se décompose en un produit de facteurs premiers dont les exposants sont pai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Un nombre n’admet pas de racine carrée exacte s’il ne se décompose pas en un produit de facteurs premiers dont tous les exposants sont pair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Propriété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  <w:t>Compare à l’aide de la calculatrice !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/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8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>2</w:t>
      </w:r>
      <w:r>
        <w:rPr>
          <w:rFonts w:cs="Comic Sans MS" w:ascii="Comic Sans MS" w:hAnsi="Comic Sans MS"/>
          <w:bCs/>
          <w:sz w:val="22"/>
          <w:szCs w:val="28"/>
          <w:lang w:val="fr-BE"/>
        </w:rPr>
        <w:tab/>
        <w:tab/>
        <w:t>et</w:t>
        <w:tab/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</m:e>
        </m:rad>
      </m:oMath>
      <w:r>
        <w:rPr>
          <w:rFonts w:cs="Comic Sans MS" w:ascii="Comic Sans MS" w:hAnsi="Comic Sans MS"/>
          <w:bCs/>
          <w:sz w:val="22"/>
          <w:szCs w:val="28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>2</w:t>
        <w:tab/>
      </w:r>
      <w:r>
        <w:rPr>
          <w:rFonts w:cs="Comic Sans MS" w:ascii="Comic Sans MS" w:hAnsi="Comic Sans MS"/>
          <w:bCs/>
          <w:i/>
          <w:color w:val="FF6600"/>
          <w:sz w:val="22"/>
          <w:szCs w:val="28"/>
          <w:lang w:val="fr-BE"/>
        </w:rPr>
        <w:t xml:space="preserve">+ </w:t>
      </w:r>
      <w:r>
        <w:rPr>
          <w:rFonts w:cs="Comic Sans MS" w:ascii="Comic Sans MS" w:hAnsi="Comic Sans MS"/>
          <w:bCs/>
          <w:i/>
          <w:color w:val="FF6600"/>
          <w:sz w:val="22"/>
          <w:szCs w:val="28"/>
          <w:u w:val="single"/>
          <w:lang w:val="fr-BE"/>
        </w:rPr>
        <w:t>faire noter contre-exemple</w:t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 xml:space="preserve"> :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color w:val="FF6600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ab/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 xml:space="preserve"> n’existe pa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color w:val="FF6600"/>
          <w:position w:val="-6"/>
          <w:sz w:val="18"/>
          <w:szCs w:val="18"/>
          <w:lang w:val="fr-BE"/>
        </w:rPr>
      </w:pPr>
      <w:r>
        <w:rPr>
          <w:rFonts w:cs="Comic Sans MS" w:ascii="Comic Sans MS" w:hAnsi="Comic Sans MS"/>
          <w:bCs/>
          <w:color w:val="FF6600"/>
          <w:position w:val="-6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Le carré de la racine d’un nombre </w:t>
      </w:r>
      <w:r>
        <w:rPr>
          <w:rFonts w:cs="Comic Sans MS" w:ascii="Comic Sans MS" w:hAnsi="Comic Sans MS"/>
          <w:b/>
          <w:color w:val="FF6600"/>
          <w:sz w:val="22"/>
          <w:szCs w:val="22"/>
          <w:lang w:val="fr-BE"/>
        </w:rPr>
        <w:t>positif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est égale à la racine du carré de ce nombr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a ≥ 0 :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color w:val="FF6600"/>
          <w:position w:val="-6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color w:val="FF6600"/>
          <w:position w:val="-6"/>
          <w:sz w:val="22"/>
          <w:szCs w:val="28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color w:val="FF6600"/>
          <w:position w:val="-6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Comic Sans MS" w:ascii="Comic Sans MS" w:hAnsi="Comic Sans MS"/>
          <w:bCs/>
          <w:color w:val="FF6600"/>
          <w:position w:val="-6"/>
          <w:sz w:val="22"/>
          <w:szCs w:val="28"/>
          <w:lang w:val="fr-BE"/>
        </w:rPr>
        <w:t>= 6</w:t>
        <w:tab/>
      </w:r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  <w:t>et</w:t>
        <w:tab/>
        <w:t xml:space="preserve"> .  = </w:t>
      </w:r>
      <w:r>
        <w:rPr>
          <w:rFonts w:cs="Comic Sans MS" w:ascii="Comic Sans MS" w:hAnsi="Comic Sans MS"/>
          <w:bCs/>
          <w:color w:val="FF6600"/>
          <w:position w:val="-6"/>
          <w:sz w:val="22"/>
          <w:szCs w:val="28"/>
          <w:lang w:val="fr-BE"/>
        </w:rPr>
        <w:t>2.3 = 6</w:t>
      </w:r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color w:val="FF6600"/>
          <w:position w:val="-6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color w:val="FF6600"/>
          <w:position w:val="-6"/>
          <w:sz w:val="22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La racine carrée d’un produit de plusieurs nombres </w:t>
      </w:r>
      <w:r>
        <w:rPr>
          <w:rFonts w:cs="Comic Sans MS" w:ascii="Comic Sans MS" w:hAnsi="Comic Sans MS"/>
          <w:b/>
          <w:color w:val="FF6600"/>
          <w:sz w:val="22"/>
          <w:szCs w:val="22"/>
          <w:lang w:val="fr-BE"/>
        </w:rPr>
        <w:t>positifs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est égale au produit des racines carrées de chacun des facteurs (et réciproquemen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a ≥ 0, b ≥ 0 :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  <w:tab/>
      </w:r>
      <w:r>
        <w:fldChar w:fldCharType="begin"/>
      </w:r>
      <w:r>
        <w:rPr>
          <w:sz w:val="11"/>
          <w:szCs w:val="28"/>
          <w:bCs/>
          <w:rFonts w:cs="Comic Sans MS" w:ascii="Comic Sans MS" w:hAnsi="Comic Sans MS"/>
          <w:lang w:val="fr-BE"/>
        </w:rPr>
        <w:instrText xml:space="preserve">EQ \r(</w:instrText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8"/>
          <w:lang w:val="fr-BE"/>
        </w:rPr>
        <w:t xml:space="preserve"> = </w:t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 xml:space="preserve"> = 3</w:t>
        <w:tab/>
      </w:r>
      <w:r>
        <w:rPr>
          <w:rFonts w:cs="Comic Sans MS" w:ascii="Comic Sans MS" w:hAnsi="Comic Sans MS"/>
          <w:bCs/>
          <w:sz w:val="22"/>
          <w:szCs w:val="28"/>
          <w:lang w:val="fr-BE"/>
        </w:rPr>
        <w:t xml:space="preserve"> et </w:t>
        <w:tab/>
        <w:t xml:space="preserve">  </w:t>
      </w:r>
      <w:r>
        <w:fldChar w:fldCharType="begin"/>
      </w:r>
      <w:r>
        <w:rPr>
          <w:sz w:val="11"/>
          <w:szCs w:val="28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8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  <w:t xml:space="preserve"> = 3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La racine carrée du quotient de deux nombres </w:t>
      </w:r>
      <w:r>
        <w:rPr>
          <w:rFonts w:cs="Comic Sans MS" w:ascii="Comic Sans MS" w:hAnsi="Comic Sans MS"/>
          <w:b/>
          <w:color w:val="FF6600"/>
          <w:sz w:val="22"/>
          <w:szCs w:val="22"/>
          <w:lang w:val="fr-BE"/>
        </w:rPr>
        <w:t>positifs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est égale au quotient des racines carrées de ces deux nombr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a ≥ 0, b › 0 :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5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et</w:t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 + 4 = 7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Le racine carrée d’une somme de deux nombres 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  <w:lang w:val="fr-BE"/>
              </w:rPr>
              <w:t>positifs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n’est pas égale à la somme des racines carrées de ces deux nomb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 xml:space="preserve">a ≥ 0, b › 0 :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u w:val="single"/>
          <w:lang w:val="fr-BE"/>
        </w:rPr>
        <w:t>Faire une analogie avec les familles de nombres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 : radical et mult ou div de la mm famille on peut donc les « détacher » l’un de l’autre mais radical et + ou – pas de la mm famille donc on ne peut pas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u w:val="single"/>
          <w:lang w:val="fr-BE"/>
        </w:rPr>
        <w:t>Analogie à 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: (a . b)² et (a + b)²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color w:val="FF66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color w:val="FF6600"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Encadrement de radicaux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S’aider de l’introduction (triangle ABC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     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1²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2²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&gt;</w:t>
        <w:tab/>
        <w:t xml:space="preserve">        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1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color w:val="FF6600"/>
          <w:sz w:val="22"/>
          <w:szCs w:val="22"/>
          <w:lang w:val="fr-BE"/>
        </w:rPr>
        <w:t xml:space="preserve">           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(1,4)²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(1,5)²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    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1,4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1,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Faire plusieurs fois : passer de 1² à (1,4)² en passant par (1,1)² ; (1,2)² …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Encadrer un radical, c’est le situer entre deux nombres 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120" w:after="120"/>
              <w:ind w:left="252" w:hanging="252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un plus petit : la valeur approchée par défaut du radical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120" w:after="120"/>
              <w:ind w:left="252" w:hanging="252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un plus grand : la valeur approchée par excès du radica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Exercices : donne la valeur approchée par défaut et celle par excès de chacun des radicaux suivants :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>+ dire que les scientifiques utilisent plus les valeurs par défaut alors que les ingénieurs utiliseront plus les valeurs par excès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2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2,2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2,24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1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6,1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6,2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l’unité près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17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18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11,532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11,533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5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9,1104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9,11044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Exercices : calcule la valeur approchée 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Par défaut à l’unité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5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 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15,525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5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8,60232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1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27,5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4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9,2736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 xml:space="preserve">-2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87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120,78</w:t>
      </w:r>
    </w:p>
    <w:p>
      <w:pPr>
        <w:pStyle w:val="Normal"/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Simplification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Compare les longueurs des côtés triangle ABC et le triangle GHI sur le dessin ci-dessous :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faire par calcul et par observation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 w:eastAsia="en-US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714500</wp:posOffset>
            </wp:positionH>
            <wp:positionV relativeFrom="paragraph">
              <wp:posOffset>92710</wp:posOffset>
            </wp:positionV>
            <wp:extent cx="2381250" cy="1781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ind w:firstLine="360"/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spacing w:before="120" w:after="120"/>
        <w:ind w:firstLine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Vérifier par calcul :</w:t>
      </w:r>
    </w:p>
    <w:p>
      <w:pPr>
        <w:pStyle w:val="Normal"/>
        <w:spacing w:before="120" w:after="120"/>
        <w:ind w:left="2832" w:hanging="2472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Mettre au carré</w:t>
        <w:tab/>
        <w:tab/>
        <w:tab/>
        <w:t>OU</w:t>
        <w:tab/>
        <w:tab/>
        <w:t xml:space="preserve">mettre sous forme de radicaux         </w:t>
      </w:r>
    </w:p>
    <w:p>
      <w:pPr>
        <w:pStyle w:val="Normal"/>
        <w:spacing w:before="120" w:after="120"/>
        <w:ind w:left="4956" w:firstLine="708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les nombres qui ne le sont pa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(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)² = 3².2 = 18</w:t>
        <w:tab/>
        <w:tab/>
        <w:tab/>
        <w:tab/>
        <w:tab/>
        <w:t xml:space="preserve">3.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Et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(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)² = 18</w:t>
        <w:tab/>
        <w:tab/>
        <w:tab/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&gt; (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)² = (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)²</w:t>
        <w:tab/>
        <w:tab/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²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²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6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ab/>
        <w:tab/>
        <w:tab/>
        <w:t>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>- Si l’exposant affecté à un facteur premier est pair, on ne change ri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>- Si l’exposant est 1, on ne change rien non pl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Comic Sans MS" w:hAnsi="Comic Sans MS" w:cs="Comic Sans MS"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>- Si l’exposant affecté à un facteur premier est impair et différent de 1, il faut écrire le facteur premier sous la forme d’un produit de deux facteurs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6600"/>
                <w:sz w:val="22"/>
                <w:szCs w:val="22"/>
                <w:lang w:val="fr-BE"/>
              </w:rPr>
              <w:t xml:space="preserve">   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>-&gt; 1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vertAlign w:val="superscript"/>
                <w:lang w:val="fr-BE"/>
              </w:rPr>
              <w:t>er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 xml:space="preserve"> facteur : le facteur premi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6600"/>
                <w:sz w:val="22"/>
                <w:szCs w:val="22"/>
                <w:lang w:val="fr-BE"/>
              </w:rPr>
              <w:t xml:space="preserve">   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>-&gt; 2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 xml:space="preserve"> facteur : le facteur premier affecté de l’exposant de départ diminué de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1074" w:hanging="642"/>
              <w:jc w:val="both"/>
              <w:rPr/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ab/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u w:val="single"/>
                <w:lang w:val="fr-BE"/>
              </w:rPr>
              <w:t>Exemple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> : Si  n = 7 =&gt; n est impai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1074" w:hanging="642"/>
              <w:jc w:val="both"/>
              <w:rPr>
                <w:rFonts w:ascii="Comic Sans MS" w:hAnsi="Comic Sans MS" w:cs="Comic Sans MS"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ab/>
              <w:tab/>
              <w:t xml:space="preserve">          Alors y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vertAlign w:val="superscript"/>
                <w:lang w:val="fr-BE"/>
              </w:rPr>
              <w:t>n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 xml:space="preserve"> = y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vertAlign w:val="superscript"/>
                <w:lang w:val="fr-BE"/>
              </w:rPr>
              <w:t>7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fr-BE"/>
              </w:rPr>
              <w:t xml:space="preserve"> = y . y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  <w:vertAlign w:val="superscript"/>
                <w:lang w:val="fr-B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  <w:t>Aide mémoire pour simplifier des radicaux 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Décomposer en facteurs premi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« Faire apparaître les carrés » (voir encadrer du dessus pour plus de précis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Extraire les carrés de le racine, « les faire tomber » [expliquer la méthode en expliquant par exemple que 2</w:t>
      </w:r>
      <w:r>
        <w:rPr>
          <w:rFonts w:cs="Comic Sans MS" w:ascii="Comic Sans MS" w:hAnsi="Comic Sans MS"/>
          <w:color w:val="FF6600"/>
          <w:sz w:val="22"/>
          <w:szCs w:val="22"/>
          <w:vertAlign w:val="superscript"/>
          <w:lang w:val="fr-BE"/>
        </w:rPr>
        <w:t>4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(2²)²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Calculer la valeur du radicand en multipliant les nombres premiers restant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/>
          <w:b/>
          <w:bCs/>
          <w:i/>
          <w:i/>
          <w:i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  <w:t>Exemples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       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2</w:t>
      </w: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color w:val="FF6600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= 2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+ décomposition en facteurs premier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color w:val="FF6600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color w:val="FF6600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2.3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color w:val="FF6600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= 6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rPr>
          <w:rFonts w:ascii="Comic Sans MS" w:hAnsi="Comic Sans MS" w:cs="Comic Sans MS"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+ décomposition en facteurs premier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color w:val="FF6600"/>
          <w:sz w:val="18"/>
          <w:szCs w:val="18"/>
          <w:lang w:val="fr-BE"/>
        </w:rPr>
      </w:pPr>
      <w:r>
        <w:rPr>
          <w:rFonts w:cs="Comic Sans MS" w:ascii="Comic Sans MS" w:hAnsi="Comic Sans MS"/>
          <w:color w:val="FF6600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i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  <w:lang w:val="fr-BE"/>
        </w:rPr>
        <w:t>Exercices :</w:t>
      </w:r>
      <w:r>
        <w:rPr>
          <w:rFonts w:cs="Comic Sans MS" w:ascii="Comic Sans MS" w:hAnsi="Comic Sans MS"/>
          <w:bCs/>
          <w:i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iCs/>
          <w:color w:val="FF6600"/>
          <w:sz w:val="22"/>
          <w:szCs w:val="22"/>
          <w:lang w:val="fr-BE"/>
        </w:rPr>
        <w:t>leur faire faire la décomposition en facteurs premier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  <w:t xml:space="preserve">Simplifie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1)     =  </w:t>
      </w: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²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 </w:t>
      </w: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²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2.7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14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³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²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5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²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2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/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2²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4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³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²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2.5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10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2³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8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drawing>
          <wp:inline distT="0" distB="0" distL="0" distR="0">
            <wp:extent cx="2413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1170809945" r:id="rId8"/>
        </w:objec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3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 xml:space="preserve"> = 2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color w:val="FF6600"/>
          <w:sz w:val="22"/>
          <w:szCs w:val="22"/>
          <w:lang w:val="fr-BE"/>
        </w:rPr>
        <w:t>= 2</w:t>
      </w:r>
      <w:r>
        <w:rPr>
          <w:rFonts w:cs="Comic Sans MS" w:ascii="Comic Sans MS" w:hAnsi="Comic Sans MS"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/>
          <w:b/>
          <w:bCs/>
          <w:shadow/>
          <w:sz w:val="22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hadow/>
          <w:sz w:val="22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Opération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120" w:after="120"/>
        <w:ind w:left="1260" w:hanging="54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  <w:t>Addition et soustraction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>Exemples :</w:t>
      </w:r>
      <w:r>
        <w:rPr>
          <w:rFonts w:cs="Comic Sans MS" w:ascii="Comic Sans MS" w:hAnsi="Comic Sans MS"/>
          <w:bCs/>
          <w:iCs/>
          <w:sz w:val="22"/>
          <w:szCs w:val="22"/>
          <w:lang w:val="fr-BE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découverte par la mise en évidence des radicaux communs et par le remplacement des radicaux semblables par des lettr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4a + 5a – 2a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7a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4  + 5  – 2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.(4 + 5 – 2)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7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5a – 3b + 2a + 9b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7a + 6b</w:t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5  – 3  + 2  + 9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.(5+2) + .(-3 + 9)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ab/>
        <w:tab/>
        <w:tab/>
        <w:tab/>
        <w:t xml:space="preserve"> = 7 + 6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3a + b – c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3a + b – c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3  +  -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        </w:t>
        <w:tab/>
        <w:tab/>
        <w:tab/>
        <w:t xml:space="preserve">       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    </w:t>
        <w:tab/>
        <w:tab/>
        <w:tab/>
        <w:t xml:space="preserve">       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.2 + 2²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– 2.3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     </w:t>
        <w:tab/>
        <w:tab/>
        <w:tab/>
        <w:t xml:space="preserve">       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6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+ 4 – 6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 xml:space="preserve">  </w:t>
        <w:tab/>
        <w:tab/>
        <w:tab/>
        <w:t xml:space="preserve">  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.(6 + 4 - 6) = 4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color w:val="FF6600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color w:val="FF6600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Marche à suivre pour additionner ou soustraire des radicaux 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eastAsia="Wingdings" w:cs="Wingdings" w:ascii="Wingdings" w:hAnsi="Wingdings"/>
          <w:bCs/>
          <w:color w:val="FF6600"/>
          <w:sz w:val="22"/>
          <w:szCs w:val="22"/>
          <w:lang w:val="fr-BE"/>
        </w:rPr>
        <w:t></w:t>
      </w:r>
      <w:r>
        <w:rPr>
          <w:rFonts w:eastAsia="Comic Sans MS"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expliquer partie rationnelle et irrationnell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spacing w:before="120" w:after="120"/>
        <w:ind w:left="1260" w:hanging="18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rationnelle : le nombre peut s’écrire sous la forme de fractio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spacing w:before="120" w:after="120"/>
        <w:ind w:left="1260" w:hanging="18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irrationnelle : on ne peut écrire l’expression sous forme de fraction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>-&gt; radicaux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 xml:space="preserve">Pour effectuer la somme ou la différence de radicaux, il faut 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0" w:hanging="2448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simplifier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les radicaux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effectuer la somme ou la différence des coefficients des radicaux semblables (radicaux semblables = deux radicaux ayant le même radicand) =&gt; dire que c’est comme pour le calcul littéra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 xml:space="preserve">Exercices – effectue : </w:t>
      </w:r>
      <w:r>
        <w:rPr>
          <w:rFonts w:cs="Comic Sans MS" w:ascii="Comic Sans MS" w:hAnsi="Comic Sans MS"/>
          <w:bCs/>
          <w:iCs/>
          <w:sz w:val="22"/>
          <w:szCs w:val="22"/>
          <w:lang w:val="fr-BE"/>
        </w:rPr>
        <w:t xml:space="preserve">  </w:t>
      </w:r>
      <w:r>
        <w:rPr>
          <w:rFonts w:cs="Comic Sans MS" w:ascii="Comic Sans MS" w:hAnsi="Comic Sans MS"/>
          <w:bCs/>
          <w:i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3  +  – 2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3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– 2  = 3 + 2  – 2  =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4  – 2  -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8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 xml:space="preserve">   = -10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4  + 3  – 7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4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7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 xml:space="preserve">      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1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+ 1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4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-18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-  +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3 - 5 + 2 = 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5  – 3  + 2  =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1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6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    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        = 11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  +  -  – 2  = 3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+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-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= 6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4 - 6 - 16 = -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3  -  +  – 2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         = 6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8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14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-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+  + 2  – 2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   =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4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6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3  + 2 – 2  – 2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         = 1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6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6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8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         = 6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-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2  + 4  + 2  + 3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4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       = 4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4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4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9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       = 8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+ 1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120" w:after="120"/>
        <w:ind w:left="1260" w:hanging="54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  <w:t>Multiplication et division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 xml:space="preserve">Exemples :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.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2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2 . 7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= 2.7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2.7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2.7.9 = 126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. 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³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3.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6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. </w:t>
      </w: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.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²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 xml:space="preserve">        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12"/>
          <w:szCs w:val="12"/>
          <w:lang w:val="fr-BE"/>
        </w:rPr>
      </w:pPr>
      <w:r>
        <w:rPr>
          <w:rFonts w:cs="Comic Sans MS" w:ascii="Comic Sans MS" w:hAnsi="Comic Sans MS"/>
          <w:bCs/>
          <w:sz w:val="12"/>
          <w:szCs w:val="1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Marche à suivre pour multiplier ou diviser des radicaux 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"/>
          <w:szCs w:val="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"/>
          <w:szCs w:val="2"/>
          <w:u w:val="single"/>
          <w:lang w:val="fr-BE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 xml:space="preserve">Pour effectuer le produit ou le quotient de radicaux, il faut 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0" w:hanging="2448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Simplifier les radicaux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0" w:hanging="2448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Appliquer la propriété relative à la racine carrée d’un produit/d’un quotien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0" w:hanging="2448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Simplifier si possible le nouveau radicand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Pour la multiplication, multiplier les parties rationnelles entre elles et les parties irrationnelles entre elles (comme dans le calcul littéral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Pour la division, simplifier la fraction obtenu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"/>
          <w:szCs w:val="2"/>
          <w:lang w:val="fr-BE"/>
        </w:rPr>
      </w:pPr>
      <w:r>
        <w:rPr>
          <w:rFonts w:cs="Comic Sans MS" w:ascii="Comic Sans MS" w:hAnsi="Comic Sans MS"/>
          <w:bCs/>
          <w:sz w:val="2"/>
          <w:szCs w:val="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Suppression des radicaux au dénominateur (rendre le dénominateur rationnel) : marche à suivr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"/>
          <w:szCs w:val="2"/>
          <w:lang w:val="fr-BE"/>
        </w:rPr>
      </w:pPr>
      <w:r>
        <w:rPr>
          <w:rFonts w:cs="Comic Sans MS" w:ascii="Comic Sans MS" w:hAnsi="Comic Sans MS"/>
          <w:bCs/>
          <w:sz w:val="2"/>
          <w:szCs w:val="2"/>
          <w:lang w:val="fr-BE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Le dénominateur est un monôme avec un radical 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simplifier les radicaux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multiplier chaque terme de la fraction par la racine carrée présente au dénominateu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appliquer aux deux termes de la fraction la propriété relative au produit des radicaux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déterminer la racine carrée exacte du dénominateu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simplifier, si possible, la fraction obten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Le dénominateur est un binôme dont au moins l’un des termes contient une racine carrée 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simplifier les radicaux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multiplier chaque terme de la fraction par le binôme conjugué du dénominateur (opération opposée à celle du dénominateur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appliquer le produit remarquable : différence entre deux carrés =&gt; (a + b)(a – b) = a² - b 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réduire l’expression au maximum et simplifie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simplifier, si possible, la fraction obtenu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 xml:space="preserve">Exercices – effectue : </w:t>
      </w:r>
      <w:r>
        <w:rPr>
          <w:rFonts w:cs="Comic Sans MS" w:ascii="Comic Sans MS" w:hAnsi="Comic Sans MS"/>
          <w:bCs/>
          <w:i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2  . 3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2.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3.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4.1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60.3 = 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²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2  . 5  .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5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10.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.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 xml:space="preserve"> = 40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40.2.7.3 = 16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. </w:t>
      </w: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²</m:t>
                </m:r>
              </m:e>
            </m:ra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³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6 - 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3  . 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3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49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= 3.1349 = 4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=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= 5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 w:val="22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Equation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Comment résoudre une équation du type : x² = a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+ représenter les solutions sur la droite des nombres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Si 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  <w:lang w:val="fr-BE"/>
              </w:rPr>
              <w:t>a est positif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, l’équation x² = a  admet deux solutions :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et -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252" w:hanging="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Exemple :   x² =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&lt;=&gt;  x² - 5 = 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&lt;=&gt; (x –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)(x +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) = 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252" w:hanging="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&lt;=&gt; x =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     ou     x = -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Si 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  <w:lang w:val="fr-BE"/>
              </w:rPr>
              <w:t>a est négatif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, l’équation x² = a n’admet pas de solution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252" w:hanging="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 xml:space="preserve">Exemple :   x² = 6   =&gt; n’admet pas de solutions car </w:t>
            </w:r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Comic Sans MS" w:ascii="Comic Sans MS" w:hAnsi="Comic Sans MS"/>
                <w:bCs/>
                <w:color w:val="FF6600"/>
                <w:sz w:val="22"/>
                <w:szCs w:val="22"/>
                <w:lang w:val="fr-BE"/>
              </w:rPr>
              <w:t>n’existe pa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/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>Exercices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= 25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² - 25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&lt;=&gt; (x –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)(x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)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 = 5</w:t>
        <w:tab/>
        <w:t>ou</w:t>
        <w:tab/>
        <w:t>x = -5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7x² = 63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7x² - 63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7(x² - 9)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&lt;=&gt; 7(x 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)(x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)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 = 3</w:t>
        <w:tab/>
        <w:t>ou</w:t>
        <w:tab/>
        <w:t>x = -3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2(x² - 6) = 12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2x² - 12 – 12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2x² - 24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2(x² - 12)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&lt;=&gt; 2(x -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)(x +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)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&lt;=&gt; x =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>ou</w:t>
        <w:tab/>
        <w:t>x = -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 = 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>ou</w:t>
        <w:tab/>
        <w:t>x = -2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- 3 = 5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² - 3 – 5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² - 8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(x – 8)(x + 8)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 = 8</w:t>
        <w:tab/>
        <w:t>ou</w:t>
        <w:tab/>
        <w:t>x = -8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2x² + 1 = x² - 8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2x² + 1 – x² + 8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² + 9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(x + 3) (x – 3) =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x = -3</w:t>
        <w:tab/>
        <w:t>ou</w:t>
        <w:tab/>
        <w:t>x = 3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Application des radicaux : conditions d’existence des racines carré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Que faut-il à l’équation ci-dessous pour être sûr qu’elle existe ?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114300" cy="571500"/>
                <wp:effectExtent l="5080" t="5080" r="571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114300" cy="571500"/>
                <wp:effectExtent l="5080" t="5080" r="57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6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Il faut être sûr que : </w:t>
        <w:tab/>
        <w:tab/>
        <w:t>2x – 5 ≥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344805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3pt;mso-wrap-distance-left:9.05pt;mso-wrap-distance-right:9.05pt;mso-wrap-distance-top:0pt;mso-wrap-distance-bottom:0pt;margin-top:1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3543300</wp:posOffset>
                </wp:positionH>
                <wp:positionV relativeFrom="paragraph">
                  <wp:posOffset>211455</wp:posOffset>
                </wp:positionV>
                <wp:extent cx="344805" cy="270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3pt;mso-wrap-distance-left:9.05pt;mso-wrap-distance-right:9.05pt;mso-wrap-distance-top:0pt;mso-wrap-distance-bottom:0pt;margin-top:16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114300" cy="571500"/>
                <wp:effectExtent l="5080" t="5080" r="571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114300" cy="571500"/>
                <wp:effectExtent l="5080" t="5080" r="571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 xml:space="preserve">      &lt;=&gt; 2x ≥ 5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 w:eastAsia="en-US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ab/>
        <w:tab/>
        <w:tab/>
        <w:t xml:space="preserve">      &lt;=&gt; x ≥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>+ représenter sur la droite des nombr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C’est ce que l’on appelle les conditions d’existenc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 xml:space="preserve">Exercices : trouve les conditions d’existence des radicaux suivants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i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iCs/>
          <w:color w:val="FF6600"/>
          <w:sz w:val="22"/>
          <w:szCs w:val="22"/>
          <w:lang w:val="fr-BE"/>
        </w:rPr>
        <w:t>Ajouté la représentation de la solution obtenue sur la droite des nombre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7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ssi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x ≥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7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>&lt;=&gt; 3x ≥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7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>&lt;=&gt; x ≥ 0</w:t>
      </w: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spacing w:before="120" w:after="120"/>
        <w:ind w:left="717" w:firstLine="699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ssi x › 0</w:t>
      </w: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e>
          </m:rad>
        </m:oMath>
      </m:oMathPara>
    </w:p>
    <w:p>
      <w:pPr>
        <w:pStyle w:val="Normal"/>
        <w:spacing w:before="120" w:after="120"/>
        <w:ind w:left="717" w:firstLine="699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ssi x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R</w:t>
      </w: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spacing w:before="120" w:after="120"/>
        <w:ind w:left="717" w:firstLine="699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ssi 4 – 9x ≥ 0</w:t>
      </w:r>
    </w:p>
    <w:p>
      <w:pPr>
        <w:pStyle w:val="Normal"/>
        <w:spacing w:before="120" w:after="120"/>
        <w:ind w:left="708" w:firstLine="708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-9x ≥ -4</w:t>
      </w:r>
    </w:p>
    <w:p>
      <w:pPr>
        <w:pStyle w:val="Normal"/>
        <w:spacing w:before="120" w:after="120"/>
        <w:ind w:left="726" w:firstLine="699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&lt;=&gt; 9x ≥ 4</w:t>
      </w:r>
    </w:p>
    <w:p>
      <w:pPr>
        <w:pStyle w:val="Normal"/>
        <w:spacing w:before="120" w:after="120"/>
        <w:ind w:left="717" w:firstLine="699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&lt;=&gt; x ≥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7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>ssi 2x – 21 ≥ 0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7" w:hanging="0"/>
        <w:jc w:val="both"/>
        <w:rPr/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>&lt;=&gt; 2x ≥ 21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  <w:tab/>
        <w:t xml:space="preserve">&lt;=&gt; x ≥ 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 xml:space="preserve">Applications – Exercices récapitulatifs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16"/>
          <w:szCs w:val="16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16"/>
          <w:szCs w:val="16"/>
          <w:u w:val="single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Complète les égalités suivant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3600" w:hanging="252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11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3600" w:hanging="252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6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3600" w:hanging="25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7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3600" w:hanging="252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3600" w:hanging="252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576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3600" w:hanging="252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9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Simplifi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den>
              </m:f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</m:rad>
            </m:den>
          </m:f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</m:oMath>
      </m:oMathPara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14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14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14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 xml:space="preserve">Effectue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Résous les équations suivant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- 32 =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=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7x² - 1575 =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x² - 5 = x² +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x² - 9 = 2x² + 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x² - 11 = 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Encadre les radicaux suivant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16"/>
          <w:szCs w:val="16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unité près : 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6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l’unité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4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32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3600" w:hanging="25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e>
        </m:rad>
      </m:oMath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Trouve la valeur approché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16"/>
          <w:szCs w:val="16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4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1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41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l’unité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6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7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2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4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3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5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Par excès à l’unité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46</m:t>
            </m:r>
          </m:e>
        </m:rad>
      </m:oMath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24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24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Problèmes (faire le schéma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traversant la route en diagonale, un piéton commet une infraction. Quelle est la distance, au cm près par défaut, parcourt-il en moins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171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571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233.95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17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800100" cy="5715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33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31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17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5pt" to="234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31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28800</wp:posOffset>
                </wp:positionH>
                <wp:positionV relativeFrom="paragraph">
                  <wp:posOffset>-115633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1.05pt" to="144pt,-4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La diagonale d’un carré mesure 6cm. Détermine la valeur approchée par excès à 10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2 </w:t>
      </w:r>
      <w:r>
        <w:rPr>
          <w:rFonts w:cs="Comic Sans MS" w:ascii="Comic Sans MS" w:hAnsi="Comic Sans MS"/>
          <w:sz w:val="22"/>
          <w:szCs w:val="22"/>
        </w:rPr>
        <w:t>près de la longueur du côté de ce carré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xHeavy">
    <w:charset w:val="00"/>
    <w:family w:val="auto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mic Sans MS" w:hAnsi="Comic Sans MS" w:cs="Comic Sans MS"/>
        <w:i/>
        <w:i/>
        <w:iCs/>
      </w:rPr>
    </w:pPr>
    <w:r>
      <w:rPr>
        <w:rStyle w:val="PageNumber"/>
        <w:rFonts w:cs="Comic Sans MS" w:ascii="Comic Sans MS" w:hAnsi="Comic Sans MS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Comic Sans MS" w:hAnsi="Comic Sans MS" w:cs="Comic Sans MS"/>
        <w:i/>
        <w:i/>
        <w:i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26:00Z</dcterms:created>
  <dc:creator>Julien</dc:creator>
  <dc:description/>
  <cp:keywords/>
  <dc:language>en-US</dc:language>
  <cp:lastModifiedBy>Julien</cp:lastModifiedBy>
  <cp:lastPrinted>2008-04-21T23:09:00Z</cp:lastPrinted>
  <dcterms:modified xsi:type="dcterms:W3CDTF">2008-04-22T20:48:00Z</dcterms:modified>
  <cp:revision>141</cp:revision>
  <dc:subject/>
  <dc:title>Racines carrées</dc:title>
</cp:coreProperties>
</file>