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  <w:t>Travail de réflexion sur le sport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 :</w:t>
              <w:tab/>
              <w:tab/>
              <w:tab/>
              <w:tab/>
              <w:tab/>
              <w:t>Prénom :</w:t>
              <w:tab/>
              <w:tab/>
              <w:tab/>
              <w:tab/>
              <w:t>Class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is très attentivement ce texte.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>
          <w:sz w:val="32"/>
          <w:szCs w:val="32"/>
          <w:lang w:val="fr-FR"/>
        </w:rPr>
        <w:t>Recherche dans le dictionnaire la définition des 10 mots suivants tirés du texte :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lang w:val="fr-FR"/>
        </w:rPr>
        <w:t>Alterner :_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 xml:space="preserve">       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lang w:val="fr-FR"/>
        </w:rPr>
        <w:t>Sédentaire : 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lang w:val="fr-FR"/>
        </w:rPr>
        <w:t>Impénitent: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lang w:val="fr-FR"/>
        </w:rPr>
        <w:t>Echauffement : 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Souplesse: 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Régularité__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Vasculaire : ______________________________________________________________</w:t>
      </w:r>
    </w:p>
    <w:p>
      <w:pPr>
        <w:pStyle w:val="Normal"/>
        <w:ind w:left="360" w:right="-18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Glycogène : 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Isotonique :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360" w:hanging="360"/>
        <w:rPr/>
      </w:pPr>
      <w:r>
        <w:rPr>
          <w:lang w:val="fr-FR"/>
        </w:rPr>
        <w:t>Crampe: 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’après toi, que veut dire l’expression « sédentaire impénitent »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s-tu toi-même un (e) « sédentaire impénitent » ? Pourquoi ? Justifie ta répons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D’après toi, pourquoi écrire 10 commandements du sportif ? (20 lignes) 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uelles sont les conditions qui aident à pratiquer l’exercice physique ? (10 lignes )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 xml:space="preserve">D’après le texte,  cite et explique 10 bénéfices de la pratique sportive régulière. (20 lignes) 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uels sont les aliments conseillés avant l’exercice physique et après ? Pourquoi ?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/>
      </w:pPr>
      <w:r>
        <w:rPr>
          <w:sz w:val="32"/>
          <w:szCs w:val="32"/>
          <w:lang w:val="fr-FR"/>
        </w:rPr>
        <w:t>9. Quand faut-il pratiquer une activité physique ? Pourquoi ? Avec quelle régularité ? Pourquoi ?</w:t>
      </w:r>
      <w:r>
        <w:rPr>
          <w:lang w:val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/>
      </w:pPr>
      <w:r>
        <w:rPr>
          <w:sz w:val="32"/>
          <w:szCs w:val="32"/>
          <w:lang w:val="fr-FR"/>
        </w:rPr>
        <w:t>10. Quand faut-il stopper l’exercice physique ?</w:t>
      </w:r>
      <w:r>
        <w:rPr>
          <w:lang w:val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/>
      </w:pPr>
      <w:r>
        <w:rPr>
          <w:sz w:val="32"/>
          <w:szCs w:val="32"/>
          <w:lang w:val="fr-FR"/>
        </w:rPr>
        <w:t>11. Quelles sont les conditions climatiques à éviter lors de l’exercice physique ? A ton avis, pourquoi ?</w:t>
      </w:r>
      <w:r>
        <w:rPr>
          <w:lang w:val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/>
      </w:pPr>
      <w:r>
        <w:rPr>
          <w:sz w:val="32"/>
          <w:szCs w:val="32"/>
          <w:lang w:val="fr-FR"/>
        </w:rPr>
        <w:t>12. Quelles sont les boissons à éviter lors de l’exercice physique ?</w:t>
      </w:r>
      <w:r>
        <w:rPr>
          <w:lang w:val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/>
      </w:pPr>
      <w:r>
        <w:rPr>
          <w:sz w:val="32"/>
          <w:szCs w:val="32"/>
          <w:lang w:val="fr-FR"/>
        </w:rPr>
        <w:t>13. A qui sont destinés ces « dix commandements » ?</w:t>
      </w:r>
      <w:r>
        <w:rPr>
          <w:lang w:val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/>
      </w:pPr>
      <w:r>
        <w:rPr>
          <w:sz w:val="32"/>
          <w:szCs w:val="32"/>
          <w:lang w:val="fr-FR"/>
        </w:rPr>
        <w:t>14. A quoi fait référence cette expression ? Explique.</w:t>
      </w:r>
      <w:r>
        <w:rPr>
          <w:lang w:val="fr-F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5. Explique avec tes propres mots ces 10 commandements (20 lignes) 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3:00Z</dcterms:created>
  <dc:creator>Mel</dc:creator>
  <dc:description/>
  <dc:language>en-US</dc:language>
  <cp:lastModifiedBy>Pc</cp:lastModifiedBy>
  <dcterms:modified xsi:type="dcterms:W3CDTF">2007-11-28T15:08:00Z</dcterms:modified>
  <cp:revision>19</cp:revision>
  <dc:subject/>
  <dc:title>Travail de Réflexion sur le respect</dc:title>
</cp:coreProperties>
</file>