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. Séverin                                                                                                                                      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LegerD;Mistral" w:hAnsi="LegerD;Mistral" w:cs="LegerD;Mistral"/>
          <w:sz w:val="28"/>
          <w:szCs w:val="28"/>
          <w:u w:val="single"/>
        </w:rPr>
      </w:pPr>
      <w:r>
        <w:rPr>
          <w:rFonts w:cs="LegerD;Mistral" w:ascii="LegerD;Mistral" w:hAnsi="LegerD;Mistral"/>
          <w:sz w:val="28"/>
          <w:szCs w:val="28"/>
          <w:u w:val="single"/>
        </w:rPr>
        <w:t>Les règles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. Réflex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lang w:val="fr-FR" w:eastAsia="en-US"/>
        </w:rPr>
        <w:drawing>
          <wp:inline distT="0" distB="0" distL="0" distR="0">
            <wp:extent cx="1057275" cy="459740"/>
            <wp:effectExtent l="0" t="0" r="0" b="0"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7.05pt;width:132.7pt;height:26.95pt;mso-wrap-style:none;v-text-anchor:middle;mso-position-vertical:top" type="_x0000_t172">
            <v:path textpathok="t"/>
            <v:textpath on="t" fitshape="t" string="Règlement de l'école" style="font-family:&quot;International Playboy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Comic Sans MS" w:ascii="Comic Sans MS" w:hAnsi="Comic Sans MS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1695450" cy="4857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Code civil - code pén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38.3pt;width:133.45pt;height:38.2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Code civil - code pénal</w:t>
                      </w:r>
                    </w:p>
                  </w:txbxContent>
                </v:textbox>
                <v:path textpathok="t"/>
                <v:textpath on="t" fitshape="t" string="Code civil - code pénal" style="font-family:&quot;Kristen ITC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2895600" cy="3619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48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Règlement de ton club de spo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8.55pt;width:227.95pt;height:2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Règlement de ton club de sport</w:t>
                      </w:r>
                    </w:p>
                  </w:txbxContent>
                </v:textbox>
                <v:path textpathok="t"/>
                <v:textpath on="t" fitshape="t" string="Règlement de ton club de sport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ici différentes règles, différents recueils de règles. Imagine que ces règlements n’existent plus… Que se passerait-il ? Expliqu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. Organigramme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rsque l’on te parle de règles, de règlement, à quoi penses-tu ?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lète ce schéma avec tes idées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lang w:val="fr-FR" w:eastAsia="en-US"/>
        </w:rPr>
        <w:drawing>
          <wp:inline distT="0" distB="0" distL="0" distR="0">
            <wp:extent cx="3562350" cy="2920365"/>
            <wp:effectExtent l="0" t="0" r="0" b="0"/>
            <wp:docPr id="5" name="Diagramm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m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41" t="-12" r="-1070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7450</wp:posOffset>
                </wp:positionH>
                <wp:positionV relativeFrom="paragraph">
                  <wp:posOffset>3810</wp:posOffset>
                </wp:positionV>
                <wp:extent cx="2619375" cy="3028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02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3. Préci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l existe deux grandes sortes de règl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ot Com" w:ascii="Dot Com" w:hAnsi="Dot Com"/>
                                <w:color w:val="D8243D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  <w:color w:val="D8243D"/>
                                <w:sz w:val="24"/>
                                <w:szCs w:val="24"/>
                              </w:rPr>
                              <w:t xml:space="preserve"> les règles tacites :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il s’agit de règles qui ne sont pas écrites, qui semblent « aller de soi ». Elles ne sont pas « formellement exprimées 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D9DA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D9DA1"/>
                                <w:sz w:val="24"/>
                                <w:szCs w:val="24"/>
                              </w:rPr>
                              <w:t>Un exemple : la polite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ot Com" w:ascii="Dot Com" w:hAnsi="Dot Com"/>
                                <w:color w:val="D8243D"/>
                                <w:sz w:val="24"/>
                                <w:szCs w:val="24"/>
                              </w:rPr>
                              <w:t xml:space="preserve">V </w:t>
                            </w:r>
                            <w:r>
                              <w:rPr>
                                <w:rFonts w:cs="Comic Sans MS" w:ascii="Comic Sans MS" w:hAnsi="Comic Sans MS"/>
                                <w:color w:val="D8243D"/>
                                <w:sz w:val="24"/>
                                <w:szCs w:val="24"/>
                              </w:rPr>
                              <w:t>les règles écri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25pt;height:238.5pt;mso-wrap-distance-left:9.05pt;mso-wrap-distance-right:9.05pt;mso-wrap-distance-top:0pt;mso-wrap-distance-bottom:0pt;margin-top:0.3pt;mso-position-vertical-relative:text;margin-left:29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3. Précis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Il existe deux grandes sortes de règle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Dot Com" w:ascii="Dot Com" w:hAnsi="Dot Com"/>
                          <w:color w:val="D8243D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Comic Sans MS" w:ascii="Comic Sans MS" w:hAnsi="Comic Sans MS"/>
                          <w:color w:val="D8243D"/>
                          <w:sz w:val="24"/>
                          <w:szCs w:val="24"/>
                        </w:rPr>
                        <w:t xml:space="preserve"> les règles tacites :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il s’agit de règles qui ne sont pas écrites, qui semblent « aller de soi ». Elles ne sont pas « formellement exprimées »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D9DA1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9D9DA1"/>
                          <w:sz w:val="24"/>
                          <w:szCs w:val="24"/>
                        </w:rPr>
                        <w:t>Un exemple : la polite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ot Com" w:ascii="Dot Com" w:hAnsi="Dot Com"/>
                          <w:color w:val="D8243D"/>
                          <w:sz w:val="24"/>
                          <w:szCs w:val="24"/>
                        </w:rPr>
                        <w:t xml:space="preserve">V </w:t>
                      </w:r>
                      <w:r>
                        <w:rPr>
                          <w:rFonts w:cs="Comic Sans MS" w:ascii="Comic Sans MS" w:hAnsi="Comic Sans MS"/>
                          <w:color w:val="D8243D"/>
                          <w:sz w:val="24"/>
                          <w:szCs w:val="24"/>
                        </w:rPr>
                        <w:t>les règles écr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. Séverin                                                                                                                                     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3. Les règles garantissent-elles le respect ?</w:t>
      </w:r>
    </w:p>
    <w:p>
      <w:pPr>
        <w:pStyle w:val="Normal"/>
        <w:rPr/>
      </w:pPr>
      <w:r>
        <w:rPr/>
        <w:t>Dans le tableau ci-dessous, indique si la situation te paraît juste ou injuste et explique ensuite ta réponse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45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D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itu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D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u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D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jus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AD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urquoi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aque jour, c’est pareil : ta mère te demande de faire la vaisselle et laisse ton petit frère jou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u as été surpris par Madame la Proviseur dans le couloir en train d’embrasser ton copain/ ta copine. Ce sera une heure de colle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us les élèves de ta classe font chambard. Le professeur décide de vous donner à tous du travail supplémentaire à domici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20</wp:posOffset>
                </wp:positionH>
                <wp:positionV relativeFrom="paragraph">
                  <wp:posOffset>184785</wp:posOffset>
                </wp:positionV>
                <wp:extent cx="90805" cy="180975"/>
                <wp:effectExtent l="5715" t="5715" r="635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custGeom>
                          <a:avLst/>
                          <a:gdLst>
                            <a:gd name="textAreaLeft" fmla="*/ 6840 w 51480"/>
                            <a:gd name="textAreaRight" fmla="*/ 44640 w 51480"/>
                            <a:gd name="textAreaTop" fmla="*/ 18000 h 102600"/>
                            <a:gd name="textAreaBottom" fmla="*/ 7452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14.55pt;width:7.1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4. Transgresser la lo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= 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lie les différentes situations à ce qu’elles transgressent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u w:val="dottedHeavy"/>
        </w:rPr>
      </w:pPr>
      <w:r>
        <w:rPr>
          <w:rFonts w:cs="Comic Sans MS" w:ascii="Comic Sans MS" w:hAnsi="Comic Sans MS"/>
          <w:u w:val="dottedHeavy"/>
        </w:rPr>
        <w:t>Situ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réussir, il faut que j’écrase les autres. ●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suis agressif : c’est dans ma nature !●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femme est battue par son mari. ●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n’ai pas accepté qu’il vole mon portefeuille : je l’ai tabassé. ●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925</wp:posOffset>
                </wp:positionH>
                <wp:positionV relativeFrom="paragraph">
                  <wp:posOffset>187325</wp:posOffset>
                </wp:positionV>
                <wp:extent cx="6115050" cy="1733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5. Des limite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Selon toi, est-ce nécessaire de fixer des limites à nos actes 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es règles et les règlements sont-ils des « balises » afin de te protéger ? Si oui, de quoi (ou de qui) te protègent-elle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1.5pt;height:136.5pt;mso-wrap-distance-left:9.05pt;mso-wrap-distance-right:9.05pt;mso-wrap-distance-top:0pt;mso-wrap-distance-bottom:0pt;margin-top:14.7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5. Des limites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Selon toi, est-ce nécessaire de fixer des limites à nos actes 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es règles et les règlements sont-ils des « balises » afin de te protéger ? Si oui, de quoi (ou de qui) te protègent-elles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u w:val="dottedHeavy"/>
        </w:rPr>
      </w:pPr>
      <w:r>
        <w:rPr>
          <w:rFonts w:cs="Comic Sans MS" w:ascii="Comic Sans MS" w:hAnsi="Comic Sans MS"/>
          <w:u w:val="dottedHeavy"/>
        </w:rPr>
        <w:t>Transgress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nsgression du respect de so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nsgression du respect de l’aut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nsgression du respect de la loi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52805</wp:posOffset>
            </wp:positionH>
            <wp:positionV relativeFrom="paragraph">
              <wp:posOffset>-1270</wp:posOffset>
            </wp:positionV>
            <wp:extent cx="952500" cy="952500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. Séverin                                                                                                                                     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6. Réflexion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Cite</w:t>
      </w:r>
      <w:r>
        <w:rPr/>
        <w:t xml:space="preserve"> ici 3 règles que tu trouves injustes et explique pourquoi. Ensuite, essaie de trouver comment rendre cette règle juste à tes yeux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5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3 règl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5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xplic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5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lu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g" w:hAnsi="Zag" w:cs="Zag"/>
                <w:sz w:val="32"/>
                <w:szCs w:val="32"/>
              </w:rPr>
            </w:pPr>
            <w:r>
              <w:rPr>
                <w:rFonts w:cs="Zag" w:ascii="Zag" w:hAnsi="Zag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Zag" w:hAnsi="Zag" w:cs="Zag"/>
                <w:sz w:val="32"/>
                <w:szCs w:val="32"/>
              </w:rPr>
            </w:pPr>
            <w:r>
              <w:rPr>
                <w:rFonts w:cs="Zag" w:ascii="Zag" w:hAnsi="Zag"/>
                <w:sz w:val="32"/>
                <w:szCs w:val="32"/>
              </w:rPr>
            </w:r>
          </w:p>
          <w:p>
            <w:pPr>
              <w:pStyle w:val="Normal"/>
              <w:rPr>
                <w:rFonts w:ascii="Zag" w:hAnsi="Zag" w:cs="Zag"/>
                <w:sz w:val="32"/>
                <w:szCs w:val="32"/>
              </w:rPr>
            </w:pPr>
            <w:r>
              <w:rPr>
                <w:rFonts w:cs="Zag" w:ascii="Zag" w:hAnsi="Zag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Zag" w:hAnsi="Zag" w:cs="Zag"/>
                <w:sz w:val="32"/>
                <w:szCs w:val="32"/>
              </w:rPr>
            </w:pPr>
            <w:r>
              <w:rPr>
                <w:rFonts w:cs="Zag" w:ascii="Zag" w:hAnsi="Zag"/>
                <w:sz w:val="32"/>
                <w:szCs w:val="32"/>
              </w:rPr>
            </w:r>
          </w:p>
          <w:p>
            <w:pPr>
              <w:pStyle w:val="Normal"/>
              <w:rPr>
                <w:rFonts w:ascii="Zag" w:hAnsi="Zag" w:cs="Zag"/>
                <w:sz w:val="32"/>
                <w:szCs w:val="32"/>
              </w:rPr>
            </w:pPr>
            <w:r>
              <w:rPr>
                <w:rFonts w:cs="Zag" w:ascii="Zag" w:hAnsi="Zag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. Séverin                                                                                                                                     3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egerD">
    <w:altName w:val="Mistral"/>
    <w:charset w:val="00"/>
    <w:family w:val="script"/>
    <w:pitch w:val="variable"/>
  </w:font>
  <w:font w:name="Kristen ITC">
    <w:charset w:val="01"/>
    <w:family w:val="roman"/>
    <w:pitch w:val="default"/>
  </w:font>
  <w:font w:name="Impact">
    <w:charset w:val="01"/>
    <w:family w:val="roman"/>
    <w:pitch w:val="default"/>
  </w:font>
  <w:font w:name="Dot Com">
    <w:charset w:val="00"/>
    <w:family w:val="auto"/>
    <w:pitch w:val="variable"/>
  </w:font>
  <w:font w:name="Za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10:00Z</dcterms:created>
  <dc:creator>Séverin Françoise</dc:creator>
  <dc:description/>
  <cp:keywords/>
  <dc:language>en-US</dc:language>
  <cp:lastModifiedBy>Pc</cp:lastModifiedBy>
  <cp:lastPrinted>2007-01-21T20:51:00Z</cp:lastPrinted>
  <dcterms:modified xsi:type="dcterms:W3CDTF">2008-02-20T13:25:00Z</dcterms:modified>
  <cp:revision>3</cp:revision>
  <dc:subject/>
  <dc:title/>
</cp:coreProperties>
</file>