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>Travail de réflexion sur « Les exclus de l’école »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om :                                                                       Prénom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ate :                                                                       Class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fr-BE"/>
        </w:rPr>
        <w:t>Recherche les mots suivants au dictionnaire :</w:t>
      </w:r>
    </w:p>
    <w:p>
      <w:pPr>
        <w:pStyle w:val="Paragraphedeliste"/>
        <w:rPr>
          <w:rFonts w:ascii="Arial" w:hAnsi="Arial" w:eastAsia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   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adicale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analisation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xclusion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éintégrer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umulé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andalisme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acket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Gradation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Recherche la signification de la phrase suivante :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« Une partie infime »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ourquoi il y a-t-il une banalisation de l’exclusion ?</w:t>
      </w:r>
    </w:p>
    <w:p>
      <w:pPr>
        <w:pStyle w:val="Paragraphedeliste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Dans un premier temps, réponds avec les arguments du texte, ensuite, avec tes propres mots, explique ce que tu en penses.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/>
      </w:pPr>
      <w:r>
        <w:rPr>
          <w:rFonts w:cs="Arial" w:ascii="Arial" w:hAnsi="Arial"/>
          <w:lang w:val="fr-BE"/>
        </w:rPr>
        <w:t>Ce que tu en penses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Que  veut dire « une non-réinscription » ?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fr-BE"/>
        </w:rPr>
        <w:t>Que retrouve-t-on comme motifs de renvoi ?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Jusqu’où doit aller un élève pour se faire renvoyer ?</w:t>
      </w:r>
    </w:p>
    <w:p>
      <w:pPr>
        <w:pStyle w:val="Paragraphedeliste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ind w:left="1080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fr-BE"/>
        </w:rPr>
        <w:t>Qu’est-ce que le SAS ? Que permet-il ?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fr-BE"/>
        </w:rPr>
        <w:t>Pourquoi renvoie-t-on un élève? Quelles sont les procédures ?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/>
      </w:pPr>
      <w:r>
        <w:rPr>
          <w:rFonts w:cs="Arial" w:ascii="Algerian" w:hAnsi="Algerian"/>
          <w:lang w:val="fr-BE"/>
        </w:rPr>
        <w:t>•</w:t>
      </w:r>
      <w:r>
        <w:rPr>
          <w:rFonts w:eastAsia="Algerian" w:cs="Algerian" w:ascii="Algerian" w:hAnsi="Algerian"/>
          <w:lang w:val="fr-BE"/>
        </w:rPr>
        <w:t xml:space="preserve"> </w:t>
      </w:r>
      <w:r>
        <w:rPr>
          <w:rFonts w:cs="Arial" w:ascii="Arial" w:hAnsi="Arial"/>
          <w:lang w:val="fr-BE"/>
        </w:rPr>
        <w:t>Les procédures :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Kadjo Marie-Rose a créé une association qui s’occupe des élèves qui sont renvoyés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Comment s’appelle cette association ?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 xml:space="preserve">Que propose-t-elle pour les jeunes qui sont renvoyés ? </w:t>
      </w:r>
    </w:p>
    <w:p>
      <w:pPr>
        <w:pStyle w:val="Paragraphedeliste"/>
        <w:ind w:left="108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xplique en 20 lignes.</w:t>
      </w:r>
    </w:p>
    <w:p>
      <w:pPr>
        <w:pStyle w:val="Paragraphedeliste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spacing w:before="0" w:after="20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26:00Z</dcterms:created>
  <dc:creator>User name placeholder</dc:creator>
  <dc:description/>
  <cp:keywords/>
  <dc:language>en-US</dc:language>
  <cp:lastModifiedBy>Admin</cp:lastModifiedBy>
  <dcterms:modified xsi:type="dcterms:W3CDTF">2008-03-01T12:54:00Z</dcterms:modified>
  <cp:revision>3</cp:revision>
  <dc:subject/>
  <dc:title>Travail de réflexion sur « Les exclus de l’école »</dc:title>
</cp:coreProperties>
</file>