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Travail de réflexion sur le travail à l’école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 :</w:t>
              <w:tab/>
              <w:tab/>
              <w:tab/>
              <w:tab/>
              <w:tab/>
              <w:t>Prénom :</w:t>
              <w:tab/>
              <w:tab/>
              <w:tab/>
              <w:tab/>
              <w:t>Class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. Penses-tu que laisser quelqu’un copier sur toi rend service au copieur ? Pourquoi ? (20 lignes)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. A ton avis, quelles seront les conséquences sur le copieur ? (20 lignes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. Quels sont les risques de copier (pour le copieur et la personne qui est copiée) ? (20 lignes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. Quelles sont d’après toi, les bénéfices que l’on peut tirer de ses erreurs? (20 lignes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fr-FR"/>
        </w:rPr>
        <w:t>5. Quelle sera ta réaction à l’avenir si un élève te demande de le laisser copier ? (20 lignes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5:00Z</dcterms:created>
  <dc:creator>Mel</dc:creator>
  <dc:description/>
  <dc:language>en-US</dc:language>
  <cp:lastModifiedBy>Pc</cp:lastModifiedBy>
  <dcterms:modified xsi:type="dcterms:W3CDTF">2007-11-28T16:18:00Z</dcterms:modified>
  <cp:revision>4</cp:revision>
  <dc:subject/>
  <dc:title>Travail de Réflexion sur le respect</dc:title>
</cp:coreProperties>
</file>