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56"/>
          <w:szCs w:val="56"/>
          <w:lang w:val="fr-FR"/>
        </w:rPr>
        <w:t>Travail de réflexion sur le travail à l’école</w:t>
      </w:r>
    </w:p>
    <w:tbl>
      <w:tblPr>
        <w:tblW w:w="94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 :</w:t>
              <w:tab/>
              <w:tab/>
              <w:tab/>
              <w:tab/>
              <w:tab/>
              <w:t>Prénom :</w:t>
              <w:tab/>
              <w:tab/>
              <w:tab/>
              <w:tab/>
              <w:t>Classe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ate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. Penses-tu qu’on puisse toujours tricher et réussir ? Explique (20 lignes)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. Quels sont les risques de copier (pour le copieur et la personne qui est copiée) ? (20 lignes)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fr-FR"/>
        </w:rPr>
        <w:t>3. Quelles sont d’après toi, les bénéfices que l’on peut tirer de ses erreurs? (20 lignes)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4. Quelles sont les règles que tu n’as pas respectées quand tu as copié ? (20 lignes) Trouve- les dans ton Journal de Classe. Réécris-les. Explique-les avec tes propres mots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38:00Z</dcterms:created>
  <dc:creator>Mel</dc:creator>
  <dc:description/>
  <dc:language>en-US</dc:language>
  <cp:lastModifiedBy>Pc</cp:lastModifiedBy>
  <dcterms:modified xsi:type="dcterms:W3CDTF">2007-11-28T16:16:00Z</dcterms:modified>
  <cp:revision>11</cp:revision>
  <dc:subject/>
  <dc:title>Travail de Réflexion sur le respect</dc:title>
</cp:coreProperties>
</file>