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nnexe 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ertificat concernant la langue d'enseignemen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Article 17 de la loi du 30 juillet 1963)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a soussignée  (nom de la direction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fonction) de (nom de l’école), (adresse de l’école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éclare par la présente que l'élève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rPr/>
      </w:pPr>
      <w:r>
        <w:rPr/>
        <w:t>(Nom et prénom de l’élève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é  à (lieu de naissance et date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 suivi un enseignement en langue française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Il ressort des documents produits que l'élève a suivi l'enseignement dans la même langue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 xml:space="preserve">de la (années scolaires de l’élève) à (année scolaire de fin) de l’enseignement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aire Général/I (30-06-97)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Cachet de l'école </w:t>
        <w:tab/>
        <w:tab/>
        <w:tab/>
        <w:tab/>
        <w:tab/>
        <w:t>Date et signature du chef d'établissement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21:00Z</dcterms:created>
  <dc:creator>Institut Saint-Dominique</dc:creator>
  <dc:description/>
  <cp:keywords/>
  <dc:language>en-US</dc:language>
  <cp:lastModifiedBy>Sébastien</cp:lastModifiedBy>
  <cp:lastPrinted>2002-11-25T10:18:00Z</cp:lastPrinted>
  <dcterms:modified xsi:type="dcterms:W3CDTF">2008-05-28T13:32:00Z</dcterms:modified>
  <cp:revision>10</cp:revision>
  <dc:subject/>
  <dc:title>Annexe 1</dc:title>
</cp:coreProperties>
</file>