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  <w:t>(coordonnées de l’école et dénomination)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>
          <w:lang w:val="fr-BE"/>
        </w:rPr>
        <w:t xml:space="preserve">FORMULAIRE A COMPLETER </w:t>
      </w:r>
      <w:r>
        <w:rPr>
          <w:b/>
          <w:sz w:val="28"/>
          <w:lang w:val="fr-BE"/>
        </w:rPr>
        <w:t>(</w:t>
      </w:r>
      <w:r>
        <w:rPr>
          <w:b/>
          <w:sz w:val="28"/>
          <w:u w:val="single"/>
          <w:lang w:val="fr-BE"/>
        </w:rPr>
        <w:t>suivant l’horaire personnel de l’élève</w:t>
      </w:r>
      <w:r>
        <w:rPr>
          <w:b/>
          <w:sz w:val="28"/>
          <w:lang w:val="fr-BE"/>
        </w:rPr>
        <w:t>)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pour l’obtention de la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CARTE DE SO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……………………….. Prénom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 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où l’élève rentre à midi (à compléter uniquement pour les élèves de 1°-&gt;3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 autorisé(e) à quitter l’école pendant la pause de mi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</w:t>
        <w:tab/>
        <w:tab/>
        <w:t>à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</w:t>
        <w:tab/>
        <w:tab/>
        <w:t>à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</w:t>
        <w:tab/>
        <w:t>à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di</w:t>
        <w:tab/>
        <w:tab/>
        <w:t>à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</w:t>
        <w:tab/>
        <w:t>à    ………………………………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it rester à l’école pendant la pause de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</w:t>
      </w:r>
      <w:r>
        <w:rPr>
          <w:sz w:val="36"/>
        </w:rPr>
        <w:t xml:space="preserve">  </w:t>
      </w:r>
      <w:r>
        <w:rPr/>
        <w:t>peut quitter l’école l’après-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</w:t>
        <w:tab/>
        <w:tab/>
        <w:t>à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</w:t>
        <w:tab/>
        <w:tab/>
        <w:t>à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di</w:t>
        <w:tab/>
        <w:tab/>
        <w:t>à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</w:t>
        <w:tab/>
        <w:t>à    ………………………………..</w:t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PPEL :  en cas </w:t>
      </w:r>
      <w:r>
        <w:rPr>
          <w:b/>
          <w:sz w:val="24"/>
        </w:rPr>
        <w:t>d’absence d’un professeur</w:t>
      </w:r>
      <w:r>
        <w:rPr/>
        <w:t xml:space="preserve"> les élèves ne peuvent </w:t>
      </w:r>
      <w:r>
        <w:rPr>
          <w:b/>
          <w:bCs/>
        </w:rPr>
        <w:t>JAMAIS</w:t>
      </w:r>
      <w:r>
        <w:rPr/>
        <w:t xml:space="preserve"> quitter l’école </w:t>
      </w:r>
      <w:r>
        <w:rPr>
          <w:b/>
          <w:bCs/>
        </w:rPr>
        <w:t>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00</w:t>
        <w:tab/>
        <w:t>ou</w:t>
        <w:tab/>
        <w:t xml:space="preserve">15h20  </w:t>
        <w:tab/>
        <w:t>pour les   1°-2°-3°- 4°   (sauf avis au journal de c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50</w:t>
        <w:tab/>
        <w:t>ou</w:t>
        <w:tab/>
        <w:t>14h30</w:t>
        <w:tab/>
        <w:t>pour les 5° et 6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et signature des par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540"/>
        </w:tabs>
        <w:ind w:left="540" w:hanging="540"/>
      </w:pPr>
      <w:rPr>
        <w:rFonts w:ascii="Webdings" w:hAnsi="Webdings" w:cs="Web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BE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19:00Z</dcterms:created>
  <dc:creator>isd ist</dc:creator>
  <dc:description/>
  <cp:keywords/>
  <dc:language>en-US</dc:language>
  <cp:lastModifiedBy>Sébastien</cp:lastModifiedBy>
  <cp:lastPrinted>2003-06-16T15:05:00Z</cp:lastPrinted>
  <dcterms:modified xsi:type="dcterms:W3CDTF">2008-05-28T15:16:00Z</dcterms:modified>
  <cp:revision>5</cp:revision>
  <dc:subject/>
  <dc:title>Institut Saint-Dominique – Rue Caporal Claes, 38 – 1030  Bruxelles</dc:title>
</cp:coreProperties>
</file>