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ordonnées et dénomination de l’école)</w:t>
      </w:r>
    </w:p>
    <w:p>
      <w:pPr>
        <w:pStyle w:val="Heading"/>
        <w:rPr>
          <w:sz w:val="20"/>
        </w:rPr>
      </w:pPr>
      <w:r>
        <w:rPr>
          <w:sz w:val="20"/>
        </w:rPr>
        <w:t>__________________________________________________________________________________________</w:t>
      </w:r>
    </w:p>
    <w:p>
      <w:pPr>
        <w:pStyle w:val="Heading"/>
        <w:rPr>
          <w:sz w:val="20"/>
        </w:rPr>
      </w:pPr>
      <w:r>
        <w:rPr>
          <w:sz w:val="20"/>
        </w:rPr>
      </w:r>
    </w:p>
    <w:p>
      <w:pPr>
        <w:pStyle w:val="Normal"/>
        <w:rPr>
          <w:rFonts w:ascii="Times New Roman" w:hAnsi="Times New Roman" w:cs="Times New Roman"/>
        </w:rPr>
      </w:pPr>
      <w:r>
        <w:rPr>
          <w:rFonts w:cs="Times New Roman" w:ascii="Times New Roman" w:hAnsi="Times New Roman"/>
        </w:rPr>
        <w:t>Elève : Nom …………………………………………………   Prénom : ………………………  classe</w:t>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élève doit  présenter le …………………/08/2007     à  …………………….h, un EXAMEN 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ise à niv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but de cette remise à niveau est de lui faire revoir, par l’étude et de nouveaux exercices suivis d’un examen, des aspects de la matière qui sont importants pour redémarrer l’année suivante, et donc de lui assurer des meilleures bases (1). Cet examen est obligatoire (2), même si l’élève change d’école (dans ce cas, les résultats seront transmis à la nouvelle école avec le dossier scola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s ce travail à faire pendant les vacances, l’élève doit être accompagné et suivi par des adultes de son entourage ou par des personnes ressources (voir suggestions pour les élèves de 1/2/3).</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eu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I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lève sera capable 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b/>
        <w:tab/>
        <w:tab/>
        <w:tab/>
        <w:tab/>
        <w:tab/>
        <w:t>Suite éventuelle au verso ou sur des documents annex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a réussite de l’examen de remise à niveau permet à l’élève de redémarrer sur de bonnes bases.</w:t>
      </w:r>
    </w:p>
    <w:p>
      <w:pPr>
        <w:pStyle w:val="Normal"/>
        <w:ind w:left="360" w:hanging="0"/>
        <w:rPr>
          <w:rFonts w:ascii="Times New Roman" w:hAnsi="Times New Roman" w:cs="Times New Roman"/>
        </w:rPr>
      </w:pPr>
      <w:r>
        <w:rPr>
          <w:rFonts w:cs="Times New Roman" w:ascii="Times New Roman" w:hAnsi="Times New Roman"/>
        </w:rPr>
        <w:t>La non réussite risque d’entraîner des difficultés dans la matière concernée. L’élève qui en juin 2007 est toujours en échec compromet gravement la réussite de son année scolaire (Voir Règlement des étud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2) L’élève qui, sans raison jugée valable par la direction, ne se présente pas à l’examen, s’exclut de fait de l’Institut Saint-Dominique et ne pourra être réinscrit pour l’année scolaire proch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cs="Times New Roman"/>
      <w:sz w:val="24"/>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49:00Z</dcterms:created>
  <dc:creator>isd ist</dc:creator>
  <dc:description/>
  <cp:keywords/>
  <dc:language>en-US</dc:language>
  <cp:lastModifiedBy>Sébastien</cp:lastModifiedBy>
  <cp:lastPrinted>2007-06-18T10:41:00Z</cp:lastPrinted>
  <dcterms:modified xsi:type="dcterms:W3CDTF">2008-05-28T15:19:00Z</dcterms:modified>
  <cp:revision>7</cp:revision>
  <dc:subject/>
  <dc:title>Institut Saint-Dominique – Rue Caporal Claes, 38 – 1030  Bruxelles</dc:title>
</cp:coreProperties>
</file>