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FF"/>
        </w:rPr>
        <w:t>Point de bouclette</w:t>
      </w:r>
      <w:r>
        <w:rPr/>
        <w:t xml:space="preserve">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de fabr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éra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seignements techniq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point de bouclette est formé d’un ensemble de bouc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>Premier po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785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iquer l'aiguille dans la pièce de tissu par le dessous au ras du cœu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uxième po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830" cy="917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iquer l'aiguille sans la ressortir, passer le fil sous la pointe de l'aiguille de façon à former une boucle. Tirer doucement l'aiguille. Une boucle est formée.</w:t>
            </w:r>
          </w:p>
        </w:tc>
      </w:tr>
      <w:tr>
        <w:trPr>
          <w:trHeight w:val="31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oisième po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quer l'aiguille de façon à former un point à cheval sur la boucle qui vient d'être formé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trième po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83310" cy="107759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de même pour chaque bouc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eteamodeler.com/../../boiteaoutils/image/images11/broderie1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8:47:00Z</dcterms:created>
  <dc:creator>perso</dc:creator>
  <dc:description/>
  <cp:keywords/>
  <dc:language>en-US</dc:language>
  <cp:lastModifiedBy>perso</cp:lastModifiedBy>
  <dcterms:modified xsi:type="dcterms:W3CDTF">2008-05-25T19:08:00Z</dcterms:modified>
  <cp:revision>1</cp:revision>
  <dc:subject/>
  <dc:title>Point de bouclette - </dc:title>
</cp:coreProperties>
</file>