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Matière pour l’examen de juin 2008 en Mathématique première généra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Repérage dans le plan</w:t>
      </w:r>
    </w:p>
    <w:p>
      <w:pPr>
        <w:pStyle w:val="Normal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 xml:space="preserve">L’élève sera capable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’utiliser correctement le vocabulaire suivant : abscisse, ordonnée, coordonnées, repère cartésie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déterminer les coordonnées d’un point représenté dans un repère cartésie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placer dans un repère cartésien un point dont les coordonnées sont connue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retrouver, parmi des couples de nombres, ceux qui répondent à une condition donné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Traitement de données</w:t>
      </w:r>
    </w:p>
    <w:p>
      <w:pPr>
        <w:pStyle w:val="Normal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L’élève sera capabl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’analyser un diagramme circulaire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représenter des données dans un diagramme circulaire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ans un cas simple, de calculer mentalement un pourcentage d’un nombr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Opération sur les entiers</w:t>
      </w:r>
    </w:p>
    <w:p>
      <w:pPr>
        <w:pStyle w:val="Normal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L’élève sera capable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  <w:lang w:val="fr-BE"/>
        </w:rPr>
        <w:t>De placer sur une droite graduée, munie d’un repère, des points dont les abscisses sont des nombres entier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ranger des évènements par ordre chronologique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  <w:lang w:val="fr-BE"/>
        </w:rPr>
        <w:t>De classer par ordre croissant et décroissant des nombres entier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déterminer la valeur absolue d’un nombre entier et d’expliquer ce qu’elle représente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  <w:lang w:val="fr-BE"/>
        </w:rPr>
        <w:t>De reconnaître, d’écrire et de définir deux nombres opposé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’additionner deux nombres entiers en justifiant le résulta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soustraire deux nombres entiers en expliquant la démarche adopté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’utiliser la règle des signes successif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’effectuer une somme de plus de deux nombres entiers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  <w:lang w:val="fr-BE"/>
        </w:rPr>
        <w:t>D’énoncer et d’expliquer les propriétés de l’addition des nombres entier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’utiliser ces propriétés pour justifier une méthode de calcul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calculer la valeur numérique d’une expression algébriqu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calculer le produit de deux nombres entiers en justifiant son sign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’énoncer les propriétés de la multiplication et de les utiliser pour calculer des produits de plusieurs facteur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déterminer le signe d’un produit de plusieurs facteurs et de justifier le sign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calculer des puissances de nombres entiers et d’en justifier le sign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calculer des valeurs numériques d’expressions algébrique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réduire des sommes algébrique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réduire de produits algébrique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’énoncer les règles de suppression des parenthèses précédées du signe moins ou plus et de les appliquer afin de réduire des expressions algébrique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 xml:space="preserve">Calcul littéral </w:t>
      </w:r>
    </w:p>
    <w:p>
      <w:pPr>
        <w:pStyle w:val="Normal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 xml:space="preserve">L’élève sera capable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’écrire des expressions littérales pour exprimer le périmètre et l’aire d’une figur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calculer la valeur numérique d’une expression algébrique en utilisant les propriétés de commutativité et d’associativité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réduire des sommes algébriques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fr-BE"/>
        </w:rPr>
        <w:t>De réduire des produits algébriqu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’utiliser la distributivité simple pour transformer le produit d’une somme par un nombr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’utiliser la distributivité double pour transformer le produit d’une somme par une somm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’énoncer et d’appliquer les règles de priorité des opération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Les fractions</w:t>
      </w:r>
    </w:p>
    <w:p>
      <w:pPr>
        <w:pStyle w:val="Normal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 xml:space="preserve">L’élève sera capable de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’exprimer par une fraction une partie d’une figure géométrique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comparer des fractions en justifiant sa démarche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ranger par ordre croissant ou décroissant des fractions usuelles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placer sur une droite graduée des fractions et des nombres décimaux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’utiliser le PPCM de deux nombres pour réduire des fractions au même dénominateur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’additionner et de soustraire des fractions en utilisant le dénominateur adéquat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  <w:lang w:val="fr-BE"/>
        </w:rPr>
        <w:t>De multiplier des fractions et une fraction par un nombre entier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’écrire des nombres décimaux sous forme de fractions décimales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calculer des sommes, des produits de nombres décimaux en passant par les fractions décimale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Proportionnalité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L’élève sera capabl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’observer un tableau mettant en relation deux grandeurs et de déterminer si elles sont proportionnelles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compléter un tableau de proportionnalité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déterminer le coefficient de proportionnalité de deux grandeur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Les figures planes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fr-BE"/>
        </w:rPr>
        <w:t xml:space="preserve">L’élève sera capable de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reconnaître, de classer et de définir les triangles en fonction de la longueur de leurs côtés ou en fonction de l’amplitude de leurs angl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construire un triangle connaissant la longueur des trois côté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construire un triangle connaissant la longueur de deux côtés et l’amplitude de l’angle compris entre ces deux côté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construire un triangle connaissant la longueur d’un côté et l’amplitude des deux angles adjacents à ce côté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construire aux instruments un triangle isocèle, un triangle équilatéral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traduire en langage mathématique des données fournies par un dessi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’utiliser à bon escient les mots : adjacent, opposé, consécutif, sommet, côté, angl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’énoncer les propriétés relatives aux côtés et aux angles des quadrilatère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Constructions élémentaires</w:t>
      </w:r>
    </w:p>
    <w:p>
      <w:pPr>
        <w:pStyle w:val="Normal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L’élève sera capab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’utiliser la latte graduée ou le compas pour reporter un segment de droite donné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tracer un cercle de centre et de rayon donné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définir le cercle et le disque comme des ensembles de points du plan vérifiant une condition de distanc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’utiliser l’équerre Aristo ou le rapporteur pour mesurer l’amplitude d’un angl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construire er de définir deux angles complémentaire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fr-BE"/>
        </w:rPr>
        <w:t>De construire et de définir deux angles supplémentair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construire et de définir la bissectrice d’un angl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construire à la latte et à l’équerre et de définir la médiatrice d’un segment de droit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construire au compas la médiatrice d’un segment de droit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reconnaître et de définir les droites remarquables des triangle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Les équations</w:t>
      </w:r>
    </w:p>
    <w:p>
      <w:pPr>
        <w:pStyle w:val="Normal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 xml:space="preserve">L’élève sera capable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fr-BE"/>
        </w:rPr>
        <w:t>D’expliquer le sens des expressions suivantes : équations, résoudre une équation, membres d’une équation et vérifier la solution d’une équ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fr-BE"/>
        </w:rPr>
        <w:t>D’utiliser à bon escient les mots suivants : équation, résoudre, membre, égalité, solution à vérifier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fr-BE"/>
        </w:rPr>
        <w:t>De justifier chaque étape de résolution d’une équation en énonçant la propriété utilisé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fr-BE"/>
        </w:rPr>
        <w:t>De vérifier si un nombre est ou non solution d’une équatio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e résoudre les équations du type ;</w:t>
      </w:r>
    </w:p>
    <w:p>
      <w:pPr>
        <w:pStyle w:val="Normal"/>
        <w:numPr>
          <w:ilvl w:val="5"/>
          <w:numId w:val="2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a + x = b</w:t>
      </w:r>
    </w:p>
    <w:p>
      <w:pPr>
        <w:pStyle w:val="Normal"/>
        <w:numPr>
          <w:ilvl w:val="5"/>
          <w:numId w:val="2"/>
        </w:numPr>
        <w:rPr/>
      </w:pPr>
      <w:r>
        <w:rPr>
          <w:rFonts w:cs="Tahoma" w:ascii="Tahoma" w:hAnsi="Tahoma"/>
          <w:sz w:val="20"/>
          <w:szCs w:val="20"/>
          <w:lang w:val="fr-BE"/>
        </w:rPr>
        <w:t>a.x = b ou  = b</w:t>
      </w:r>
    </w:p>
    <w:p>
      <w:pPr>
        <w:pStyle w:val="Normal"/>
        <w:numPr>
          <w:ilvl w:val="5"/>
          <w:numId w:val="2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ax + b = c</w:t>
      </w:r>
    </w:p>
    <w:p>
      <w:pPr>
        <w:pStyle w:val="Normal"/>
        <w:ind w:left="3960" w:hanging="0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5"/>
          <w:numId w:val="2"/>
        </w:numPr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 xml:space="preserve">ax + b = cx + d </w:t>
      </w:r>
    </w:p>
    <w:p>
      <w:pPr>
        <w:pStyle w:val="Normal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  <w:lang w:val="fr-BE"/>
        </w:rPr>
        <w:t xml:space="preserve">MATERIEL INDISPENSABLE POUR L’EXAMEN : LATTE, CRAYON, STYLO, EFFACEUR, </w:t>
        <w:tab/>
        <w:tab/>
        <w:tab/>
        <w:tab/>
        <w:tab/>
        <w:tab/>
        <w:tab/>
        <w:t xml:space="preserve">       COULEURS, EQUERRE AR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ON NE SE PRÊTERA RIEN PENDANT L’EXAMEN                       BON COURAG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50:00Z</dcterms:created>
  <dc:creator>fifonnette</dc:creator>
  <dc:description/>
  <cp:keywords/>
  <dc:language>en-US</dc:language>
  <cp:lastModifiedBy>fifonnette</cp:lastModifiedBy>
  <cp:lastPrinted>2008-05-25T15:51:00Z</cp:lastPrinted>
  <dcterms:modified xsi:type="dcterms:W3CDTF">2008-05-25T14:01:00Z</dcterms:modified>
  <cp:revision>11</cp:revision>
  <dc:subject/>
  <dc:title>Matière pour l’examen de juin 2008 en Mathématique</dc:title>
</cp:coreProperties>
</file>