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Matière pour l’examen de juin 2008 en mathématique deuxième génér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Les angles</w:t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L’élève sera capabl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De reconnaître les différents types d’angles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angles adjacents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supplémentaires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complémentaires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alternes internes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alternes externes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correspondants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opposés par le sommet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à côtés parallèles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eprésenter les différents types d’angl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justifier l’égalité des amplitudes des angles alternes internes, alternes externes, correspondants, opposés par le sommet et à côtés parallèles en utilisant des propriétés connu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déterminer les amplitudes des angles d’un triangle et de les justifier en utilisant la propriété relative à la somme des amplitudes des angles intérieurs d’un triangle et les données fournies par un dessin ou une phras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énoncer et de démontrer la propriété relative à l’amplitude d’un angle extérieur d’un triangl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déterminer et d’appliquer la formule qui permet de calculer la somme des amplitudes des angles intérieurs d’un polygone à n côté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8:00Z</dcterms:created>
  <dc:creator>fifonnette</dc:creator>
  <dc:description/>
  <cp:keywords/>
  <dc:language>en-US</dc:language>
  <cp:lastModifiedBy>fifonnette</cp:lastModifiedBy>
  <cp:lastPrinted>2008-06-03T16:58:00Z</cp:lastPrinted>
  <dcterms:modified xsi:type="dcterms:W3CDTF">2008-06-03T14:59:00Z</dcterms:modified>
  <cp:revision>3</cp:revision>
  <dc:subject/>
  <dc:title>Matière pour l’examen de juin 2008 en Mathématique</dc:title>
</cp:coreProperties>
</file>