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</w:rPr>
        <w:t xml:space="preserve">                    </w:t>
      </w:r>
      <w:r>
        <w:rPr/>
        <w:t>INFORMATIONS   PEDAGOGIQUE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  <w:lang w:val="fr-BE"/>
        </w:rPr>
        <w:t>SECTION : Services aux personnes  2</w:t>
      </w:r>
      <w:r>
        <w:rPr>
          <w:rFonts w:cs="Comic Sans MS" w:ascii="Comic Sans MS" w:hAnsi="Comic Sans MS"/>
          <w:sz w:val="28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professionnelle</w:t>
      </w:r>
    </w:p>
    <w:p>
      <w:pPr>
        <w:pStyle w:val="Heading2"/>
        <w:rPr/>
      </w:pPr>
      <w:r>
        <w:rPr/>
        <w:t>COURS : Couture familiale/Travaux pratiques</w:t>
      </w:r>
    </w:p>
    <w:p>
      <w:pPr>
        <w:pStyle w:val="Heading2"/>
        <w:rPr/>
      </w:pPr>
      <w:r>
        <w:rPr/>
        <w:t>PROFESSEUR : Madame : Deffernez Nancy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Objectifs du cours, compétences et savoirs à atteindre :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1) constituer une trousse de coutur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Reconnaître le matériel courant de couture, organiser son poste de travail lors de chaque réalisation pratiqu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TextBody"/>
        <w:rPr/>
      </w:pPr>
      <w:r>
        <w:rPr/>
        <w:t>2) connaître le maniement de la machine à coudre et pouvoir piquer correctement</w:t>
      </w:r>
    </w:p>
    <w:p>
      <w:pPr>
        <w:pStyle w:val="Corpsdetexte2"/>
        <w:rPr/>
      </w:pPr>
      <w:r>
        <w:rPr/>
        <w:t>Utiliser le matériel courant de couture : épingles aiguilles…- agencer son poste de travail- appliquer les règles de sécurité- appliquer les techniques de couture à la machine- adapter sa tenue corporelle (se nouer les cheveux si nécessaire)- changer une aiguille machine- piquer en ligne droite deux parties plates- piquer en ligne courbe deux parties plates- raccourcir à la machine un pantalon jeans (rempli simple et rempli double)- effectuer des opérations d’achèvement : pose biais à cheval sur un bord courbe.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3) exécuter des travaux main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Coudre un bouton à deux trous- fixer une pression- réaliser un ourlet à la main dans un bord droit- réaliser des points de broderi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4) développer la personnalité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Créer des pochoirs pouvant servir à imprimer les ouvrages réalisés- utiliser les matériaux de son choix (exemple : perles, galons, biais, couleurs pour tissu, … ) afin de personnaliser un ouvrage réaliser.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TextBody"/>
        <w:rPr/>
      </w:pPr>
      <w:r>
        <w:rPr/>
        <w:t>Ouvrages réalisés :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coussin simp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tablier barbec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une poignée de cuis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un set de t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une house G.S.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un sac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TextBody"/>
        <w:rPr/>
      </w:pPr>
      <w:r>
        <w:rPr/>
        <w:t>Le matériel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une farde et des chemises transparentes pour ranger les exercices réaliser en classe et les docu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une trousse de couture : aiguilles à coudre, épingles, une paire de ciseaux de couture, une paire de ciseaux pour papier, une latte, un crayon, une bobine de faufilur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TextBody"/>
        <w:rPr/>
      </w:pPr>
      <w:r>
        <w:rPr/>
        <w:t>Evaluation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évaluation formative : évaluation réalisée après chaque exercice (sur calicot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évaluation sommative : évaluation réalisée à la fin d’un ouvrage ( exemple : le coussin simple, …)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TextBody"/>
        <w:rPr/>
      </w:pPr>
      <w:r>
        <w:rPr/>
        <w:t>Obligations de l’élèv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journal de classe : doit toujours être en ord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a farde : doit toujours être en ordre, les documents ranger avec soin, tous les exercices doivent s’y trouv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our le bon déroulement du cours il est nécessaire d’avoir à chaque cours son matériel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5:00Z</dcterms:created>
  <dc:creator> kwembeke</dc:creator>
  <dc:description/>
  <dc:language>en-US</dc:language>
  <cp:lastModifiedBy> kwembeke</cp:lastModifiedBy>
  <dcterms:modified xsi:type="dcterms:W3CDTF">2008-06-11T09:40:00Z</dcterms:modified>
  <cp:revision>1</cp:revision>
  <dc:subject/>
  <dc:title>                    INFORMATIONS   PEDAGOGIQUES</dc:title>
</cp:coreProperties>
</file>