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82"/>
        <w:gridCol w:w="660"/>
        <w:gridCol w:w="638"/>
        <w:gridCol w:w="104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un texte à deu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 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 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/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-tu ton text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s-tu rien changé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AGE 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tu resté dans ton personnage, sans fou-rire, sans commentaires hors text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INEMENT DES REPLIQU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st-il fait sans problèm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st-il fait sans oubli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débit convenait-il à la situation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H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/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it-il adapté  au text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it-il adapté à l’enchaînement, aux situation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DE LA VO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-tu adapté aux situations jouée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-tu adapté au public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prononcé audiblement chaque syllab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donné vie à ton personnage par l’intonation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intonation était-elle adaptée au personnage joué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adapté tes gestes, ton regard, ton attitude aux situations, aux personnage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SCE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pensé à la mise en scène : décor, accessoire, costum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</w:rPr>
              <w:t xml:space="preserve">  </w:t>
            </w:r>
            <w:r>
              <w:rPr>
                <w:b/>
                <w:sz w:val="28"/>
                <w:szCs w:val="28"/>
              </w:rPr>
              <w:t>/ 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                              Prénom :                    Classe :                       Date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ON ORALE : dire un texte à deux</w:t>
      </w:r>
    </w:p>
    <w:p>
      <w:pPr>
        <w:pStyle w:val="Normal"/>
        <w:rPr/>
      </w:pPr>
      <w:r>
        <w:rPr/>
        <w:t>Je dis mon texte avec : …………………………………………………</w:t>
      </w:r>
    </w:p>
    <w:p>
      <w:pPr>
        <w:pStyle w:val="Normal"/>
        <w:rPr/>
      </w:pPr>
      <w:r>
        <w:rPr/>
        <w:t>Titre : ……………………………………………………………………………………………………………………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82"/>
        <w:gridCol w:w="660"/>
        <w:gridCol w:w="638"/>
        <w:gridCol w:w="104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un texte à deu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 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 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/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-tu ton text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s-tu rien changé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AGE 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tu resté dans ton personnage, sans fou-rire, sans commentaires hors text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INEMENT DES REPLIQU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st-il fait sans problèm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st-il fait sans oubli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débit convenait-il à la situation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H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/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it-il adapté  au text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it-il adapté à l’enchaînement, aux situation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DE LA VO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-tu adapté aux situations jouée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-tu adapté au public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prononcé audiblement chaque syllab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donné vie à ton personnage par l’intonation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intonation était-elle adaptée au personnage joué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adapté tes gestes, ton regard, ton attitude aux situations, aux personnages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SCE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pensé à la mise en scène : décor, accessoire, costum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b/>
                <w:sz w:val="28"/>
                <w:szCs w:val="28"/>
              </w:rPr>
              <w:t>/ 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05:00Z</dcterms:created>
  <dc:creator>Lobet Nathalie</dc:creator>
  <dc:description/>
  <cp:keywords/>
  <dc:language>en-US</dc:language>
  <cp:lastModifiedBy>Lobet Nathalie</cp:lastModifiedBy>
  <dcterms:modified xsi:type="dcterms:W3CDTF">2007-03-18T07:30:00Z</dcterms:modified>
  <cp:revision>1</cp:revision>
  <dc:subject/>
  <dc:title>Dire un texte à deux</dc:title>
</cp:coreProperties>
</file>