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s supplémentaires sur la description (séquence 4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oici quelques exercices pour t’aider à améliorer la rédaction d’une descriptio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armi les verbes proposés, indique ceux qui pourraient convenir et retiens-en un pour compléter chaque phrase.</w:t>
      </w:r>
    </w:p>
    <w:p>
      <w:pPr>
        <w:pStyle w:val="Normal"/>
        <w:rPr/>
      </w:pPr>
      <w:r>
        <w:rPr/>
        <w:t>1) Des boucles noires…………………………. son visage.</w:t>
      </w:r>
    </w:p>
    <w:p>
      <w:pPr>
        <w:pStyle w:val="Normal"/>
        <w:rPr/>
      </w:pPr>
      <w:r>
        <w:rPr/>
        <w:t>Orner- encadrer-dévaler-contourner</w:t>
      </w:r>
    </w:p>
    <w:p>
      <w:pPr>
        <w:pStyle w:val="Normal"/>
        <w:rPr/>
      </w:pPr>
      <w:r>
        <w:rPr/>
        <w:t>2) Quelques pins…………………………….. la falaise.</w:t>
      </w:r>
    </w:p>
    <w:p>
      <w:pPr>
        <w:pStyle w:val="Normal"/>
        <w:rPr/>
      </w:pPr>
      <w:r>
        <w:rPr/>
        <w:t>Aller à l’assaut de-décorer-se dresser sur- couper</w:t>
      </w:r>
    </w:p>
    <w:p>
      <w:pPr>
        <w:pStyle w:val="Normal"/>
        <w:rPr/>
      </w:pPr>
      <w:r>
        <w:rPr/>
        <w:t>3) Un grand ravin ………………………….. le chemin.</w:t>
      </w:r>
    </w:p>
    <w:p>
      <w:pPr>
        <w:pStyle w:val="Normal"/>
        <w:rPr/>
      </w:pPr>
      <w:r>
        <w:rPr/>
        <w:t>Couper-interrompre-barrer-dessiner</w:t>
      </w:r>
    </w:p>
    <w:p>
      <w:pPr>
        <w:pStyle w:val="Normal"/>
        <w:rPr/>
      </w:pPr>
      <w:r>
        <w:rPr>
          <w:b/>
          <w:i/>
        </w:rPr>
        <w:t>2. Toutes ces phrases sont composées de l’expression « il y a » et de deux sujets réels (ou logique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forme-les en proposant un verbe d’action afin d’obtenir une nouvelle phrase où l’un des deux sujets deviendra complé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. : Il y a du soleil et des nuages.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   Le soleil perce les nu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’aquarium, il y a des poissons et des algues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e champ, il y a des coquelicots et du blé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a paella, il ya toujours du riz et du safran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Remplace le verbe d’état et l’adjectif par un verbe d’action reprenant l’idée exprimé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. : Les tomates deviennent rouges au soleil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omic Sans MS"/>
          <w:b/>
          <w:i/>
        </w:rPr>
        <w:t xml:space="preserve">      </w:t>
      </w:r>
      <w:r>
        <w:rPr>
          <w:b/>
          <w:i/>
        </w:rPr>
        <w:t>Les tomates rougissent au sole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apprenant la terrible nouvelle, Bernard fut pâle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papier n’est pas de bonne qualité, il devient jaune au soleil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ce de faire du feu dans la cheminée, les murs du salon sont noirs !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 Voici des couples composés d’un sujet et d’un verb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. Associe-les aux compléments  ci-dessous pour construire des phrases les plus cohérentes possibl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jet et verbe</w:t>
      </w:r>
    </w:p>
    <w:p>
      <w:pPr>
        <w:pStyle w:val="Normal"/>
        <w:jc w:val="both"/>
        <w:rPr/>
      </w:pPr>
      <w:r>
        <w:rPr/>
        <w:t>Papillons-danser/couleuvre-se glisser furtivement/chenille-escalader/chat-se prélasser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léments</w:t>
      </w:r>
    </w:p>
    <w:p>
      <w:pPr>
        <w:pStyle w:val="Normal"/>
        <w:jc w:val="both"/>
        <w:rPr/>
      </w:pPr>
      <w:r>
        <w:rPr/>
        <w:t>Sur une large pierre chauffée par le soleil/ une longue tige/entre les herbes/dans l’air tièd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. Reprends ces phrases dans un paragraphe où tu décriras ce que tu vois alors que tu es assis(e) dans l’herbe par une belle journée d’ét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 </w:t>
      </w:r>
      <w:r>
        <w:rPr>
          <w:rFonts w:cs="Courier New" w:ascii="Courier New" w:hAnsi="Courier New"/>
          <w:b/>
          <w:i/>
        </w:rPr>
        <w:t>☺</w:t>
      </w:r>
      <w:r>
        <w:rPr>
          <w:b/>
          <w:i/>
        </w:rPr>
        <w:t xml:space="preserve"> Ton paragraphe devra être précédé d’une courte introductio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6:00Z</dcterms:created>
  <dc:creator>Lobet Nathalie</dc:creator>
  <dc:description/>
  <cp:keywords/>
  <dc:language>en-US</dc:language>
  <cp:lastModifiedBy>Lobet Nathalie</cp:lastModifiedBy>
  <dcterms:modified xsi:type="dcterms:W3CDTF">2008-05-18T18:26:00Z</dcterms:modified>
  <cp:revision>3</cp:revision>
  <dc:subject/>
  <dc:title>Exercices supplémentaires sur la description (séquence 4)</dc:title>
</cp:coreProperties>
</file>