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Excalibur : Lecture de film de John Boorman</w:t>
      </w:r>
    </w:p>
    <w:p>
      <w:pPr>
        <w:pStyle w:val="Normal"/>
        <w:jc w:val="both"/>
        <w:rPr>
          <w:rFonts w:ascii="Comic Sans MS" w:hAnsi="Comic Sans MS" w:cs="Comic Sans MS"/>
          <w:b/>
          <w:b/>
          <w:sz w:val="32"/>
          <w:szCs w:val="32"/>
          <w:u w:val="single"/>
          <w:lang w:val="fr-BE"/>
        </w:rPr>
      </w:pPr>
      <w:r>
        <w:rPr>
          <w:rFonts w:cs="Comic Sans MS" w:ascii="Comic Sans MS" w:hAnsi="Comic Sans MS"/>
          <w:b/>
          <w:sz w:val="32"/>
          <w:szCs w:val="32"/>
          <w:u w:val="single"/>
          <w:lang w:val="fr-BE"/>
        </w:rPr>
      </w:r>
    </w:p>
    <w:p>
      <w:pPr>
        <w:pStyle w:val="Normal"/>
        <w:jc w:val="both"/>
        <w:rPr>
          <w:rFonts w:ascii="Comic Sans MS" w:hAnsi="Comic Sans MS" w:cs="Comic Sans MS"/>
          <w:lang w:val="fr-BE"/>
        </w:rPr>
      </w:pPr>
      <w:r>
        <w:rPr>
          <w:rFonts w:cs="Comic Sans MS" w:ascii="Comic Sans MS" w:hAnsi="Comic Sans MS"/>
          <w:lang w:val="fr-BE"/>
        </w:rPr>
        <w:t>Il n’y a pas encore de souverain sur la terre de Bretagne et Uther Pandragon s’impose parmi les autres chevaliers pour être roi. Merlin l’enchanteur lui procure l’épée magique donnée par la dame du Lac. Cette épée s’appelle Excalibur et a été forgée lorsque le monde était jeune. « Une terre, un Roi » Telle est la paix !</w:t>
      </w:r>
    </w:p>
    <w:p>
      <w:pPr>
        <w:pStyle w:val="Normal"/>
        <w:jc w:val="both"/>
        <w:rPr/>
      </w:pPr>
      <w:r>
        <w:rPr>
          <w:rFonts w:cs="Comic Sans MS" w:ascii="Comic Sans MS" w:hAnsi="Comic Sans MS"/>
          <w:u w:val="single"/>
          <w:lang w:val="fr-BE"/>
        </w:rPr>
        <w:t>Le symbolisme de l’épé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Ygraine, la femme du Duc de Cornouailles, va danser pour l’assemblée des chevaliers réunis pour fêter la paix nouvellement instaurée. Uther Pandragon tombe amoureux d’elle et veut la posséder. Dès le lendemain, il assiège le château de son vassal, commettant ainsi un acte de félonie puisque le Roi se doit de protéger ses vassaux, non de leur voler leur femm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Uther demande à Merlin de l’aider à rejoindre Ygraine. Merlin fait un pacte : l’enfant qui naîtra de ce viol lui sera remis dans neuf mois. Ensuite, il prononce une incantation magique, fait surgir le souffle du Dragon qui portera le cheval d’Uther jusqu’au château du Duc de Cornouailles. Uther prendra l’apparence du Duc pour mieux tromper les ennemis et ne pas se faire rejeter par Ygraine. (Remarque : il faut être attentif au heaume d’Uther, en forme de tête d’animal, et à celui du Duc, tout à fait plat. Le changement d’apparence se produit alors qu’Uther et son cheval sont portés par le brouillard).</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Uther arrive dans la chambre d’Ygraine. Celle-ci est en train de consoler Morgane, sa fille, qui prétend que son père est mort sur le champ de bataille. (Morgane a le don de la clairvoyance). Uther abuse de la crédulité d’Ygraine qui croit reconnaître son époux et lui fait un enfant sous les yeux de la petite Morgane qui a tout compris.</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enfant vient au monde, neuf lunes plus tard. Merlin vient récupérer le bébé qu’Uther Pandragon arrache à sa mère. Le magicien l’emmène dans la forêt. Ygraine hurle de douleur lorsque son enfant lui est arraché et, pris de remords, Uther se lance à leur poursuite mais tombe dans une embuscade. Blessé à mort, il plante Excalibur, l’épée sacrée du pouvoir dont il n’a pas su se rendre digne, dans un rocher massif.</w:t>
      </w:r>
    </w:p>
    <w:p>
      <w:pPr>
        <w:pStyle w:val="Normal"/>
        <w:jc w:val="both"/>
        <w:rPr>
          <w:rFonts w:ascii="Comic Sans MS" w:hAnsi="Comic Sans MS" w:cs="Comic Sans MS"/>
          <w:lang w:val="fr-BE"/>
        </w:rPr>
      </w:pPr>
      <w:r>
        <w:rPr>
          <w:rFonts w:cs="Comic Sans MS" w:ascii="Comic Sans MS" w:hAnsi="Comic Sans MS"/>
          <w:lang w:val="fr-BE"/>
        </w:rPr>
        <w:t>De nombreuses années s’écoulen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a grandi, confié à la famille d’Antor. Il est devenu écuyer et va assister son grand frère Kay dans un tournoi.</w:t>
      </w:r>
    </w:p>
    <w:p>
      <w:pPr>
        <w:pStyle w:val="Normal"/>
        <w:jc w:val="both"/>
        <w:rPr>
          <w:rFonts w:ascii="Comic Sans MS" w:hAnsi="Comic Sans MS" w:cs="Comic Sans MS"/>
          <w:lang w:val="fr-BE"/>
        </w:rPr>
      </w:pPr>
      <w:r>
        <w:rPr>
          <w:rFonts w:cs="Comic Sans MS" w:ascii="Comic Sans MS" w:hAnsi="Comic Sans MS"/>
          <w:lang w:val="fr-BE"/>
        </w:rPr>
        <w:t xml:space="preserve">Depuis la mort d’Uther Pandragon, le pays est resté sans Roi et la misère règne partout. Chaque année, les plus grands chevaliers se rassemblent dans la forêt et joutent les uns contre les autres. Les plus courageux gagnent le droit d’essayer de retirer l’épée Excalibur de la roche qui la retient prisonnière. C’est au tour de Kay de se battre. Mais Arthur a oublié d’apporter sur le terrain de la lice l’épée de son frère. Il court la chercher, ne la retrouve pas, suppose qu’elle a été volée et ne sait que faire. Il aperçoit Excalibur et s’en empare facilement. Les autres chevaliers qui ont assisté au miracle sont partagés : cet enfant, simple écuyer, est-il l’Élu ? Mérite-t-il de devenir roi ? Deux camps se créent et s’affrontent. Merlin révèle à tous de qui Arthur est le fils mais tous croient à une mauvaise plaisanterie. Arthur fuit dans la forêt, rejoint par Merlin. L’enfant n’est pas prêt à assumer ses responsabilités.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Le jeune Arthur séjourne avec Merlin quelques temps dans la forêt et y fait un voyage initiatique : il y côtoie des hiboux, des serpents, des chenilles, des lézards,… et aperçoit même la langue fourchue du Dragon. Merlin lui conseille simplement de se reposer dans les bras du Dragon, avec confiance ! </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e jeune homme veut apprendre à devenir sage, à être un bon Roi. Que va-t-il faire ? Il décide d’aller secourir Léodegrand de Caméliard, l’un des chevaliers qui l’a reconnu comme Roi et dont le château est assiégé par ceux qui ne reconnaissent pas encore son pouvoir.</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Au cours de la bataille, Arthur a le dessus sur le chef des rebelles qu’il tient à sa merci. Mais son ennemi, Urien, refuse de s’agenouiller devant un simple écuyer ! Qu’à cela ne tienne : Arthur confie Excalibur à son adversaire pour qu’il le fasse chevalier. Urien est tenté de massacrer le jeune homme mais reconnaît son acte de courage et dit que cet acte est digne d’un Roi. Il le fait chevalier et lui marque immédiatement son allégeance ! </w:t>
      </w:r>
    </w:p>
    <w:p>
      <w:pPr>
        <w:pStyle w:val="Normal"/>
        <w:jc w:val="both"/>
        <w:rPr/>
      </w:pPr>
      <w:r>
        <w:rPr>
          <w:rFonts w:cs="Comic Sans MS" w:ascii="Comic Sans MS" w:hAnsi="Comic Sans MS"/>
          <w:u w:val="single"/>
          <w:lang w:val="fr-BE"/>
        </w:rPr>
        <w:t>Remarque</w:t>
      </w:r>
      <w:r>
        <w:rPr>
          <w:rFonts w:cs="Comic Sans MS" w:ascii="Comic Sans MS" w:hAnsi="Comic Sans MS"/>
          <w:lang w:val="fr-BE"/>
        </w:rPr>
        <w:t xml:space="preserve"> :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près la bataille, la jeune Guenièvre, fille de Léodegrand de Caméliard, recoud les plaies d’Arthur. Celui-ci tombe amoureux de la jolie brun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es semaines passent et, un beau jour, arrive dans la région un chevalier blanc inconnu. Il s’appelle Lancelot du Lac, vient de l’autre côté de la mer et cherche un Roi à servir. Personne ne l’a vaincu jusqu’à ce jour et il défie les chevaliers d’Arthur. Arthur relève le défi et affronte Lancelot en combat singulier.</w:t>
      </w:r>
    </w:p>
    <w:p>
      <w:pPr>
        <w:pStyle w:val="Normal"/>
        <w:jc w:val="both"/>
        <w:rPr>
          <w:rFonts w:ascii="Comic Sans MS" w:hAnsi="Comic Sans MS" w:cs="Comic Sans MS"/>
          <w:lang w:val="fr-BE"/>
        </w:rPr>
      </w:pPr>
      <w:r>
        <w:rPr>
          <w:rFonts w:cs="Comic Sans MS" w:ascii="Comic Sans MS" w:hAnsi="Comic Sans MS"/>
          <w:lang w:val="fr-BE"/>
        </w:rPr>
        <w:t xml:space="preserve">Le combat tourne au désavantage d’Arthur et celui-ci, à bout de force, en appelle aux pouvoirs magiques d’Excalibur pour mettre à mort un chevalier qui ne le méritait pas mais qui voulait simplement l’affronter sportivement ! </w:t>
      </w:r>
    </w:p>
    <w:p>
      <w:pPr>
        <w:pStyle w:val="Normal"/>
        <w:jc w:val="both"/>
        <w:rPr>
          <w:rFonts w:ascii="Comic Sans MS" w:hAnsi="Comic Sans MS" w:cs="Comic Sans MS"/>
          <w:lang w:val="fr-BE"/>
        </w:rPr>
      </w:pPr>
      <w:r>
        <w:rPr>
          <w:rFonts w:cs="Comic Sans MS" w:ascii="Comic Sans MS" w:hAnsi="Comic Sans MS"/>
          <w:lang w:val="fr-BE"/>
        </w:rPr>
        <w:t>Le résultat est catastrophique : Excalibur se brise sur l’armure  brillante de Lancelot qui tombe à la renverse.</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comprend le mal qu’il a fait : par son orgueil, il a brisé l’épée de son père, l’épée qui devait seulement servir au Roi pour rendre la justice et non servir son petit orgueil d’homme ; Arthur fait amende honorable en public, il se repend, il regrette de tout son cœur puis jette dans la rivière son épée brisée, désormais inutilisable. Voyant son sincère repentir, la Dame du Lac apparaît et lui rend Excalibur intacte ! Arthur fait de Lancelot son champion et l’accueille parmi les siens.</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es conquêtes reprennent. Arthur, secondé par Lancelot et ses chevaliers, conquiert toutes les terres du royaume et instaure la paix. Par une belle nuit d’été, alors qu’ils sont tous regroupés autour de Merlin, Arthur fonde l’Ordre des Chevaliers de la Table Ronde. Cette table destinée à mettre tous les chevaliers à égale distance du Roi sera installée dans un château magnifique où l’on organisera des banquets au cours desquels tous évoqueront leurs hauts faits. Arthur annonce son intention de se marier et de donner un héritier au royaume.</w:t>
      </w:r>
    </w:p>
    <w:p>
      <w:pPr>
        <w:pStyle w:val="Normal"/>
        <w:jc w:val="both"/>
        <w:rPr>
          <w:rFonts w:ascii="Comic Sans MS" w:hAnsi="Comic Sans MS" w:cs="Comic Sans MS"/>
          <w:lang w:val="fr-BE"/>
        </w:rPr>
      </w:pPr>
      <w:r>
        <w:rPr>
          <w:rFonts w:cs="Comic Sans MS" w:ascii="Comic Sans MS" w:hAnsi="Comic Sans MS"/>
          <w:u w:val="single"/>
          <w:lang w:val="fr-BE"/>
        </w:rPr>
        <w:t>Remarque : le cercl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t>Le château de Camaalot est construit. Lancelot vient chercher Guenièvre chez son père, Léodegrand de Caméliard, pour la conduire à Arthur qui va l’épouser. Au cours de ce voyage, Lancelot avoue l’amour sans espoir qu’il éprouve pour elle.</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et Guenièvre se marient : Un prêtre scelle leur union : « L’homme à la femme, le Roi à la Reine, Arthur à Guenièvre ». La paix du royaume et la prospérité du pays dépendront de la fidélité des deux époux. Au cours des noces réapparaît Morgane de Cornouailles. Elle demande à Merlin de l’instruire dans l’art de la magie. Merlin lui dit que le Dieu unique (Jésus) remplace peu à peu les esprits de la forêt et que leurs jours (de magiciens en contact avec les forces telluriques de la nature) sont comptés. (voir la pierre anthropomorphique sur laquelle ils posent leurs mains).</w:t>
      </w:r>
    </w:p>
    <w:p>
      <w:pPr>
        <w:pStyle w:val="Normal"/>
        <w:jc w:val="both"/>
        <w:rPr/>
      </w:pPr>
      <w:r>
        <w:rPr>
          <w:rFonts w:cs="Comic Sans MS" w:ascii="Comic Sans MS" w:hAnsi="Comic Sans MS"/>
          <w:u w:val="single"/>
          <w:lang w:val="fr-BE"/>
        </w:rPr>
        <w:t>Remarque</w:t>
      </w:r>
      <w:r>
        <w:rPr>
          <w:rFonts w:cs="Comic Sans MS" w:ascii="Comic Sans MS" w:hAnsi="Comic Sans MS"/>
          <w:lang w:val="fr-BE"/>
        </w:rPr>
        <w:t xml:space="preserve"> :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Et, pendant des années, les chevaliers parcourent le monde, en quête d'exploits fabuleux : Ils affrontent des bêtes monstrueuses au fond de forêts enchantées. Ils conquièrent des châteaux aux étranges pouvoirs et délivrent de belles prisonnières. Ils suivent des chasses surnaturelles qui les conduisent, au travers de lacs enchantés, vers les terres de l'Autre Monde où l'amour les attend, pour toujours ou pour une nuit. Ennemis, prisons, épreuves ont beau parsemer leur route, il n'est pas d'injustice qu'ils ne réparent, pas de combat qu'ils ne remportent. Leurs missions accomplies, ils reviennent auprès de leur roi qui sait les honorer et les récompenser. Et les uns et les autres, par les mots et les exploits qu'ils rapportent, témoignent de leurs prouesses pour la gloire de la Table Ronde, pour leur roi, par amour de leur dame, ou simplement pour leur honneur. Régulièrement donc, les chevaliers reviennent à Camaalot et racontent leurs exploits et prouesses, au cours de fastueux festins.</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ancelot erre dans la forêt. Il rencontre un jour le jeune Perceval et le ramène à Camaalot pour en faire son écuyer puisque le jeune homme semble tellement y tenir. (voir la vie dans un château au Moyen-Âge : dresseurs d’animaux, jongleurs, alchimistes plongés dans leurs grimoires, etc.) Cependant, lorsque des réjouissances se préparent au château, la plupart du temps, il décline l’invitation de prendre part au repas, préférant continuer sa quête dans la forêt et vivre comme un chevalier errant. Un lourd secret semble le rendre terriblement malheureux…</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ors du repas, Arthur demande à Merlin si le mal a été définitivement vaincu puisque tout le monde est heureux à travers le royaume : la nourriture ne manque pour personne et une harmonie tranquille semble s’étendre partout. Mais Merlin détrompe Arthur : le mal se cache toujours quelque part : là où on l’attend le moins !</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Gauvain, sous l’influence de Morgane qui a surpris les regards enamourés que se jettent Lancelot et Guenièvre, dit savoir où se cache LE MAL : il dénonce l’amour coupable qui existe entre Guenièvre et Lancelot du Lac. Le Roi, voyant l’honneur de sa reine bafoué, décrète furieux qu’un duel aura lieu entre Gauvain et celui qui a été accusé et devra être le champion de la Reine : Lancelot en personn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ancelot, loin de se douter de ce qui se passe à Camaalot, passe la nuit seul dans la forêt de Brocéliande.  (Cette forêt merveilleuse où rôdent les chevaliers de la Table Ronde, a été localisée par les historiens dans le massif forestier de Paimpont, en Bretagne armoricaine, entre Rennes et Vannes.)</w:t>
      </w:r>
    </w:p>
    <w:p>
      <w:pPr>
        <w:pStyle w:val="Normal"/>
        <w:jc w:val="both"/>
        <w:rPr>
          <w:rFonts w:ascii="Comic Sans MS" w:hAnsi="Comic Sans MS" w:cs="Comic Sans MS"/>
          <w:lang w:val="fr-BE"/>
        </w:rPr>
      </w:pPr>
      <w:r>
        <w:rPr>
          <w:rFonts w:cs="Comic Sans MS" w:ascii="Comic Sans MS" w:hAnsi="Comic Sans MS"/>
          <w:lang w:val="fr-BE"/>
        </w:rPr>
        <w:t xml:space="preserve">Lancelot est la proie d’un affreux cauchemar, révélateur de son terrible sentiment de culpabilité : au cours de son rêve, il se dédouble littéralement et le chevalier jumeau qui est sorti de son imagination le blesse cruellement au côté. </w:t>
      </w:r>
      <w:r>
        <w:rPr>
          <w:rFonts w:cs="Comic Sans MS" w:ascii="Comic Sans MS" w:hAnsi="Comic Sans MS"/>
          <w:u w:val="single"/>
          <w:lang w:val="fr-BE"/>
        </w:rPr>
        <w:t>Remarque </w:t>
      </w:r>
      <w:r>
        <w:rPr>
          <w:rFonts w:cs="Comic Sans MS" w:ascii="Comic Sans MS" w:hAnsi="Comic Sans MS"/>
          <w:lang w:val="fr-BE"/>
        </w:rPr>
        <w:t xml:space="preserve">: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Pendant ce temps, à Camaalot, le duel se prépare mais Lancelot tarde à arriver. Vu son absence, le jeune écuyer Perceval que Lancelot avait ramené au château se présente pour sauver l’honneur de la Reine que personne ne semble vouloir défendre. Le jeune homme sait qu’il n’a rien à craindre dans un duel singulier contre Gauvain car, même si ce chevalier quasi invincible est très puissant, lui, le simple écuyer Perceval, peut l’emporter grâce au jugement de Dieu qui donne la force de se battre et de remporter le combat à celui qui défend des innocents.</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arme donc Perceval chevalier et celui-ci s’apprête à affronter Gauvain lorsque survient Lancelot du Lac qui va assumer son rôle de champion, malgré la blessure au flanc qu’il s’est lui-même infligée au cours de cette terrible nui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ancelot gagne le combat singulier contre Gauvain puisqu’il n’a jamais trompé la confiance de son Roi si ce n’est en pensées, mais il en ressort très affaibli. Arthur qui l’aime beaucoup et croit aussi à l’innocence de Lancelot et de sa femme demande à Merlin de le sauver par sa magie. Merlin accepte, tout en sachant que la trahison de Lancelot et de Guenièvre est imminente…</w:t>
      </w:r>
    </w:p>
    <w:p>
      <w:pPr>
        <w:pStyle w:val="Normal"/>
        <w:jc w:val="both"/>
        <w:rPr/>
      </w:pPr>
      <w:r>
        <w:rPr>
          <w:rFonts w:cs="Comic Sans MS" w:ascii="Comic Sans MS" w:hAnsi="Comic Sans MS"/>
          <w:u w:val="single"/>
          <w:lang w:val="fr-BE"/>
        </w:rPr>
        <w:t>Remarque </w:t>
      </w:r>
      <w:r>
        <w:rPr>
          <w:rFonts w:cs="Comic Sans MS" w:ascii="Comic Sans MS" w:hAnsi="Comic Sans MS"/>
          <w:lang w:val="fr-BE"/>
        </w:rPr>
        <w: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Une fois guéri, Lancelot repart dans la forêt afin de ne pas succomber à la tentation des beaux yeux de Guenièvre mais, cette fois, c’est la jeune femme qui le suit à cheval et vient le rejoindre pour passer la nuit auprès de lui. Arthur les poursuit, les trouve endormis dans les bras l’un de l’autre, n’a pas la force de les tuer car il les aime trop mais il plante son épée Excalibur entre eux afin de les séparer symboliquement et montrer qu’il les a vus et est bien conscient de leur félonie. En plantant Excalibur dans la terre, il réveille aussi le Dragon qui s’était endormi : Arthur privé de son épée, le Roi privé de sa Reine, le pays tout entier ne peut que péricliter et la paix universelle qui avait été instaurée cède la place à la guerre, à la destruction, aux effusions de sang, au marasme, à la pauvreté et aux maladies pour la plupart des sujets du royaume. </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Quant à Merlin, il sent qu’il n’a plus sa place dans ce monde. Il descend dans les entrailles de la terre, où se trouvent les anneaux du Dragon et où coexistent avenir et passé, désir et regret, connaissance et oubli, amour et haine… Merlin a été suivi par Morgane, l’enchanteresse, qui s’empare de ses pouvoirs et prononce le charme qui le fige dans la pierre à jamais.</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Grâce à ses nouveaux pouvoirs, Morgane prend l’apparence de Guenièvre et va retrouver son frère Arthur dont elle est secrètement amoureuse depuis longtemps afin qu’il l’aide à concevoir un fils. Neuf lunes plus tard, elle met au monde un enfant maudit, fruit de l’inceste : Mordred.</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est blessé (par Morgane, par la langue du Dragon -la foudre- qui l’a atteint en plein cœur, par l’adultère de sa femme et la trahison de son meilleur chevalier). Il dépérit et la terre (ainsi que ses habitants) aussi se meurt : fléaux, maladies, récoltes pourries : l’univers entier semble payer son lourd tribu par la faute du Roi, de la Reine et du chevalier Lancelot du Lac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Une seule solution apparaît pour que revienne l’âge d’or : retrouver le GRAAL !</w:t>
      </w:r>
    </w:p>
    <w:p>
      <w:pPr>
        <w:pStyle w:val="Normal"/>
        <w:jc w:val="both"/>
        <w:rPr>
          <w:rFonts w:ascii="Comic Sans MS" w:hAnsi="Comic Sans MS" w:cs="Comic Sans MS"/>
          <w:lang w:val="fr-BE"/>
        </w:rPr>
      </w:pPr>
      <w:r>
        <w:rPr>
          <w:rFonts w:cs="Comic Sans MS" w:ascii="Comic Sans MS" w:hAnsi="Comic Sans MS"/>
          <w:u w:val="single"/>
          <w:lang w:val="fr-BE"/>
        </w:rPr>
        <w:t>Remarque</w:t>
      </w:r>
      <w:r>
        <w:rPr>
          <w:rFonts w:cs="Comic Sans MS" w:ascii="Comic Sans MS" w:hAnsi="Comic Sans MS"/>
          <w:lang w:val="fr-BE"/>
        </w:rPr>
        <w:t xml:space="preserve"> :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Arthur envoie donc ses chevaliers à la recherche du Saint Graal pendant qu’il reste seul dans son château de Camaalot, souffrant d’un mal incurable qui le paralyse. (Sa terre est malade et il partage avec elle la douleur qui l’envahi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Dix ans s’écoulent. De nombreux chevaliers périssent dans la quête. </w:t>
      </w:r>
    </w:p>
    <w:p>
      <w:pPr>
        <w:pStyle w:val="Normal"/>
        <w:jc w:val="both"/>
        <w:rPr>
          <w:rFonts w:ascii="Comic Sans MS" w:hAnsi="Comic Sans MS" w:cs="Comic Sans MS"/>
          <w:lang w:val="fr-BE"/>
        </w:rPr>
      </w:pPr>
      <w:r>
        <w:rPr>
          <w:rFonts w:cs="Comic Sans MS" w:ascii="Comic Sans MS" w:hAnsi="Comic Sans MS"/>
          <w:lang w:val="fr-BE"/>
        </w:rPr>
        <w:t xml:space="preserve">Par un matin d’hiver, Perceval aperçoit Gauvain, lié sur le dos de son cheval qui l’emmène au grand galop. Non loin de là, un enfant rit et lui demande de le suivre s’il cherche le Graal. En chemin, il aperçoit de nombreux chevaliers pendus à des branches d’arbres. L’enfant qui l’a invité n’est autre que Mordred, devenu adolescent. Perceval arrive dans l’antre de Morgane qui essaie de lui faire boire des potions empoisonnées. Elle finit par l’envoûter et le fait pendre auprès de ses compagnons. </w:t>
      </w:r>
    </w:p>
    <w:p>
      <w:pPr>
        <w:pStyle w:val="Normal"/>
        <w:jc w:val="both"/>
        <w:rPr/>
      </w:pPr>
      <w:r>
        <w:rPr>
          <w:rFonts w:cs="Comic Sans MS" w:ascii="Comic Sans MS" w:hAnsi="Comic Sans MS"/>
          <w:lang w:val="fr-BE"/>
        </w:rPr>
        <w:t>Aux frontières de la vie et de la mort, certains secrets inaccessibles aux vivants sont à la portée d’un moribond.</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Perceval dont le corps se balance au bout d’une corde voit son âme pénétrer dans un château où il aperçoit le Graal.  Ce château est celui de Corbénic : le Château du Graal, résidence et titre de Pellès, fils de Pellehan et oncle de Perceval, appelé aussi le Roi Mehaignié. A l'intérieur de Corbénic se trouve le Palais Aventureux où est conservé le Graal et où se déroule le service du Graal.</w:t>
      </w:r>
    </w:p>
    <w:p>
      <w:pPr>
        <w:pStyle w:val="Normal"/>
        <w:jc w:val="both"/>
        <w:rPr>
          <w:rFonts w:ascii="Comic Sans MS" w:hAnsi="Comic Sans MS" w:cs="Comic Sans MS"/>
          <w:lang w:val="fr-BE"/>
        </w:rPr>
      </w:pPr>
      <w:r>
        <w:rPr>
          <w:rFonts w:cs="Comic Sans MS" w:ascii="Comic Sans MS" w:hAnsi="Comic Sans MS"/>
          <w:lang w:val="fr-BE"/>
        </w:rPr>
        <w:t>Le Vase sacré s’adresse à Perceval et lui demande : « Quel est le secret du Graal ? Qui sert-il ? » Perceval éprouve la peur de sa vie et fuit par le pont-levis qui se relève. Il retombe sur le sol, au pied des gibets de pendus et comprend son erreur. Il aurait dû aller jusqu’au bout… Il pense avoir définitivement échoué dans sa quête…</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Le temps passe. Morgane enduit son fils d’une huile magique qui le rendra invincible et l’envoie auprès d’Arthur, son père, pour réclamer son dû : la couronne, le royaume, la puissance, Excalibur. Arthur lui répond qu’il ne peut lui donner que son amour. Mordred ricane et dit qu’il reviendra prendre le château de Camaalot par la force, accompagné de ses soldats.</w:t>
      </w:r>
    </w:p>
    <w:p>
      <w:pPr>
        <w:pStyle w:val="Normal"/>
        <w:jc w:val="both"/>
        <w:rPr>
          <w:rFonts w:ascii="Comic Sans MS" w:hAnsi="Comic Sans MS" w:cs="Comic Sans MS"/>
          <w:lang w:val="fr-BE"/>
        </w:rPr>
      </w:pPr>
      <w:r>
        <w:rPr>
          <w:rFonts w:cs="Comic Sans MS" w:ascii="Comic Sans MS" w:hAnsi="Comic Sans MS"/>
          <w:lang w:val="fr-BE"/>
        </w:rPr>
        <w:t>Mordred s’attaque aux chevaliers d’Arthur survivants. Le premier à tomber entre ses griffes est Urien. Perceval assiste, impuissant, au massacre de son ami et recueille ses dernières paroles avant de mourir : surtout ne jamais abandonner la quête !</w:t>
      </w:r>
    </w:p>
    <w:p>
      <w:pPr>
        <w:pStyle w:val="Normal"/>
        <w:jc w:val="both"/>
        <w:rPr/>
      </w:pPr>
      <w:r>
        <w:rPr>
          <w:rFonts w:cs="Comic Sans MS" w:ascii="Comic Sans MS" w:hAnsi="Comic Sans MS"/>
          <w:lang w:val="fr-BE"/>
        </w:rPr>
        <w:t>Peu après, Perceval est pris à parti par une bande de villageois désespérés et affamés, menés par Lancelot du Lac méconnaissable. Il est lynché, jeté dans la rivière et entraîné au fond de l’eau par le poids de son armure ; il se noie et approche la mort de très près pour la deuxième fois. (2</w:t>
      </w:r>
      <w:r>
        <w:rPr>
          <w:rFonts w:cs="Comic Sans MS" w:ascii="Comic Sans MS" w:hAnsi="Comic Sans MS"/>
          <w:vertAlign w:val="superscript"/>
          <w:lang w:val="fr-BE"/>
        </w:rPr>
        <w:t>ème</w:t>
      </w:r>
      <w:r>
        <w:rPr>
          <w:rFonts w:cs="Comic Sans MS" w:ascii="Comic Sans MS" w:hAnsi="Comic Sans MS"/>
          <w:lang w:val="fr-BE"/>
        </w:rPr>
        <w:t xml:space="preserve"> N.D.E.)</w:t>
      </w:r>
    </w:p>
    <w:p>
      <w:pPr>
        <w:pStyle w:val="Normal"/>
        <w:jc w:val="both"/>
        <w:rPr/>
      </w:pPr>
      <w:r>
        <w:rPr>
          <w:rFonts w:cs="Comic Sans MS" w:ascii="Comic Sans MS" w:hAnsi="Comic Sans MS"/>
          <w:u w:val="single"/>
          <w:lang w:val="fr-BE"/>
        </w:rPr>
        <w:t>Remarque : La pureté enfantine de Perceval</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Perceval se retrouve ainsi à nouveau devant le Graal et répond, cette fois, aux questions que celui-ci lui pose : Le secret est : « Terre et Roi sont UN ».</w:t>
      </w:r>
    </w:p>
    <w:p>
      <w:pPr>
        <w:pStyle w:val="Normal"/>
        <w:jc w:val="both"/>
        <w:rPr>
          <w:rFonts w:ascii="Comic Sans MS" w:hAnsi="Comic Sans MS" w:cs="Comic Sans MS"/>
          <w:lang w:val="fr-BE"/>
        </w:rPr>
      </w:pPr>
      <w:r>
        <w:rPr>
          <w:rFonts w:cs="Comic Sans MS" w:ascii="Comic Sans MS" w:hAnsi="Comic Sans MS"/>
          <w:lang w:val="fr-BE"/>
        </w:rPr>
        <w:t xml:space="preserve">Il est immédiatement transporté au château de Camaalot et offre la sainte coupe et le Sang du Christ qu’elle contient au Roi Arthur qui se retrouve instantanément guéri ! </w:t>
      </w:r>
    </w:p>
    <w:p>
      <w:pPr>
        <w:pStyle w:val="Normal"/>
        <w:jc w:val="both"/>
        <w:rPr/>
      </w:pPr>
      <w:r>
        <w:rPr>
          <w:rFonts w:cs="Comic Sans MS" w:ascii="Comic Sans MS" w:hAnsi="Comic Sans MS"/>
          <w:u w:val="single"/>
          <w:lang w:val="fr-BE"/>
        </w:rPr>
        <w:t>Remarque</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Le Roi Arthur décide de reprendre les armes contre sa sœur Morgane et leur enfant maudit. Sur son passage, la terre revit : les pommiers sont en fleurs, la nature tout entière se réveille ce qui est normal puisque « Terre et Roi sont UN ». Arthur va rejoindre Guenièvre dans le couvent où elle s’est retirée. Il lui pardonne sa faute. Celle-ci lui rend Excalibur qu’elle avait précieusement gardée pendant toutes ces années de douleur. Arthur lui explique qu’il doit accomplir son destin de Roi pour que les générations futures se souviennent de lui et qu’il espère que dans l’au-delà il pourra redevenir simplement un homme et continuer à être son époux. </w:t>
      </w:r>
    </w:p>
    <w:p>
      <w:pPr>
        <w:pStyle w:val="Normal"/>
        <w:jc w:val="both"/>
        <w:rPr>
          <w:rFonts w:ascii="Comic Sans MS" w:hAnsi="Comic Sans MS" w:cs="Comic Sans MS"/>
          <w:lang w:val="fr-BE"/>
        </w:rPr>
      </w:pPr>
      <w:r>
        <w:rPr>
          <w:rFonts w:cs="Comic Sans MS" w:ascii="Comic Sans MS" w:hAnsi="Comic Sans MS"/>
          <w:lang w:val="fr-BE"/>
        </w:rPr>
        <w:t>Arthur va combattre son fils Mordred. Il campe pendant la nuit près d’un dolmen, vieille pierre témoin du passé et du monde des esprits de la nature que l’on honorait avant l’avènement de la nouvelle religion. Il frappe sur la pierre et invoque le nom de Merlin. L’enchanteur se réveille au centre de la terre, là où il dormait depuis si longtemps, et parle à Arthur en rêve.</w:t>
      </w:r>
    </w:p>
    <w:p>
      <w:pPr>
        <w:pStyle w:val="Normal"/>
        <w:jc w:val="both"/>
        <w:rPr>
          <w:rFonts w:ascii="Comic Sans MS" w:hAnsi="Comic Sans MS" w:cs="Comic Sans MS"/>
          <w:lang w:val="fr-BE"/>
        </w:rPr>
      </w:pPr>
      <w:r>
        <w:rPr>
          <w:rFonts w:cs="Comic Sans MS" w:ascii="Comic Sans MS" w:hAnsi="Comic Sans MS"/>
          <w:lang w:val="fr-BE"/>
        </w:rPr>
        <w:t>Merlin apparaît aussi à Morgane et l’envoûte pour qu’elle prononce le charme : « Anhal nadrach, uriel besseth, … » Un épais brouillard envahit la chambre de la magicienne ainsi que le champ de bataille où le combat est imminent. Mordred furieux vient voir sa mère qui lui avait assuré de bonnes conditions climatiques pour le lendemain. Mais Morgane s’est transformée en une vieille femme que Mordred ne reconnaît pas et tue sauvagemen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lang w:val="fr-BE"/>
        </w:rPr>
        <w:t xml:space="preserve">Les chevaliers d’Arthur attaquent l’armée de Mordred. Une terrible bataille s’ensuit. Lancelot rejoint ses anciens amis et vient prêter main forte à Arthur. Par sa vaillance, il réussit à vaincre d’innombrables soldats à la solde de Mordred. </w:t>
      </w:r>
    </w:p>
    <w:p>
      <w:pPr>
        <w:pStyle w:val="Normal"/>
        <w:jc w:val="both"/>
        <w:rPr>
          <w:rFonts w:ascii="Comic Sans MS" w:hAnsi="Comic Sans MS" w:cs="Comic Sans MS"/>
          <w:lang w:val="fr-BE"/>
        </w:rPr>
      </w:pPr>
      <w:r>
        <w:rPr>
          <w:rFonts w:cs="Comic Sans MS" w:ascii="Comic Sans MS" w:hAnsi="Comic Sans MS"/>
          <w:lang w:val="fr-BE"/>
        </w:rPr>
        <w:t>Blessé à mort, Lancelot a le temps d’échanger quelques mots d’adieu avec Arthur qui lui pardonne sa trahison, lui dit qu’il n’a jamais cessé d’être chevalier de la Table Ronde et ajoute que Guenièvre est toujours Reine. Lancelot meurt en paix.</w:t>
      </w:r>
    </w:p>
    <w:p>
      <w:pPr>
        <w:pStyle w:val="Normal"/>
        <w:jc w:val="both"/>
        <w:rPr/>
      </w:pPr>
      <w:r>
        <w:rPr>
          <w:rFonts w:cs="Comic Sans MS" w:ascii="Comic Sans MS" w:hAnsi="Comic Sans MS"/>
          <w:u w:val="single"/>
          <w:lang w:val="fr-BE"/>
        </w:rPr>
        <w:t>Remarque : Le pardon </w:t>
      </w:r>
      <w:r>
        <w:rPr>
          <w:rFonts w:cs="Comic Sans MS" w:ascii="Comic Sans MS" w:hAnsi="Comic Sans MS"/>
          <w:lang w:val="fr-BE"/>
        </w:rPr>
        <w:t>:</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t xml:space="preserve">Un dernier combat oppose Arthur à son fils Mordred. Tous deux vont trouver la mort dans une première et ultime « accolade » mortelle. </w:t>
      </w:r>
    </w:p>
    <w:p>
      <w:pPr>
        <w:pStyle w:val="Normal"/>
        <w:jc w:val="both"/>
        <w:rPr>
          <w:rFonts w:ascii="Comic Sans MS" w:hAnsi="Comic Sans MS" w:cs="Comic Sans MS"/>
          <w:lang w:val="fr-BE"/>
        </w:rPr>
      </w:pPr>
      <w:r>
        <w:rPr>
          <w:rFonts w:cs="Comic Sans MS" w:ascii="Comic Sans MS" w:hAnsi="Comic Sans MS"/>
          <w:lang w:val="fr-BE"/>
        </w:rPr>
        <w:t>Avant de rendre le dernier soupir, Arthur demande à Perceval d’aller jeter son épée Excalibur dans une eau calme et limpide. Perceval revient mais avoue ne pas avoir eu le courage de se défaire de l’épée. Arthur lui en redonne l’ordre formel. Cette fois-ci, Perceval obéit et voit la Dame du Lac se saisir le l’épée magique.</w:t>
      </w:r>
    </w:p>
    <w:p>
      <w:pPr>
        <w:pStyle w:val="Normal"/>
        <w:jc w:val="both"/>
        <w:rPr>
          <w:rFonts w:ascii="Comic Sans MS" w:hAnsi="Comic Sans MS" w:cs="Comic Sans MS"/>
          <w:lang w:val="fr-BE"/>
        </w:rPr>
      </w:pPr>
      <w:r>
        <w:rPr>
          <w:rFonts w:cs="Comic Sans MS" w:ascii="Comic Sans MS" w:hAnsi="Comic Sans MS"/>
          <w:lang w:val="fr-BE"/>
        </w:rPr>
        <w:t xml:space="preserve">Un autre Roi viendra un jour ! </w:t>
      </w:r>
    </w:p>
    <w:p>
      <w:pPr>
        <w:pStyle w:val="Normal"/>
        <w:jc w:val="both"/>
        <w:rPr/>
      </w:pPr>
      <w:r>
        <w:rPr>
          <w:rFonts w:cs="Comic Sans MS" w:ascii="Comic Sans MS" w:hAnsi="Comic Sans MS"/>
          <w:lang w:val="fr-BE"/>
        </w:rPr>
        <w:t>Arthur est emmené par les trois gardiennes de la Mort sur le fleuve qui sépare le monde des vivants et le monde des morts. Il est emmené vers Avallon.</w:t>
      </w:r>
    </w:p>
    <w:p>
      <w:pPr>
        <w:pStyle w:val="Normal"/>
        <w:jc w:val="both"/>
        <w:rPr>
          <w:rFonts w:ascii="Comic Sans MS" w:hAnsi="Comic Sans MS" w:cs="Comic Sans MS"/>
          <w:lang w:val="fr-BE"/>
        </w:rPr>
      </w:pPr>
      <w:r>
        <w:rPr>
          <w:rFonts w:cs="Comic Sans MS" w:ascii="Comic Sans MS" w:hAnsi="Comic Sans MS"/>
          <w:lang w:val="fr-BE"/>
        </w:rPr>
        <w:t>Remarque : Avallon (Île d') : île merveilleuse où les fruits sont toujours mûrs, où le chagrin, la maladie, la vieillesse et la mort sont inconnus et où règne la fée Morgane. C'est l'Insula Pommorum de Geoffroy de Monmouth et l'Emain Ablach de la tradition irlandaise, image du paradis celtique. Le nom provient de celui de la pomme dans les langues celtiques. C'est là que Morgane a emmené son demi-frère Arthur et le maintient "en dormition". Ce domaine des morts est à rapprocher du Styx, de l’Achéron, … (voir toutes les littératures antiques et les traditions funéraires). Là, dit-on, la puissante dame qui fut parfois l'ennemie acharnée de son frère le soigne avec un art consommé, guérissant ses blessures et veillant tendrement sur son sommeil. Car Arthur dort dans l'île sacrée, mais chaque Breton sait qu'il se réveillera un jour, qu'Excalibur lui sera rendue, et que sa royauté sera restaurée à tout jamais.  </w:t>
      </w:r>
    </w:p>
    <w:p>
      <w:pPr>
        <w:pStyle w:val="Normal"/>
        <w:jc w:val="both"/>
        <w:rPr/>
      </w:pPr>
      <w:r>
        <w:rPr>
          <w:rFonts w:cs="Comic Sans MS" w:ascii="Comic Sans MS" w:hAnsi="Comic Sans MS"/>
          <w:u w:val="single"/>
          <w:lang w:val="fr-BE"/>
        </w:rPr>
        <w:t>Remarque : la quête d’Excalibur et du Graal n’a jamais cessé</w:t>
      </w:r>
      <w:r>
        <w:rPr>
          <w:rFonts w:cs="Comic Sans MS" w:ascii="Comic Sans MS" w:hAnsi="Comic Sans MS"/>
          <w:lang w:val="fr-BE"/>
        </w:rPr>
        <w:t> :</w:t>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pPr>
      <w:r>
        <w:rPr>
          <w:rFonts w:cs="Comic Sans MS" w:ascii="Comic Sans MS" w:hAnsi="Comic Sans MS"/>
          <w:u w:val="single"/>
          <w:lang w:val="fr-BE"/>
        </w:rPr>
        <w:t>Vocabulaire</w:t>
      </w:r>
      <w:r>
        <w:rPr>
          <w:rFonts w:cs="Comic Sans MS" w:ascii="Comic Sans MS" w:hAnsi="Comic Sans MS"/>
          <w:lang w:val="fr-BE"/>
        </w:rPr>
        <w:t> :</w:t>
      </w:r>
    </w:p>
    <w:p>
      <w:pPr>
        <w:pStyle w:val="Normal"/>
        <w:jc w:val="both"/>
        <w:rPr/>
      </w:pPr>
      <w:r>
        <w:rPr>
          <w:rFonts w:cs="Comic Sans MS" w:ascii="Comic Sans MS" w:hAnsi="Comic Sans MS"/>
          <w:u w:val="single"/>
          <w:lang w:val="fr-BE"/>
        </w:rPr>
        <w:t>Le Roi Arthur</w:t>
      </w:r>
      <w:r>
        <w:rPr>
          <w:rFonts w:cs="Comic Sans MS" w:ascii="Comic Sans MS" w:hAnsi="Comic Sans MS"/>
          <w:lang w:val="fr-BE"/>
        </w:rPr>
        <w:t> : Roi légendaire du pays de Galles ; Il anima la résistance des Celtes à la conquête anglo-saxonne (fin 5</w:t>
      </w:r>
      <w:r>
        <w:rPr>
          <w:rFonts w:cs="Comic Sans MS" w:ascii="Comic Sans MS" w:hAnsi="Comic Sans MS"/>
          <w:vertAlign w:val="superscript"/>
          <w:lang w:val="fr-BE"/>
        </w:rPr>
        <w:t>ème</w:t>
      </w:r>
      <w:r>
        <w:rPr>
          <w:rFonts w:cs="Comic Sans MS" w:ascii="Comic Sans MS" w:hAnsi="Comic Sans MS"/>
          <w:lang w:val="fr-BE"/>
        </w:rPr>
        <w:t xml:space="preserve"> siècle - début 6</w:t>
      </w:r>
      <w:r>
        <w:rPr>
          <w:rFonts w:cs="Comic Sans MS" w:ascii="Comic Sans MS" w:hAnsi="Comic Sans MS"/>
          <w:vertAlign w:val="superscript"/>
          <w:lang w:val="fr-BE"/>
        </w:rPr>
        <w:t>ème</w:t>
      </w:r>
      <w:r>
        <w:rPr>
          <w:rFonts w:cs="Comic Sans MS" w:ascii="Comic Sans MS" w:hAnsi="Comic Sans MS"/>
          <w:lang w:val="fr-BE"/>
        </w:rPr>
        <w:t xml:space="preserve"> siècle). Ses aventures ont donné naissance aux romans courtois du </w:t>
      </w:r>
      <w:r>
        <w:rPr>
          <w:rFonts w:cs="Comic Sans MS" w:ascii="Comic Sans MS" w:hAnsi="Comic Sans MS"/>
          <w:i/>
          <w:lang w:val="fr-BE"/>
        </w:rPr>
        <w:t>cycle d’Arthur</w:t>
      </w:r>
      <w:r>
        <w:rPr>
          <w:rFonts w:cs="Comic Sans MS" w:ascii="Comic Sans MS" w:hAnsi="Comic Sans MS"/>
          <w:lang w:val="fr-BE"/>
        </w:rPr>
        <w:t xml:space="preserve">, appelé aussi </w:t>
      </w:r>
      <w:r>
        <w:rPr>
          <w:rFonts w:cs="Comic Sans MS" w:ascii="Comic Sans MS" w:hAnsi="Comic Sans MS"/>
          <w:i/>
          <w:lang w:val="fr-BE"/>
        </w:rPr>
        <w:t>cycle breton</w:t>
      </w:r>
      <w:r>
        <w:rPr>
          <w:rFonts w:cs="Comic Sans MS" w:ascii="Comic Sans MS" w:hAnsi="Comic Sans MS"/>
          <w:lang w:val="fr-BE"/>
        </w:rPr>
        <w:t xml:space="preserve"> ou </w:t>
      </w:r>
      <w:r>
        <w:rPr>
          <w:rFonts w:cs="Comic Sans MS" w:ascii="Comic Sans MS" w:hAnsi="Comic Sans MS"/>
          <w:i/>
          <w:lang w:val="fr-BE"/>
        </w:rPr>
        <w:t>cycle de la Table Ronde</w:t>
      </w:r>
      <w:r>
        <w:rPr>
          <w:rFonts w:cs="Comic Sans MS" w:ascii="Comic Sans MS" w:hAnsi="Comic Sans MS"/>
          <w:lang w:val="fr-BE"/>
        </w:rPr>
        <w:t>, et ont notamment inspiré Wace et Chrétien de Troyes.</w:t>
      </w:r>
    </w:p>
    <w:p>
      <w:pPr>
        <w:pStyle w:val="Normal"/>
        <w:jc w:val="both"/>
        <w:rPr/>
      </w:pPr>
      <w:r>
        <w:rPr>
          <w:rFonts w:cs="Comic Sans MS" w:ascii="Comic Sans MS" w:hAnsi="Comic Sans MS"/>
          <w:u w:val="single"/>
          <w:lang w:val="fr-BE"/>
        </w:rPr>
        <w:t>Lancelot du Lac</w:t>
      </w:r>
      <w:r>
        <w:rPr>
          <w:rFonts w:cs="Comic Sans MS" w:ascii="Comic Sans MS" w:hAnsi="Comic Sans MS"/>
          <w:lang w:val="fr-BE"/>
        </w:rPr>
        <w:t xml:space="preserve"> : Personnage du cycle du roi Arthur. Élevé par la fée Viviane au fond d’un lac, ce chevalier s’éprend de la reine Guenièvre, femme du roi Arthur, et subit, par amour pour elle, toutes sortes d’épreuves contées notamment par Chrétien de Troyes dans Lancelot ou le Chevalier à la charrette. </w:t>
      </w:r>
    </w:p>
    <w:p>
      <w:pPr>
        <w:pStyle w:val="Normal"/>
        <w:jc w:val="both"/>
        <w:rPr>
          <w:rFonts w:ascii="Comic Sans MS" w:hAnsi="Comic Sans MS" w:cs="Comic Sans MS"/>
          <w:lang w:val="fr-BE"/>
        </w:rPr>
      </w:pPr>
      <w:r>
        <w:rPr>
          <w:rFonts w:cs="Comic Sans MS" w:ascii="Comic Sans MS" w:hAnsi="Comic Sans MS"/>
          <w:u w:val="single"/>
          <w:lang w:val="fr-BE"/>
        </w:rPr>
        <w:t>Excalibur </w:t>
      </w:r>
      <w:r>
        <w:rPr>
          <w:rFonts w:cs="Comic Sans MS" w:ascii="Comic Sans MS" w:hAnsi="Comic Sans MS"/>
          <w:lang w:val="fr-BE"/>
        </w:rPr>
        <w:t xml:space="preserve">: l'épée du roi Arthur reste l'emblème le plus pur et le plus fulgurant de l'aventure arthurienne. Être animé, elle s'inscrit dans la tradition des armes magiques des épopées d'Irlande. </w:t>
        <w:tab/>
        <w:br/>
        <w:t>Par le don qui lui est fait de l'épée venue de l'Autre Monde, Arthur prend rang aux côtés des héros des indo-européens, mythiques ou historiques, désignés par les dieux, et plus tard par Dieu, pour diriger et défendre les hommes avec l'aide d'armes ou d'armures surnaturelles : qu'on songe à Achille, Charlemagne, Roland...</w:t>
        <w:tab/>
        <w:t xml:space="preserve"> </w:t>
        <w:br/>
        <w:t>Arthur sait bien que cette arme est à nulle autre pareille et qu'il n'en est pas le maître, seulement le gardien pour le temps de son règne. Soumis au don contraignant, il ne peut refuser de mettre en jeu tout ce qu'il possède, mais exclut Excalibur du marché, car elle ne lui appartient pas.</w:t>
        <w:tab/>
        <w:t xml:space="preserve"> </w:t>
        <w:br/>
        <w:t>Une autre dimension spirituelle d'Excalibur peut se lire dans la complémentarité qui existe entre elle et le Graal. L'épée, arme masculine, est sous la haute main de la Dame du Lac qui en fait don à Arthur aussi longtemps qu’il sera roi, alors que la coupe dont la forme est plus féminine demande un roi. Est-il plus sage de concevoir l'épée sans le Graal ou le Graal sans l'épée, quand c'est par leur union que se parachève la quête et que s'équilibre le monde ?</w:t>
      </w:r>
    </w:p>
    <w:p>
      <w:pPr>
        <w:pStyle w:val="Normal"/>
        <w:jc w:val="both"/>
        <w:rPr>
          <w:rFonts w:ascii="Comic Sans MS" w:hAnsi="Comic Sans MS" w:cs="Comic Sans MS"/>
          <w:lang w:val="fr-BE"/>
        </w:rPr>
      </w:pPr>
      <w:r>
        <w:rPr>
          <w:rFonts w:cs="Comic Sans MS" w:ascii="Comic Sans MS" w:hAnsi="Comic Sans MS"/>
          <w:u w:val="single"/>
          <w:lang w:val="fr-BE"/>
        </w:rPr>
        <w:t>Le dragon</w:t>
      </w:r>
      <w:r>
        <w:rPr>
          <w:rFonts w:cs="Comic Sans MS" w:ascii="Comic Sans MS" w:hAnsi="Comic Sans MS"/>
          <w:lang w:val="fr-BE"/>
        </w:rPr>
        <w:t> </w:t>
      </w:r>
      <w:r>
        <w:rPr>
          <w:rFonts w:cs="Comic Sans MS" w:ascii="Comic Sans MS" w:hAnsi="Comic Sans MS"/>
          <w:lang w:val="fr-BE"/>
        </w:rPr>
        <w:t xml:space="preserve">: Une constellation dans le ciel, une famille désignée par un animal fabuleux, un prophète familier de la bête monstrueuse et magnifique : le destin d'Arthur, bien avant sa naissance, est placé sous le signe du dragon. « Ce nom lui était venu de ce que Merlin avait prédit son accession à la royauté par le dragon», est-il écrit dans l'Histoire des Rois de Bretagne. </w:t>
        <w:tab/>
        <w:br/>
        <w:t>L'animal surgit dans le ciel, boule incandescente issue d'une étoile : il personnifie Uther Pendragon, et les langues de feu jaillies de sa gueule flamboyante représentent ses descendants. Pendragon, surnom de son oncle, puis de son père, son nom dynastique, Arthur le tient en honneur et se place sous sa protection à la bataille où il porte « un casque en or gravé d'une figure représentant un dragon ». Et Merlin qui, parmi ses hautes fonctions, occupe à l'occasion celle de stratège, chevauche à ses côtés, tenant en main l'enseigne royale en forme de dragon qui crache du feu à l’occasion.</w:t>
        <w:tab/>
        <w:br/>
        <w:t>S'il est capable, les ailes déployées, de traverser les cieux, le dragon est aussi l'animal chthonien, symbole des forces dormantes de la terre, cette force que John Boorman appelle, dans Excalibur « le souffle du dragon ». A travers l'animal mythique, le roi représente et maîtrise la totalité des éléments : l'eau dans laquelle séjourne la bête, l'air où elle s'envole ; la terre dans laquelle elle s'enfouit; le feu enfin, qu'elle porte en elle et que parfois elle crache à la ronde. Des saints et des saintes, comme Marguerite ou Georges, comme Arthur, maîtrisent la puissance du dragon.</w:t>
        <w:tab/>
        <w:t xml:space="preserve"> </w:t>
        <w:br/>
        <w:t xml:space="preserve">Totalité cosmique, le dragon arthurien est </w:t>
      </w:r>
      <w:r>
        <w:rPr>
          <w:rFonts w:cs="Comic Sans MS" w:ascii="Comic Sans MS" w:hAnsi="Comic Sans MS"/>
          <w:u w:val="single"/>
          <w:lang w:val="fr-BE"/>
        </w:rPr>
        <w:t>une force bénéfique tant que le roi remplit les fonctions pour le plus grand bien de son royaume.</w:t>
      </w:r>
      <w:r>
        <w:rPr>
          <w:rFonts w:cs="Comic Sans MS" w:ascii="Comic Sans MS" w:hAnsi="Comic Sans MS"/>
          <w:lang w:val="fr-BE"/>
        </w:rPr>
        <w:t xml:space="preserve"> Ainsi, Arthur n'est-il pas aux prises avec l'animal monstrueux, comme le sont tant de ses chevaliers, car il est sous sa protection. Bien mieux, comme Merlin le lui révèle, le Roi et le dragon ne font qu'un : « Le dragon que vous avez vu dans votre rêve et qui crachait le feu par la gueule si fort qu'il illuminait toute la terre, signifie vous-même »...  </w:t>
      </w:r>
    </w:p>
    <w:p>
      <w:pPr>
        <w:pStyle w:val="Normal"/>
        <w:jc w:val="both"/>
        <w:rPr>
          <w:rFonts w:ascii="Comic Sans MS" w:hAnsi="Comic Sans MS" w:cs="Comic Sans MS"/>
          <w:lang w:val="fr-BE"/>
        </w:rPr>
      </w:pPr>
      <w:r>
        <w:rPr>
          <w:rFonts w:cs="Comic Sans MS" w:ascii="Comic Sans MS" w:hAnsi="Comic Sans MS"/>
          <w:u w:val="single"/>
          <w:lang w:val="fr-BE"/>
        </w:rPr>
        <w:t>La forêt de Brocéliande</w:t>
      </w:r>
      <w:r>
        <w:rPr>
          <w:rFonts w:cs="Comic Sans MS" w:ascii="Comic Sans MS" w:hAnsi="Comic Sans MS"/>
          <w:lang w:val="fr-BE"/>
        </w:rPr>
        <w:t> </w:t>
      </w:r>
      <w:r>
        <w:rPr>
          <w:rFonts w:cs="Comic Sans MS" w:ascii="Comic Sans MS" w:hAnsi="Comic Sans MS"/>
          <w:lang w:val="fr-BE"/>
        </w:rPr>
        <w:t>: Lorsque la Matière de Bretagne fait irruption dans la culture de l'Europe médiévale, elle témoigne de l'existence de lieux de passage entre l'ici-bas et l'outre-monde. Parmi ces lieux, la forêt conjugue les enchantements de la terre, du ciel et des eaux, et révèle de merveilleuses apparitions à qui ose s'y aventurer.</w:t>
        <w:tab/>
        <w:t xml:space="preserve"> </w:t>
        <w:br/>
        <w:t>De l'Ecosse à l'Irlande, du Pays de Galles à la Bretagne, la destinée du roi Arthur emprunte souvent les chemins forestiers. Arthur a beau œuvrer pour repousser le chaos et organiser le monde, il doit son pouvoir à ces forces obscures que cachent la terre et les eaux. Il a passé son enfance et sa jeunesse sur les terres du domaine d'Antor, et Merlin - il lui a donné la vie et il sera son maître - est un être de la forêt, qui puise au fond des bois son savoir, son équilibre et choisira de s'y retirer le moment venu.</w:t>
      </w:r>
    </w:p>
    <w:p>
      <w:pPr>
        <w:pStyle w:val="Normal"/>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highlight w:val="yellow"/>
          <w:lang w:val="fr-BE"/>
        </w:rPr>
      </w:pPr>
      <w:r>
        <w:rPr>
          <w:rFonts w:cs="Comic Sans MS" w:ascii="Comic Sans MS" w:hAnsi="Comic Sans MS"/>
          <w:highlight w:val="yellow"/>
          <w:lang w:val="fr-BE"/>
        </w:rPr>
      </w:r>
    </w:p>
    <w:p>
      <w:pPr>
        <w:pStyle w:val="Normal"/>
        <w:jc w:val="both"/>
        <w:rPr>
          <w:rFonts w:ascii="Comic Sans MS" w:hAnsi="Comic Sans MS" w:cs="Comic Sans MS"/>
          <w:u w:val="single"/>
          <w:lang w:val="fr-BE"/>
        </w:rPr>
      </w:pPr>
      <w:r>
        <w:rPr>
          <w:rFonts w:cs="Comic Sans MS" w:ascii="Comic Sans MS" w:hAnsi="Comic Sans MS"/>
          <w:u w:val="single"/>
          <w:lang w:val="fr-BE"/>
        </w:rPr>
        <w:t>Note sur les expériences aux frontières de la mort</w:t>
      </w:r>
    </w:p>
    <w:p>
      <w:pPr>
        <w:pStyle w:val="Normal"/>
        <w:rPr>
          <w:rFonts w:ascii="Comic Sans MS" w:hAnsi="Comic Sans MS" w:cs="Comic Sans MS"/>
          <w:b/>
          <w:b/>
          <w:bCs/>
          <w:color w:val="000000"/>
          <w:spacing w:val="30"/>
          <w:lang w:val="en-GB"/>
        </w:rPr>
      </w:pPr>
      <w:r>
        <w:rPr>
          <w:rFonts w:cs="Comic Sans MS" w:ascii="Comic Sans MS" w:hAnsi="Comic Sans MS"/>
          <w:b/>
          <w:bCs/>
          <w:color w:val="000000"/>
          <w:spacing w:val="30"/>
          <w:lang w:val="en-GB"/>
        </w:rPr>
        <w:t>1. Les NDE (Near Death Experience)</w:t>
      </w:r>
    </w:p>
    <w:p>
      <w:pPr>
        <w:pStyle w:val="Normal"/>
        <w:jc w:val="both"/>
        <w:rPr/>
      </w:pPr>
      <w:hyperlink r:id="rId2">
        <w:r>
          <w:rPr>
            <w:rStyle w:val="InternetLink"/>
            <w:rFonts w:cs="Comic Sans MS" w:ascii="Comic Sans MS" w:hAnsi="Comic Sans MS"/>
            <w:color w:val="000099"/>
          </w:rPr>
          <w:t>http://www.paranormal-info.com/Les-NDE.html</w:t>
        </w:r>
      </w:hyperlink>
      <w:r>
        <w:rPr>
          <w:rFonts w:cs="Comic Sans MS" w:ascii="Comic Sans MS" w:hAnsi="Comic Sans MS"/>
          <w:color w:val="000000"/>
        </w:rPr>
        <w:t xml:space="preserve"> </w:t>
        <w:br/>
        <w:br/>
      </w:r>
      <w:r>
        <w:rPr>
          <w:rFonts w:cs="Comic Sans MS" w:ascii="Comic Sans MS" w:hAnsi="Comic Sans MS"/>
          <w:caps/>
          <w:color w:val="000000"/>
        </w:rPr>
        <w:t>Par Eric Raulet</w:t>
      </w:r>
      <w:r>
        <w:rPr>
          <w:rFonts w:cs="Comic Sans MS" w:ascii="Comic Sans MS" w:hAnsi="Comic Sans MS"/>
          <w:color w:val="000000"/>
        </w:rPr>
        <w:t xml:space="preserve"> </w:t>
      </w:r>
    </w:p>
    <w:p>
      <w:pPr>
        <w:pStyle w:val="Normal"/>
        <w:spacing w:before="280" w:after="240"/>
        <w:jc w:val="both"/>
        <w:rPr>
          <w:rFonts w:ascii="Comic Sans MS" w:hAnsi="Comic Sans MS" w:cs="Comic Sans MS"/>
          <w:color w:val="000000"/>
        </w:rPr>
      </w:pPr>
      <w:r>
        <w:rPr>
          <w:rFonts w:cs="Comic Sans MS" w:ascii="Comic Sans MS" w:hAnsi="Comic Sans MS"/>
          <w:color w:val="000000"/>
        </w:rPr>
        <w:t xml:space="preserve">vendredi 17 septembre 2004 </w:t>
      </w:r>
    </w:p>
    <w:p>
      <w:pPr>
        <w:pStyle w:val="Normal"/>
        <w:spacing w:before="280" w:after="280"/>
        <w:jc w:val="both"/>
        <w:rPr>
          <w:rFonts w:ascii="Comic Sans MS" w:hAnsi="Comic Sans MS" w:cs="Comic Sans MS"/>
          <w:color w:val="000000"/>
        </w:rPr>
      </w:pPr>
      <w:r>
        <w:rPr>
          <w:rFonts w:cs="Comic Sans MS" w:ascii="Comic Sans MS" w:hAnsi="Comic Sans MS"/>
          <w:color w:val="000000"/>
        </w:rPr>
        <w:t>Un accident ou un coma, et leur vie a basculé. Ils seraient des millions dans le monde à avoir entrevu ce qu’il y a après la mort. Pure hallucination ? À voir...</w:t>
      </w:r>
    </w:p>
    <w:p>
      <w:pPr>
        <w:pStyle w:val="Normal"/>
        <w:spacing w:before="280" w:after="280"/>
        <w:jc w:val="both"/>
        <w:rPr>
          <w:rFonts w:ascii="Comic Sans MS" w:hAnsi="Comic Sans MS" w:cs="Comic Sans MS"/>
          <w:color w:val="000000"/>
        </w:rPr>
      </w:pPr>
      <w:r>
        <w:rPr>
          <w:rFonts w:cs="Comic Sans MS" w:ascii="Comic Sans MS" w:hAnsi="Comic Sans MS"/>
          <w:color w:val="000000"/>
        </w:rPr>
        <w:t>« Je me rappelle avoir crié “Je ne veux pas mourir !”, de toutes mes forces, mais cela ne fut pas entendu. Aussitôt un bruit de fer amplifié me parvint, désagréable. » Le 12 janvier 1961, Solange est en clinique pour donner naissance à son deuxième enfant. Mais l’accouchement prend une tournure inexplicable. « Déjà, je me retrouvais plus vivante que jamais, légère. Je parcourais la salle, regardais, indifférente, mon corps et les médecins qui s’affairaient autour. Les murs s’éloignaient. Tout était plus lumineux. Attirée par une force toute puissante, à une vitesse incomparable, comme aimantée mais sans vertiges, je m’engageais dans un tunnel étroit, sombre ».</w:t>
      </w:r>
    </w:p>
    <w:p>
      <w:pPr>
        <w:pStyle w:val="Normal"/>
        <w:spacing w:before="280" w:after="280"/>
        <w:jc w:val="both"/>
        <w:rPr>
          <w:rFonts w:ascii="Comic Sans MS" w:hAnsi="Comic Sans MS" w:cs="Comic Sans MS"/>
          <w:color w:val="000000"/>
        </w:rPr>
      </w:pPr>
      <w:r>
        <w:rPr>
          <w:rFonts w:cs="Comic Sans MS" w:ascii="Comic Sans MS" w:hAnsi="Comic Sans MS"/>
          <w:color w:val="000000"/>
        </w:rPr>
        <w:t>Ainsi débute l’un des plus émouvants et des plus complets témoignages d’expérience aux frontières de la mort, ou EFM (*), que nous ayons pu collecter. Mais redonnons la parole à Solange. Pas très à l’aise, elle se sent avancer, toujours très vite. Un point lumineux apparaît. « J’allais vers lui. Il devenait de plus en plus grand, de plus en plus lumineux ; il m’attirait. Et voilà que la lumière m’apparut comme un gigantesque soleil. J’entendis prononcer mon nom, puis mon grand-père se trouva auprès de moi. Il était radieux. Il me dit : "Viens". Aussitôt une camarade de classe, qui nous avait quittée à dix ans s’approcha. Elle était belle, lumineuse resplendissante d’amour ; elle m’encouragea. Alors, je pénétrais dans cet océan de lumière, et là, il n’y a pas de mot. Je recevais toujours plus d’énergie, toujours plus d’amour, une communion telle, que je devenais lumière, amour, énergie toute puissante. »</w:t>
      </w:r>
    </w:p>
    <w:p>
      <w:pPr>
        <w:pStyle w:val="Normal"/>
        <w:spacing w:before="280" w:after="280"/>
        <w:jc w:val="both"/>
        <w:rPr>
          <w:rFonts w:ascii="Comic Sans MS" w:hAnsi="Comic Sans MS" w:cs="Comic Sans MS"/>
          <w:color w:val="000000"/>
        </w:rPr>
      </w:pPr>
      <w:r>
        <w:rPr>
          <w:rFonts w:cs="Comic Sans MS" w:ascii="Comic Sans MS" w:hAnsi="Comic Sans MS"/>
          <w:color w:val="000000"/>
        </w:rPr>
        <w:t>La lumière se fait encore plus intense, et elle l’invite à regarder sa vie. Solange ressent une énergie qui se surmultiplie, un bien-être virant au bonheur sans limite. Et puis cette incroyable sensation. « Voilà que je suis dans une compréhension si grande que je deviens le Tout, que je sais Tout, et que de plus, cela est simple, facile à comprendre. Je suis cette Connaissance. Je veux la garder en mémoire ». Moment merveilleux mais fugace. « Je vois qu’elle me quitte, qu’elle m’est ôtée. Je resterai toujours nostalgique de ce savoir ; j’ai su, et je ne sais plus. Je regardais de tous côtés. Je cherchais le temps. Il n’y avait pas de temps dans cette réalité ; le temps n’existait pas. ».</w:t>
      </w:r>
    </w:p>
    <w:p>
      <w:pPr>
        <w:pStyle w:val="Normal"/>
        <w:spacing w:before="280" w:after="280"/>
        <w:jc w:val="both"/>
        <w:rPr>
          <w:rFonts w:ascii="Comic Sans MS" w:hAnsi="Comic Sans MS" w:cs="Comic Sans MS"/>
          <w:color w:val="000000"/>
        </w:rPr>
      </w:pPr>
      <w:r>
        <w:rPr>
          <w:rFonts w:cs="Comic Sans MS" w:ascii="Comic Sans MS" w:hAnsi="Comic Sans MS"/>
          <w:color w:val="000000"/>
        </w:rPr>
        <w:t>« J’émis un désir, un désir de liberté de mouvement ; alors la lumière pleine d’amour me regarda, me demanda « Veux-tu revenir sur la terre » ? Elle me montra quelques passages de ma vie future ici, et me demanda si cela ne serait pas trop difficile. C’était de grandes épreuves. Remplie d’une telle puissance d’énergie et d’amour, je dis « oui ». C’était un choix. Il y a 43 ans maintenant, que j’ai vécu cette expérience. Elle est toujours aussi présente en moi, et rien ne peut l’effacer ou l’atténuer. » Un cas exceptionnel, Solange ? Nullement. Depuis les années 70 et la popularisation des EFM par le médecin américain Raymond Moody, des témoignages ont été rapportés sous toutes les latitudes et dans les circonstances les plus variées : accouchement, arrêt cardiaque, électrocution, hémorragie cérébrale, noyade, asphyxie, complications lors d’une opération chirurgicale, tentative de suicide, etc.</w:t>
      </w:r>
    </w:p>
    <w:p>
      <w:pPr>
        <w:pStyle w:val="Normal"/>
        <w:spacing w:before="280" w:after="280"/>
        <w:jc w:val="both"/>
        <w:rPr>
          <w:rFonts w:ascii="Comic Sans MS" w:hAnsi="Comic Sans MS" w:cs="Comic Sans MS"/>
          <w:color w:val="000000"/>
        </w:rPr>
      </w:pPr>
      <w:r>
        <w:rPr>
          <w:rFonts w:cs="Comic Sans MS" w:ascii="Comic Sans MS" w:hAnsi="Comic Sans MS"/>
          <w:color w:val="000000"/>
        </w:rPr>
        <w:t>Aux Etats-Unis, 30 % des personnes réanimées ont partagé cette expérience, affirmaient les premiers chercheurs américains dont le cardiologue Michael Sabom. Dans ce même pays, un sondage en 1988 estimait le nombre de témoins d’EFM à 8 millions. En 2001, une étude médicale menée aux Pays-Bas a ramené la fréquence de ces expériences à 12 %. Sans doute ces données sont-elles encore sous-estimées. En effet, nombres de témoins choisissent de taire leur expérience, incapables de traduire son contenu et l’émotion qu’elle a fait naître. Certains s’essayent à en parler autour d’eux, généralement à l’hôpital. Devant l’accueil sceptique du personnel et de leurs proches, ils restent silencieux. En moyenne, les témoins d’EFM mettent cinq à dix ans pour exprimer une première fois leur vécu. Certains n’en diront jamais un mot.</w:t>
      </w:r>
    </w:p>
    <w:p>
      <w:pPr>
        <w:pStyle w:val="Normal"/>
        <w:spacing w:before="280" w:after="280"/>
        <w:jc w:val="both"/>
        <w:rPr/>
      </w:pPr>
      <w:r>
        <w:rPr>
          <w:rFonts w:cs="Comic Sans MS" w:ascii="Comic Sans MS" w:hAnsi="Comic Sans MS"/>
          <w:color w:val="000000"/>
        </w:rPr>
        <w:t xml:space="preserve">Qu’ont donc expérimenté ces « millions » de personnes ? Une incursion dans l’Au-delà ? </w:t>
      </w:r>
      <w:hyperlink r:id="rId3" w:tgtFrame="_blank">
        <w:r>
          <w:rPr>
            <w:rStyle w:val="InternetLink"/>
            <w:rFonts w:cs="Comic Sans MS" w:ascii="Comic Sans MS" w:hAnsi="Comic Sans MS"/>
            <w:color w:val="000099"/>
          </w:rPr>
          <w:t>Telle était la conviction de Raymond Moody</w:t>
        </w:r>
      </w:hyperlink>
      <w:r>
        <w:rPr>
          <w:rFonts w:cs="Comic Sans MS" w:ascii="Comic Sans MS" w:hAnsi="Comic Sans MS"/>
          <w:color w:val="000000"/>
        </w:rPr>
        <w:t>, désormais partagée par une majorité de ceux qui l’ont vécu. Curieusement, pourtant, l’Église catholique regarde avec défiance ce phénomène qu’elle n’a jamais cherché à utiliser comme l’attestation d’une vie après la mort. Par ailleurs, médecins et scientifiques s’interdisent d’y voir une manifestation surnaturelle. Et c’est bien normal car la science, avec les critères de vérité qui lui sont propres, n’est pas « outillée » pour s’attaquer à la question de l’Au-delà.</w:t>
      </w:r>
    </w:p>
    <w:p>
      <w:pPr>
        <w:pStyle w:val="Normal"/>
        <w:spacing w:before="280" w:after="280"/>
        <w:jc w:val="both"/>
        <w:rPr/>
      </w:pPr>
      <w:r>
        <w:rPr>
          <w:rFonts w:cs="Comic Sans MS" w:ascii="Comic Sans MS" w:hAnsi="Comic Sans MS"/>
          <w:color w:val="000000"/>
        </w:rPr>
        <w:t xml:space="preserve">Cela n’a pas empêché </w:t>
      </w:r>
      <w:hyperlink r:id="rId4" w:tgtFrame="_blank">
        <w:r>
          <w:rPr>
            <w:rStyle w:val="InternetLink"/>
            <w:rFonts w:cs="Comic Sans MS" w:ascii="Comic Sans MS" w:hAnsi="Comic Sans MS"/>
            <w:color w:val="000099"/>
          </w:rPr>
          <w:t>les études scientifiques de se succéder</w:t>
        </w:r>
      </w:hyperlink>
      <w:r>
        <w:rPr>
          <w:rFonts w:cs="Comic Sans MS" w:ascii="Comic Sans MS" w:hAnsi="Comic Sans MS"/>
          <w:color w:val="000000"/>
        </w:rPr>
        <w:t>, à mesure que les témoignages d’EFM se faisaient eux-mêmes plus nombreux grâce aux progrès des techniques de réanimation. Hélas, il n’est pas facile de les comparer car elles ne définissent pas toutes, de façon identique, ce qu’est une EFM. Néanmoins, quelle que soit l’éducation, la culture, l’origine sociale ou l’âge des témoins (les enfants aussi vivent des EFM), les expériences sont décrites suivant un certain nombre d’étapes. Cinq d’entre elles, toutes présentes dans le récit de Solange, reviennent fréquemment mais rarement ensembles : la sortie hors du corps, l’aspiration dans un tunnel, l’immersion dans une lumière où a lieu la rencontre d’êtres connus ou non, et enfin le retour douloureux dans le corps (voir l’ensemble des photos de cet article).</w:t>
      </w:r>
    </w:p>
    <w:p>
      <w:pPr>
        <w:pStyle w:val="Normal"/>
        <w:spacing w:before="280" w:after="280"/>
        <w:jc w:val="both"/>
        <w:rPr>
          <w:rFonts w:ascii="Comic Sans MS" w:hAnsi="Comic Sans MS" w:cs="Comic Sans MS"/>
          <w:color w:val="000000"/>
        </w:rPr>
      </w:pPr>
      <w:r>
        <w:rPr>
          <w:rFonts w:cs="Comic Sans MS" w:ascii="Comic Sans MS" w:hAnsi="Comic Sans MS"/>
          <w:color w:val="000000"/>
        </w:rPr>
        <w:t>Pour l’écrasante majorité des médecins et spécialistes, pas de doutes : l’explication est à rechercher du côté du cerveau. Lorsqu’il est confronté à la perspective de sa propre fin, notre noble organe se mettrait à dysfonctionner, engendrant une batterie d’hallucinations. En 2002, la découverte d’un neurologue de l’hôpital de Genève a conforté cette hypothèse. En diffusant par hasard un faible courant électrique dans le cortex temporal d’une patiente atteinte d’épilepsie (voir dessin ci-XXX), le Dr Olaf Blanke a fait naître chez cette personne des sensations de sortie du corps ; elle se voyait comme flottant deux mètres au-dessus d’elle-même.</w:t>
      </w:r>
    </w:p>
    <w:p>
      <w:pPr>
        <w:pStyle w:val="Normal"/>
        <w:spacing w:before="280" w:after="280"/>
        <w:jc w:val="both"/>
        <w:rPr/>
      </w:pPr>
      <w:r>
        <w:rPr>
          <w:rFonts w:cs="Comic Sans MS" w:ascii="Comic Sans MS" w:hAnsi="Comic Sans MS"/>
          <w:color w:val="000000"/>
        </w:rPr>
        <w:t>Avant lui, le psychiatre Karl Jansen, de l’hôpital Maudsley de Londres, avait constaté que des injections intraveineuses de kétamine -un médicament classé comme stupéfiant- permettaient de provoquer artificiellement les étapes d’une EFM. Or la kétamine modifie le fonctionnement « normal » de certains neurones et active à leur surface des récepteurs, dits récepteurs NMDA, susceptibles de faire halluciner. Toutefois, écrit Jansen, cette hypothèse n’a pas la prétention de valoir pour toutes les EFM et elle n’est pas incompatible avec d’autres théories.</w:t>
      </w:r>
    </w:p>
    <w:p>
      <w:pPr>
        <w:pStyle w:val="Normal"/>
        <w:spacing w:before="280" w:after="280"/>
        <w:jc w:val="both"/>
        <w:rPr>
          <w:rFonts w:ascii="Comic Sans MS" w:hAnsi="Comic Sans MS" w:cs="Comic Sans MS"/>
          <w:color w:val="000000"/>
        </w:rPr>
      </w:pPr>
      <w:r>
        <w:rPr>
          <w:rFonts w:cs="Comic Sans MS" w:ascii="Comic Sans MS" w:hAnsi="Comic Sans MS"/>
          <w:color w:val="000000"/>
        </w:rPr>
        <w:t>En fait, les spécialistes des neurosciences reconnaissent qu’ils ne savent pas expliquer les EFM dans le détail... mais que c’est le cas de beaucoup de phénomènes liés au cerveau ! Néanmoins, dans cette tâche, il leur faudra prendre en considération de troublants constats enregistrés par certains de leurs collègues.</w:t>
      </w:r>
    </w:p>
    <w:p>
      <w:pPr>
        <w:pStyle w:val="Normal"/>
        <w:spacing w:before="280" w:after="280"/>
        <w:jc w:val="both"/>
        <w:rPr/>
      </w:pPr>
      <w:r>
        <w:rPr>
          <w:rFonts w:cs="Comic Sans MS" w:ascii="Comic Sans MS" w:hAnsi="Comic Sans MS"/>
          <w:color w:val="000000"/>
        </w:rPr>
        <w:t xml:space="preserve">En 2001, </w:t>
      </w:r>
      <w:hyperlink r:id="rId5" w:tgtFrame="_blank">
        <w:r>
          <w:rPr>
            <w:rStyle w:val="InternetLink"/>
            <w:rFonts w:cs="Comic Sans MS" w:ascii="Comic Sans MS" w:hAnsi="Comic Sans MS"/>
            <w:color w:val="000099"/>
          </w:rPr>
          <w:t>le cardiologue néerlandais Pim Van Lommel a publié une enquête retentissante dans The Lancet</w:t>
        </w:r>
      </w:hyperlink>
      <w:r>
        <w:rPr>
          <w:rFonts w:cs="Comic Sans MS" w:ascii="Comic Sans MS" w:hAnsi="Comic Sans MS"/>
          <w:color w:val="000000"/>
        </w:rPr>
        <w:t>, l’une des plus grandes revues médicales au monde. Après dix ans d’enquête dans dix hôpitaux néerlandais sur 355 personnes en état de mort clinique -ni respiration ni pouls-, il constate que les témoignages d’EFM sont rares (12 %). Et que cette rareté pose problème : pourquoi, s’il s’agit de la réaction « normale » d’un cerveau menacé, n’y a-t-il pas plus de patients à en témoigner ?</w:t>
      </w:r>
    </w:p>
    <w:p>
      <w:pPr>
        <w:pStyle w:val="Normal"/>
        <w:spacing w:before="280" w:after="280"/>
        <w:jc w:val="both"/>
        <w:rPr>
          <w:rFonts w:ascii="Comic Sans MS" w:hAnsi="Comic Sans MS" w:cs="Comic Sans MS"/>
          <w:color w:val="000000"/>
        </w:rPr>
      </w:pPr>
      <w:r>
        <w:rPr>
          <w:rFonts w:cs="Comic Sans MS" w:ascii="Comic Sans MS" w:hAnsi="Comic Sans MS"/>
          <w:color w:val="000000"/>
        </w:rPr>
        <w:t>Dans le cours de son étude, il tombe sur des récits incompréhensibles. Comme celui de cet homme de 44 ans, inerte, en état de mort clinique, dont la réanimation commence dans une ambulance. Pour lui glisser un tube respiratoire dans la gorge, une infirmière lui retire son dentier. Après une heure et demi d’efforts, le malade revient à la vie. Une semaine plus tard, l’infirmière le visite et... surprise ! Le voilà qui la reconnaît, lui réclame son dentier, décrit avec précision l’intérieur de l’ambulance, puis la petite salle de réanimation. Comme s’il s’était vu de dessus pendant tout ce temps où il était inconscient !</w:t>
      </w:r>
    </w:p>
    <w:p>
      <w:pPr>
        <w:pStyle w:val="Normal"/>
        <w:spacing w:before="280" w:after="280"/>
        <w:jc w:val="both"/>
        <w:rPr>
          <w:rFonts w:ascii="Comic Sans MS" w:hAnsi="Comic Sans MS" w:cs="Comic Sans MS"/>
          <w:color w:val="000000"/>
        </w:rPr>
      </w:pPr>
      <w:r>
        <w:rPr>
          <w:rFonts w:cs="Comic Sans MS" w:ascii="Comic Sans MS" w:hAnsi="Comic Sans MS"/>
          <w:color w:val="000000"/>
        </w:rPr>
        <w:t>Autre cas, plus troublant encore, rapporté par Michael Sabom : une jeune Américaine opérée du cerveau et dont l’électro-encéphalogramme devient soudainement plat, ce qui traduit une totale absence d’activité électrique du cerveau. Et pourtant, ranimée, elle racontera avoir vécu une intense EFM alors que c’est théoriquement impossible avec un cerveau HS !</w:t>
      </w:r>
    </w:p>
    <w:p>
      <w:pPr>
        <w:pStyle w:val="Normal"/>
        <w:spacing w:before="280" w:after="280"/>
        <w:jc w:val="both"/>
        <w:rPr>
          <w:rFonts w:ascii="Comic Sans MS" w:hAnsi="Comic Sans MS" w:cs="Comic Sans MS"/>
          <w:color w:val="000000"/>
        </w:rPr>
      </w:pPr>
      <w:r>
        <w:rPr>
          <w:rFonts w:cs="Comic Sans MS" w:ascii="Comic Sans MS" w:hAnsi="Comic Sans MS"/>
          <w:color w:val="000000"/>
        </w:rPr>
        <w:t>On ne s’étonnera donc pas que Pim Van Lommel écrive dans ses conclusions : « L’idée, soutenue jusqu’à présent mais jamais démontrée, que la conscience et la mémoire sont situées dans le cerveau doit être discutée ». En clair, si notre esprit a besoin de notre cerveau pour exister, il ne se réduit pas à cela -ce qu’il serait bien hâtif d’interpréter comme le signe de l’existence de l’âme.</w:t>
      </w:r>
    </w:p>
    <w:p>
      <w:pPr>
        <w:pStyle w:val="Normal"/>
        <w:spacing w:before="280" w:after="280"/>
        <w:jc w:val="both"/>
        <w:rPr/>
      </w:pPr>
      <w:r>
        <w:rPr>
          <w:rFonts w:cs="Comic Sans MS" w:ascii="Comic Sans MS" w:hAnsi="Comic Sans MS"/>
          <w:color w:val="000000"/>
        </w:rPr>
        <w:t xml:space="preserve">Il n’est pas le seul à défendre cette position : </w:t>
      </w:r>
      <w:hyperlink r:id="rId6" w:tgtFrame="_blank">
        <w:r>
          <w:rPr>
            <w:rStyle w:val="InternetLink"/>
            <w:rFonts w:cs="Comic Sans MS" w:ascii="Comic Sans MS" w:hAnsi="Comic Sans MS"/>
            <w:color w:val="000099"/>
          </w:rPr>
          <w:t>en 2001, Sam Parnia, médecin à l’hôpital général de Southampton (Angleterre) publie, en association avec son collègue Peter Fenwick, une étude sur les EFM aux Royaume-Uni</w:t>
        </w:r>
      </w:hyperlink>
      <w:r>
        <w:rPr>
          <w:rFonts w:cs="Comic Sans MS" w:ascii="Comic Sans MS" w:hAnsi="Comic Sans MS"/>
          <w:color w:val="000000"/>
        </w:rPr>
        <w:t>. Et lui aussi de constater : « Certains patients semblent avoir obtenu des informations durant leur période d’inconscience. Dans ce cas, cela suggérerait qu’une partie de la conscience humaine soit capable de se séparer du corps et d’obtenir des informations à distance. » Une idée assez décapante... mais que Parnia manie avec des pincettes : « Il n’est pas exclu que les informations rapportées aient pu être obtenues par le biais de sources sensorielles tout à fait ordinaires ».</w:t>
      </w:r>
    </w:p>
    <w:p>
      <w:pPr>
        <w:pStyle w:val="Normal"/>
        <w:spacing w:before="280" w:after="280"/>
        <w:jc w:val="both"/>
        <w:rPr/>
      </w:pPr>
      <w:r>
        <w:rPr>
          <w:rFonts w:cs="Comic Sans MS" w:ascii="Comic Sans MS" w:hAnsi="Comic Sans MS"/>
          <w:color w:val="000000"/>
        </w:rPr>
        <w:t xml:space="preserve">En 1997, </w:t>
      </w:r>
      <w:hyperlink r:id="rId7" w:tgtFrame="_blank">
        <w:r>
          <w:rPr>
            <w:rStyle w:val="InternetLink"/>
            <w:rFonts w:cs="Comic Sans MS" w:ascii="Comic Sans MS" w:hAnsi="Comic Sans MS"/>
            <w:color w:val="000099"/>
          </w:rPr>
          <w:t>une enquête dirigée par Kenneth Ring, professeur de psychologie à l’Université du Connecticut (Etats-Unis) a rendu un peu plus brumeuse la question des EFM. Elle a été conduite auprès de personnes aveugles, parmi lesquelles plusieurs aveugles de naissance, ayant subi une réanimation</w:t>
        </w:r>
      </w:hyperlink>
      <w:r>
        <w:rPr>
          <w:rFonts w:cs="Comic Sans MS" w:ascii="Comic Sans MS" w:hAnsi="Comic Sans MS"/>
          <w:color w:val="000000"/>
        </w:rPr>
        <w:t>. Certains d’entre elles affirment avoir vécu une EFM et se remémorent leur sortie hors du corps ainsi que la « vision » de leur réanimation avec de nombreux détails. Comment un aveugle peut-il affirmer avoir vu ? En fait, les choses ne sont pas si simples, comme l’exprime l’un des sujets : « Ce n’était pas visuel. C’était presque comme quelque chose de tactile, sauf qu’il était évidemment tout à fait impossible que je puisse toucher quoi que ce soit depuis là-haut. Je percevais tout cela dans mon esprit ». Et Kenneth Ring de postuler que ces aveugles, comme toute personne vivant une EFM, ont vécu un mystérieux état de conscience, le mindsight -littéralement, « vue de l’esprit »-, qui leur a permis de voir le monde tout à fait différemment.</w:t>
      </w:r>
    </w:p>
    <w:p>
      <w:pPr>
        <w:pStyle w:val="Normal"/>
        <w:spacing w:before="280" w:after="280"/>
        <w:jc w:val="both"/>
        <w:rPr>
          <w:rFonts w:ascii="Comic Sans MS" w:hAnsi="Comic Sans MS" w:cs="Comic Sans MS"/>
          <w:color w:val="000000"/>
        </w:rPr>
      </w:pPr>
      <w:r>
        <w:rPr>
          <w:rFonts w:cs="Comic Sans MS" w:ascii="Comic Sans MS" w:hAnsi="Comic Sans MS"/>
          <w:color w:val="000000"/>
        </w:rPr>
        <w:t>Mais la palme de la découverte la plus troublante réside dans le fait que ces expériences peuvent être vécues sans proximité avec la mort, à l’occasion par exemple d’un état de relaxation (repos, communion avec la nature, yoga, etc.) Les « EFM » ne seraient alors plus des EFM... à un « détail » près : seuls ceux qui ont frôlé la mort voient leur existence bouleversée. En effet, au fil des années, leurs valeurs vont alors vers l’altruisme, l’aide à autrui. La mort n’est plus du tout redoutée. Et la vie est considérée comme une valeur sacrée à laquelle il ne faut pas mettre un terme, même si beaucoup aspirent à retrouver cette « dimension » dans laquelle ils furent plongés un bref instant. Ce sentiment est partagé par les personnes ayant vécu une EFM après une tentative de suicide ; dans leur majorité, elles ne récidivent pas.</w:t>
      </w:r>
    </w:p>
    <w:p>
      <w:pPr>
        <w:pStyle w:val="Normal"/>
        <w:spacing w:before="280" w:after="280"/>
        <w:jc w:val="both"/>
        <w:rPr>
          <w:rFonts w:ascii="Comic Sans MS" w:hAnsi="Comic Sans MS" w:cs="Comic Sans MS"/>
          <w:color w:val="000000"/>
        </w:rPr>
      </w:pPr>
      <w:r>
        <w:rPr>
          <w:rFonts w:cs="Comic Sans MS" w:ascii="Comic Sans MS" w:hAnsi="Comic Sans MS"/>
          <w:color w:val="000000"/>
        </w:rPr>
        <w:t>-----</w:t>
      </w:r>
    </w:p>
    <w:p>
      <w:pPr>
        <w:pStyle w:val="Normal"/>
        <w:spacing w:before="280" w:after="280"/>
        <w:jc w:val="both"/>
        <w:rPr>
          <w:rFonts w:ascii="Comic Sans MS" w:hAnsi="Comic Sans MS" w:cs="Comic Sans MS"/>
          <w:color w:val="000000"/>
        </w:rPr>
      </w:pPr>
      <w:r>
        <w:rPr>
          <w:rFonts w:cs="Comic Sans MS" w:ascii="Comic Sans MS" w:hAnsi="Comic Sans MS"/>
          <w:color w:val="000000"/>
        </w:rPr>
        <w:t>(*) Nous préférons parler d’ « expérience aux frontières de la mort » plutôt que d’ « expérience de mort imminente », expression plus souvent utilisées mais mauvaise traduction de l’anglais Near-death experience.</w:t>
      </w:r>
    </w:p>
    <w:p>
      <w:pPr>
        <w:pStyle w:val="Normal"/>
        <w:rPr>
          <w:rFonts w:ascii="Comic Sans MS" w:hAnsi="Comic Sans MS" w:cs="Comic Sans MS"/>
          <w:color w:val="000000"/>
        </w:rPr>
      </w:pPr>
      <w:r>
        <w:rPr>
          <w:rFonts w:cs="Comic Sans MS" w:ascii="Comic Sans MS" w:hAnsi="Comic Sans MS"/>
          <w:color w:val="000000"/>
        </w:rPr>
      </w:r>
    </w:p>
    <w:sectPr>
      <w:footerReference w:type="default" r:id="rId8"/>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info.com/Les-NDE.html" TargetMode="External"/><Relationship Id="rId3" Type="http://schemas.openxmlformats.org/officeDocument/2006/relationships/hyperlink" Target="http://www.paranormal-ondes.com/bibliographie/nde_emi/la_vie_apres_la_vie_de_raymond_moody_article125.html" TargetMode="External"/><Relationship Id="rId4" Type="http://schemas.openxmlformats.org/officeDocument/2006/relationships/hyperlink" Target="http://www.paranormal-ondes.com/nde_emi/travaux/rubrique6.html" TargetMode="External"/><Relationship Id="rId5" Type="http://schemas.openxmlformats.org/officeDocument/2006/relationships/hyperlink" Target="http://www.paranormal-ondes.com/nde_emi/travaux/l_etude_hollandaise_du_dr_p.van_lommel_article50.html" TargetMode="External"/><Relationship Id="rId6" Type="http://schemas.openxmlformats.org/officeDocument/2006/relationships/hyperlink" Target="http://www.paranormal-ondes.com/nde_emi/travaux/l_etude_anglaise_du_dr_sam_parnia_aout_2001_article49.html" TargetMode="External"/><Relationship Id="rId7" Type="http://schemas.openxmlformats.org/officeDocument/2006/relationships/hyperlink" Target="http://www.paranormal-ondes.com/nde_emi/travaux/non-voyants_malvoyants_et_voyants_tous_egaux_devant_une_nde_article5.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5:00Z</dcterms:created>
  <dc:creator>baseXP</dc:creator>
  <dc:description/>
  <dc:language>en-US</dc:language>
  <cp:lastModifiedBy>Anne et Jean</cp:lastModifiedBy>
  <dcterms:modified xsi:type="dcterms:W3CDTF">2008-02-20T18:15:00Z</dcterms:modified>
  <cp:revision>2</cp:revision>
  <dc:subject/>
  <dc:title>Institut Saint-André</dc:title>
</cp:coreProperties>
</file>