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pee" w:hAnsi="Boopee" w:cs="Boopee"/>
          <w:sz w:val="22"/>
          <w:lang w:val="fr-BE"/>
        </w:rPr>
      </w:pPr>
      <w:r>
        <w:rPr>
          <w:rFonts w:cs="Boopee" w:ascii="Boopee" w:hAnsi="Boopee"/>
          <w:sz w:val="22"/>
          <w:lang w:val="fr-BE"/>
        </w:rPr>
        <w:t>Nom, prénom :</w:t>
        <w:tab/>
        <w:tab/>
        <w:tab/>
        <w:tab/>
        <w:tab/>
        <w:tab/>
        <w:tab/>
        <w:t>Date :</w:t>
      </w:r>
    </w:p>
    <w:p>
      <w:pPr>
        <w:pStyle w:val="Normal"/>
        <w:rPr>
          <w:rFonts w:ascii="Boopee" w:hAnsi="Boopee" w:cs="Boopee"/>
          <w:sz w:val="22"/>
          <w:lang w:val="fr-BE"/>
        </w:rPr>
      </w:pPr>
      <w:r>
        <w:rPr>
          <w:rFonts w:cs="Boopee" w:ascii="Boopee" w:hAnsi="Boopee"/>
          <w:sz w:val="22"/>
          <w:lang w:val="fr-BE"/>
        </w:rPr>
        <w:t>Classe :</w:t>
      </w:r>
    </w:p>
    <w:p>
      <w:pPr>
        <w:pStyle w:val="Heading1"/>
        <w:rPr>
          <w:sz w:val="36"/>
        </w:rPr>
      </w:pPr>
      <w:r>
        <w:rPr>
          <w:sz w:val="36"/>
        </w:rPr>
        <w:t>Contrôle de lecture : « Bjorn le Morphir »</w:t>
      </w:r>
    </w:p>
    <w:p>
      <w:pPr>
        <w:pStyle w:val="Normal"/>
        <w:rPr>
          <w:rFonts w:ascii="Boopee" w:hAnsi="Boopee" w:cs="Boopee"/>
          <w:sz w:val="22"/>
          <w:lang w:val="fr-BE"/>
        </w:rPr>
      </w:pPr>
      <w:r>
        <w:rPr>
          <w:rFonts w:cs="Boopee" w:ascii="Boopee" w:hAnsi="Boopee"/>
          <w:sz w:val="22"/>
          <w:lang w:val="fr-BE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130"/>
        <w:gridCol w:w="354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un Morphir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un demi troll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amoureuse de Bjorn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de-DE"/>
              </w:rPr>
            </w:pPr>
            <w:r>
              <w:rPr>
                <w:rFonts w:cs="Boopee" w:ascii="Boopee" w:hAnsi="Boopee"/>
                <w:sz w:val="28"/>
                <w:lang w:val="de-DE"/>
              </w:rPr>
              <w:t>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le frère de Bjorn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de-DE"/>
              </w:rPr>
            </w:pPr>
            <w:r>
              <w:rPr>
                <w:rFonts w:cs="Boopee" w:ascii="Boopee" w:hAnsi="Boopee"/>
                <w:sz w:val="28"/>
                <w:lang w:val="de-DE"/>
              </w:rPr>
              <w:t>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chrétienn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de-DE"/>
              </w:rPr>
            </w:pPr>
            <w:r>
              <w:rPr>
                <w:rFonts w:cs="Boopee" w:ascii="Boopee" w:hAnsi="Boopee"/>
                <w:sz w:val="28"/>
                <w:lang w:val="de-DE"/>
              </w:rPr>
              <w:t>F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’écris mes mémoires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en-GB"/>
              </w:rPr>
            </w:pPr>
            <w:r>
              <w:rPr>
                <w:rFonts w:cs="Boopee" w:ascii="Boopee" w:hAnsi="Boopee"/>
                <w:sz w:val="28"/>
                <w:lang w:val="en-GB"/>
              </w:rPr>
              <w:t>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l’épée de Bjorn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en-GB"/>
              </w:rPr>
            </w:pPr>
            <w:r>
              <w:rPr>
                <w:rFonts w:cs="Boopee" w:ascii="Boopee" w:hAnsi="Boopee"/>
                <w:sz w:val="28"/>
                <w:lang w:val="en-GB"/>
              </w:rPr>
              <w:t>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le roi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en-GB"/>
              </w:rPr>
            </w:pPr>
            <w:r>
              <w:rPr>
                <w:rFonts w:cs="Boopee" w:ascii="Boopee" w:hAnsi="Boopee"/>
                <w:sz w:val="28"/>
                <w:lang w:val="en-GB"/>
              </w:rPr>
              <w:t>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m’endors au combat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meurs emportée par la foli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’ai perdu ma femme 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la petite sœur de Bjorn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’ai élevé des dragons pour le roi Hakon Ier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le cadeau donné à Bjorn par le roi. (le prénom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un vieux pêcheur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la région où se déroule ce récit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Q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le narrateur de cette histoir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l’année à laquelle se déroulent ces événements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un dieu viking dont on parle dans le livr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  <w:t>Je suis l’âge de Bjorn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pee" w:hAnsi="Boopee" w:cs="Boopee"/>
                <w:sz w:val="28"/>
                <w:lang w:val="fr-BE"/>
              </w:rPr>
            </w:pPr>
            <w:r>
              <w:rPr>
                <w:rFonts w:cs="Boopee" w:ascii="Boopee" w:hAnsi="Boopee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/ Prouve que le roi et Erik ont été amis.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2/ Pourquoi se sont-ils disputés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3/ Qui va apprendre à Bjorn à se battre (deux personnes)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4/ Combien de temps vont-ils rester enfermés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5/ Comment Bjorn va-t-il s’y prendre pour tuer Thorsteinn-Peau-d’Ours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6/ Qu’est-ce qu’un Morphir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7/ Quelle est la coutume viking pour préparer le corps des morts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8/ Quelle idée va avoir Bjorn pour sauver sa famille de l’effondrement de la maison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9/ Suite à cela, où vont-ils arriver et que vont-ils y trouver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0/ Que mangent-ils dans cet endroit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1/ Quelles sont les particularités des saumons qu’ils y découvrent (deux)? Que viennent-ils faire là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2/ Que prouve leur présence dans cet endroit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3/ Comment Bjorn va-t-il faire pour sortir de cet endroit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4/ Qui va l’accompagner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5/ Qu’est-ce que Bjorn vont annoncer à ses parents avant son départ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6/ Cite trois sortes de dragons.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7/ Qui vont-ils voir à Hofn et pourquoi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8/ Quel est le secret de Ghizur-Loup-Blanc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19/ Que sont les grignoteurs de cadavres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20/ Pourquoi Bjorn va-t-il se battre avec le fils du roi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21/ Qui va gagner ce duel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22/ Quel est le secret du prince ? Pourquoi cela lui est-il arrivé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23/ Que donne le roi à Bjorn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24/ Où retrouve-t-il sa famille et pourquoi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  <w:t>25/ Qu’est-il écrit sur le parchemin que reçoit Bjorn ?</w:t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p>
      <w:pPr>
        <w:pStyle w:val="Normal"/>
        <w:rPr>
          <w:rFonts w:ascii="Boopee" w:hAnsi="Boopee" w:cs="Boopee"/>
          <w:sz w:val="28"/>
          <w:lang w:val="fr-BE"/>
        </w:rPr>
      </w:pPr>
      <w:r>
        <w:rPr>
          <w:rFonts w:cs="Boopee" w:ascii="Boopee" w:hAnsi="Boopee"/>
          <w:sz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pe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pee" w:hAnsi="Boopee" w:cs="Boopee"/>
      <w:b/>
      <w:bCs/>
      <w:sz w:val="28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14:00Z</dcterms:created>
  <dc:creator>Sophie</dc:creator>
  <dc:description/>
  <dc:language>en-US</dc:language>
  <cp:lastModifiedBy>Sophie</cp:lastModifiedBy>
  <cp:lastPrinted>2008-04-06T22:03:00Z</cp:lastPrinted>
  <dcterms:modified xsi:type="dcterms:W3CDTF">2008-08-06T20:32:00Z</dcterms:modified>
  <cp:revision>3</cp:revision>
  <dc:subject/>
  <dc:title>Nom, prénom :</dc:title>
</cp:coreProperties>
</file>