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504D" w:val="clear"/>
        <w:spacing w:before="0" w:after="0"/>
        <w:jc w:val="center"/>
        <w:outlineLvl w:val="0"/>
        <w:rPr>
          <w:rFonts w:ascii="Pristina" w:hAnsi="Pristina" w:cs="Pristina"/>
          <w:b/>
          <w:b/>
          <w:sz w:val="48"/>
          <w:szCs w:val="48"/>
          <w:u w:val="single"/>
        </w:rPr>
      </w:pPr>
      <w:r>
        <w:rPr>
          <w:rFonts w:cs="Pristina" w:ascii="Pristina" w:hAnsi="Pristina"/>
          <w:b/>
          <w:sz w:val="48"/>
          <w:szCs w:val="48"/>
          <w:u w:val="single"/>
        </w:rPr>
        <w:t>Chapitre 0 : Rappel sur le calcul algébrique</w:t>
      </w:r>
    </w:p>
    <w:p>
      <w:p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Les termes semblable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Défi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 xml:space="preserve">Des termes semblables sont des termes qui ont la même partie littérale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s :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s expressions suivantes 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5a² - 3a²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5a² et -3a² sont des termes semblables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2a + 3b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2a et 3b ne sont pas des termes semblables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Pristina" w:ascii="Pristina" w:hAnsi="Pristina"/>
          <w:b/>
          <w:sz w:val="32"/>
          <w:szCs w:val="32"/>
          <w:u w:val="single"/>
        </w:rPr>
        <w:t>Règle de calc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réduire une somme algébrique de termes semblables, il faut conserver la partie littérale et additionner les parties numériques (coefficients)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xercic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- a + 7a =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7a³ + 3a² =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4x² + 3x + 7x² - 2x =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3a – 5 + 5a + 8 – 4a =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7a²b + 3ab² + 5a²b =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2a – (-3) + 3a – (-5) =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- (-2ab) – 3a²b – 3ab – (-3a²b) =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a – (a - 3) + (5 – a) =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2x + (x – 3) – (x + 2) =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6 – (2a – 5) + (-2a + 4) =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Distributivité et produits remarquabl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ynthèse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>
          <w:trHeight w:val="7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tributivité simp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Exempl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tributivité doub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Exempl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es des produits remarquables</w:t>
            </w:r>
          </w:p>
        </w:tc>
      </w:tr>
      <w:tr>
        <w:trPr>
          <w:trHeight w:val="1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a . (b + c) = ab + a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a . (b – c) = ab – a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- a . (a + b) = -a² - a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 + b)(c + d) = ac + ad + bc + bd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 + b)(c – d) = ac – ad + bc – bd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 – b)(c – d) = ac – ad – bc + b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a – b)(a + c) = a² + ac – ab - bc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(a + b) . (a – b) = a² - b²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 + b)² = a² + 2ab + b²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 – b)² = a² - 2ab + b²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xercices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a . (2a – 5) =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Comic Sans MS" w:ascii="Comic Sans MS" w:hAnsi="Comic Sans MS"/>
        </w:rPr>
        <w:t>4ab . (2b – 3a) =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² . (a – 2xb) =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a² . (3ab – 1) =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xy . (2x² - 3y²) =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a – b) . (3a + 2b) =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Comic Sans MS" w:ascii="Comic Sans MS" w:hAnsi="Comic Sans MS"/>
        </w:rPr>
        <w:t>(-4a² + 3b) . (-2a – 3b²) =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x + 2y) . (2x + 3y) =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n – 2n²) . (n – 3m) =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a + 1)² =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m + b)² =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x + 2y)² =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 + 3x)² =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x – 2y)² =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m – 5)² =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x – y²)² =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x² - 2y³)² =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mn + b) (2mn – b) =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Comic Sans MS" w:ascii="Comic Sans MS" w:hAnsi="Comic Sans MS"/>
        </w:rPr>
        <w:t>(x² - y) (y + x²) =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m³ - 2) (3m³ + 2) =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Propriétés des puissanc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Produit de puissances de même bas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Pristina" w:ascii="Pristina" w:hAnsi="Pristina"/>
          <w:b/>
          <w:sz w:val="32"/>
          <w:szCs w:val="32"/>
          <w:u w:val="single"/>
        </w:rPr>
        <w:t>Exemples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3² . 3³ =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(-a)² . (-a)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outlineLvl w:val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Rè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ultiplier des puissances de même base, on conserve la base et on additionne les expos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  <w:b/>
          <w:vertAlign w:val="superscript"/>
        </w:rPr>
        <w:t>m</w:t>
      </w:r>
      <w:r>
        <w:rPr>
          <w:rFonts w:cs="Comic Sans MS" w:ascii="Comic Sans MS" w:hAnsi="Comic Sans MS"/>
          <w:b/>
        </w:rPr>
        <w:t xml:space="preserve"> . a</w:t>
      </w:r>
      <w:r>
        <w:rPr>
          <w:rFonts w:cs="Comic Sans MS" w:ascii="Comic Sans MS" w:hAnsi="Comic Sans MS"/>
          <w:b/>
          <w:vertAlign w:val="superscript"/>
        </w:rPr>
        <w:t>n</w:t>
      </w:r>
      <w:r>
        <w:rPr>
          <w:rFonts w:cs="Comic Sans MS" w:ascii="Comic Sans MS" w:hAnsi="Comic Sans MS"/>
          <w:b/>
        </w:rPr>
        <w:t xml:space="preserve"> = 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Puissance d’une puissanc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Pristina" w:ascii="Pristina" w:hAnsi="Pristina"/>
          <w:b/>
          <w:sz w:val="32"/>
          <w:szCs w:val="32"/>
          <w:u w:val="single"/>
        </w:rPr>
        <w:t>Exemples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(5²)³ =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[(-b)²]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outlineLvl w:val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Rè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élever une puissance à une autre puissance, on conserve la base et on multiplie les expos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a</w:t>
      </w:r>
      <w:r>
        <w:rPr>
          <w:rFonts w:cs="Comic Sans MS" w:ascii="Comic Sans MS" w:hAnsi="Comic Sans MS"/>
          <w:b/>
          <w:vertAlign w:val="superscript"/>
        </w:rPr>
        <w:t>m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  <w:b/>
          <w:vertAlign w:val="superscript"/>
        </w:rPr>
        <w:t>n</w:t>
      </w:r>
      <w:r>
        <w:rPr>
          <w:rFonts w:cs="Comic Sans MS" w:ascii="Comic Sans MS" w:hAnsi="Comic Sans MS"/>
          <w:b/>
        </w:rPr>
        <w:t xml:space="preserve"> = 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Puissance d’un produit</w:t>
      </w:r>
    </w:p>
    <w:p>
      <w:p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Pristina" w:ascii="Pristina" w:hAnsi="Pristina"/>
          <w:b/>
          <w:sz w:val="32"/>
          <w:szCs w:val="32"/>
          <w:u w:val="single"/>
        </w:rPr>
        <w:t>Exemples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(2 . 5)³ =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(-a . b)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outlineLvl w:val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Rè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élever un produit de facteurs à une puissance, on élève chaque facteur à cette puiss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a . b)</w:t>
      </w:r>
      <w:r>
        <w:rPr>
          <w:rFonts w:cs="Comic Sans MS" w:ascii="Comic Sans MS" w:hAnsi="Comic Sans MS"/>
          <w:b/>
          <w:vertAlign w:val="superscript"/>
        </w:rPr>
        <w:t>n</w:t>
      </w:r>
      <w:r>
        <w:rPr>
          <w:rFonts w:cs="Comic Sans MS" w:ascii="Comic Sans MS" w:hAnsi="Comic Sans MS"/>
          <w:b/>
        </w:rPr>
        <w:t xml:space="preserve"> = 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Puissance d’un quotient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Pristina" w:ascii="Pristina" w:hAnsi="Pristina"/>
          <w:b/>
          <w:sz w:val="32"/>
          <w:szCs w:val="32"/>
          <w:u w:val="single"/>
        </w:rPr>
        <w:t>Exemples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905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477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outlineLvl w:val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Rè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élever un quotient à une puissance, on élève chaque terme du quotient à cette puiss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  <w:b/>
          <w:b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29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omic Sans MS" w:ascii="Comic Sans MS" w:hAnsi="Comic Sans MS"/>
          <w:b/>
        </w:rPr>
        <w:t>= 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Quotient de puissance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Pristina" w:ascii="Pristina" w:hAnsi="Pristina"/>
          <w:b/>
          <w:sz w:val="32"/>
          <w:szCs w:val="32"/>
          <w:u w:val="single"/>
        </w:rPr>
        <w:t>Exemples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outlineLvl w:val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Rè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quotient de deux puissances d’un même nombre égale une puissance de ce nombre ayant pour exposant la différence entre l’exposant du numérateur et l’exposant du dénomina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b/>
        </w:rPr>
        <w:t>= 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xercices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a² . 5a³ = ………………………………………………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4a²)³ = 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)² = ……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 4a)² = 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2865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Comic Sans MS" w:ascii="Comic Sans MS" w:hAnsi="Comic Sans MS"/>
              </w:rPr>
              <w:t>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/>
            </w:pPr>
            <w:r>
              <w:rPr>
                <w:rFonts w:cs="Comic Sans MS" w:ascii="Comic Sans MS" w:hAnsi="Comic Sans MS"/>
              </w:rPr>
              <w:t>-4a . 5a² = ………………………………………………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10x³)³ = 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ab)² = 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/>
            </w:pPr>
            <w:r>
              <w:rPr>
                <w:rFonts w:cs="Comic Sans MS" w:ascii="Comic Sans MS" w:hAnsi="Comic Sans MS"/>
              </w:rPr>
              <w:t>-2a . (- 3a) = ………………………………………………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7627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2x²)³ = 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2a) . (-3a) = ……………………………………………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b²c³)² = 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/>
            </w:pPr>
            <w:r>
              <w:rPr>
                <w:rFonts w:cs="Comic Sans MS" w:ascii="Comic Sans MS" w:hAnsi="Comic Sans MS"/>
              </w:rPr>
              <w:t>-3(a²b³)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a³ . 3a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</w:t>
            </w:r>
          </w:p>
        </w:tc>
        <w:tc>
          <w:tcPr>
            <w:tcW w:w="4605" w:type="dxa"/>
            <w:tcBorders>
              <w:lef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2x)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 . (a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>)² = 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a³)³ = 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 5a²)² = 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600" w:before="0" w:after="0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8580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600" w:before="0" w:after="0"/>
              <w:rPr/>
            </w:pPr>
            <w:r>
              <w:rPr>
                <w:rFonts w:cs="Comic Sans MS" w:ascii="Comic Sans MS" w:hAnsi="Comic Sans MS"/>
              </w:rPr>
              <w:t>-5a² . a² = 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600" w:before="0" w:after="0"/>
              <w:rPr/>
            </w:pPr>
            <w:r>
              <w:rPr>
                <w:rFonts w:cs="Comic Sans MS" w:ascii="Comic Sans MS" w:hAnsi="Comic Sans MS"/>
              </w:rPr>
              <w:t>-3 . (a³)² = ………………………………………………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600" w:before="0" w:after="0"/>
              <w:rPr/>
            </w:pPr>
            <w:r>
              <w:rPr>
                <w:rFonts w:cs="Comic Sans MS" w:ascii="Comic Sans MS" w:hAnsi="Comic Sans MS"/>
              </w:rPr>
              <w:t>-5a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. 5a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600" w:before="0" w:after="0"/>
              <w:rPr/>
            </w:pPr>
            <w:r>
              <w:rPr>
                <w:rFonts w:cs="Comic Sans MS" w:ascii="Comic Sans MS" w:hAnsi="Comic Sans MS"/>
              </w:rPr>
              <w:t>(-5a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>)³ = 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62000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600" w:before="0" w:after="0"/>
              <w:rPr/>
            </w:pPr>
            <w:r>
              <w:rPr>
                <w:rFonts w:cs="Comic Sans MS" w:ascii="Comic Sans MS" w:hAnsi="Comic Sans MS"/>
              </w:rPr>
              <w:t>(-2a³b)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ab²)³ = 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600" w:before="0" w:after="0"/>
              <w:rPr/>
            </w:pPr>
            <w:r>
              <w:rPr>
                <w:rFonts w:cs="Comic Sans MS" w:ascii="Comic Sans MS" w:hAnsi="Comic Sans MS"/>
              </w:rPr>
              <w:t>(-a³bc²)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3a²b)² = ………………………………………………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600" w:before="0" w:after="0"/>
              <w:rPr/>
            </w:pPr>
            <w:r>
              <w:rPr>
                <w:rFonts w:cs="Comic Sans MS" w:ascii="Comic Sans MS" w:hAnsi="Comic Sans MS"/>
              </w:rPr>
              <w:t>(-5a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>)² = 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center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La notation scientifiqu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Défi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otation scientifique d’un nombre est le produit d’une puissance de dix par un décimal comportant un seul chiffre non nul avant la virgul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Pristina" w:ascii="Pristina" w:hAnsi="Pristina"/>
          <w:b/>
          <w:sz w:val="32"/>
          <w:szCs w:val="32"/>
          <w:u w:val="single"/>
        </w:rPr>
        <w:t>Exemples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otation scientifique de 8 568 000 000 000 est 8,568 . 10</w:t>
      </w:r>
      <w:r>
        <w:rPr>
          <w:rFonts w:cs="Comic Sans MS" w:ascii="Comic Sans MS" w:hAnsi="Comic Sans MS"/>
          <w:vertAlign w:val="superscript"/>
        </w:rPr>
        <w:t>12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otation scientifique de 0,000 000 000 212 est 2,12 . 10</w:t>
      </w:r>
      <w:r>
        <w:rPr>
          <w:rFonts w:cs="Comic Sans MS" w:ascii="Comic Sans MS" w:hAnsi="Comic Sans MS"/>
          <w:vertAlign w:val="superscript"/>
        </w:rPr>
        <w:t>-12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xercic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10"/>
        </w:numPr>
        <w:spacing w:before="0" w:after="0"/>
        <w:outlineLvl w:val="0"/>
        <w:rPr/>
      </w:pPr>
      <w:r>
        <w:rPr>
          <w:rFonts w:cs="Comic Sans MS" w:ascii="Comic Sans MS" w:hAnsi="Comic Sans MS"/>
        </w:rPr>
        <w:t>Écris en notation scientifiqu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000 000 =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500 000 000 =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003 =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000 000 075 =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1 000 =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650 000 000 000 =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000 005 6 =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000 001 45 =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0"/>
        </w:numPr>
        <w:spacing w:before="0" w:after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is le nombre correspondant à sa notation scientifiqu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5 . 10³ =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65 . 10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256 . 10</w:t>
      </w:r>
      <w:r>
        <w:rPr>
          <w:rFonts w:cs="Comic Sans MS" w:ascii="Comic Sans MS" w:hAnsi="Comic Sans MS"/>
          <w:vertAlign w:val="superscript"/>
        </w:rPr>
        <w:t>10</w:t>
      </w:r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,75 . 10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25 . 10</w:t>
      </w:r>
      <w:r>
        <w:rPr>
          <w:rFonts w:cs="Comic Sans MS" w:ascii="Comic Sans MS" w:hAnsi="Comic Sans MS"/>
          <w:vertAlign w:val="superscript"/>
        </w:rPr>
        <w:t>-6</w:t>
      </w:r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……………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283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2 . 10</w:t>
      </w:r>
      <w:r>
        <w:rPr>
          <w:rFonts w:cs="Comic Sans MS" w:ascii="Comic Sans MS" w:hAnsi="Comic Sans MS"/>
          <w:vertAlign w:val="superscript"/>
        </w:rPr>
        <w:t>-5</w:t>
      </w:r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Opérations sur les fraction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Simplificatio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 de fraction irréduct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raction est irréductible si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>son dénominateur est positif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>son numérateur et son dénominateur n’ont pas d’autre diviseur commun que 1 (s’ils sont premiers entre eux)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 de simplification des fr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rendre une fraction irréductibl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>déterminer le signe de la fraction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>diviser le numérateur et le dénominateur par leur PGCD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ds irréductibles les fractions suivante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33375" cy="3333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………………………………………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33375" cy="333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………………………………………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85775" cy="3619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33375" cy="3524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………………………………………</w:t>
            </w:r>
          </w:p>
        </w:tc>
        <w:tc>
          <w:tcPr>
            <w:tcW w:w="30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9100" cy="3333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………………………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28625" cy="3333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……………………………………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619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619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……………………………………</w:t>
            </w:r>
          </w:p>
        </w:tc>
        <w:tc>
          <w:tcPr>
            <w:tcW w:w="307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95300" cy="3333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……………………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……………………………………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71500" cy="3619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76275" cy="381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Addition et soustraction de fraction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Pristina" w:ascii="Pristina" w:hAnsi="Pristina"/>
          <w:b/>
          <w:sz w:val="32"/>
          <w:szCs w:val="32"/>
          <w:u w:val="single"/>
        </w:rPr>
        <w:t>Exemples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outlineLvl w:val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Rè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additionner (ou soustraire) deux ou plusieurs fractions, il faut 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>rendre chaque fraction irréductibl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>réduire les fractions au même dénominateur (= le PPCM des dénominateurs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>écrire la fraction qui a pour numérateur la somme (ou la différence des numérateurs) et pour dénominateur, le dénominateur commun</w:t>
      </w:r>
    </w:p>
    <w:p>
      <w:pPr>
        <w:pStyle w:val="Normal"/>
        <w:shd w:fill="FFFFFF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Multiplication de fraction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Pristina" w:ascii="Pristina" w:hAnsi="Pristina"/>
          <w:b/>
          <w:sz w:val="32"/>
          <w:szCs w:val="32"/>
          <w:u w:val="single"/>
        </w:rPr>
        <w:t>Exemples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33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333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outlineLvl w:val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Rè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ultiplier deux ou plusieurs fraction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>on détermine le signe du produit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>on multiplie les numérateurs entre eux et les dénominateurs entre eux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>on simplifie avant d’effectuer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Division de fraction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Pristina" w:ascii="Pristina" w:hAnsi="Pristina"/>
          <w:b/>
          <w:sz w:val="32"/>
          <w:szCs w:val="32"/>
          <w:u w:val="single"/>
        </w:rPr>
        <w:t>Exemples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33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outlineLvl w:val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Rè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iviser deux fraction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 xml:space="preserve">on multiplie la première par l’inverse de la seconde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vanish/>
        </w:rPr>
      </w:pPr>
      <w:r>
        <w:rPr>
          <w:rFonts w:cs="Comic Sans MS" w:ascii="Comic Sans MS" w:hAnsi="Comic Sans MS"/>
        </w:rPr>
        <w:t>on applique la règle de la multiplication</w:t>
      </w:r>
      <w:bookmarkStart w:id="0" w:name="_PictureBullets"/>
      <w:bookmarkEnd w:id="0"/>
    </w:p>
    <w:sectPr>
      <w:footerReference w:type="default" r:id="rId31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Pristin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32"/>
        <w:b/>
        <w:szCs w:val="32"/>
        <w:rFonts w:ascii="Pristina" w:hAnsi="Pristina" w:cs="Pristin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6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Pristina" w:hAnsi="Pristina" w:cs="Pristina"/>
      <w:b/>
      <w:sz w:val="32"/>
      <w:szCs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mic Sans MS" w:hAnsi="Comic Sans MS" w:eastAsia="Calibri"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14:00Z</dcterms:created>
  <dc:creator>melissa</dc:creator>
  <dc:description/>
  <cp:keywords/>
  <dc:language>en-US</dc:language>
  <cp:lastModifiedBy>melissa</cp:lastModifiedBy>
  <cp:lastPrinted>2008-07-09T00:02:00Z</cp:lastPrinted>
  <dcterms:modified xsi:type="dcterms:W3CDTF">2008-07-24T10:00:00Z</dcterms:modified>
  <cp:revision>9</cp:revision>
  <dc:subject/>
  <dc:title/>
</cp:coreProperties>
</file>