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504D" w:val="clear"/>
        <w:spacing w:before="0" w:after="0"/>
        <w:jc w:val="center"/>
        <w:outlineLvl w:val="0"/>
        <w:rPr>
          <w:rFonts w:ascii="Pristina" w:hAnsi="Pristina" w:cs="Pristina"/>
          <w:b/>
          <w:b/>
          <w:sz w:val="48"/>
          <w:szCs w:val="48"/>
          <w:u w:val="single"/>
        </w:rPr>
      </w:pPr>
      <w:r>
        <w:rPr>
          <w:rFonts w:cs="Pristina" w:ascii="Pristina" w:hAnsi="Pristina"/>
          <w:b/>
          <w:sz w:val="48"/>
          <w:szCs w:val="48"/>
          <w:u w:val="single"/>
        </w:rPr>
        <w:t>Chapitre 1 : Les polynômes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°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mpétenc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le vocabulaire propre aux polynôm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duire et ordonner un polynôm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terminer le degré d’un polynôm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r la valeur numérique d’un polynôm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itionner, soustraire et multiplier des polynôm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er des polynômes :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 des polynôm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Par des binômes de type (x – a) en utilisant la méthode d’Horn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oncer la divisibilité d’un polynôme par un binôme de la forme (x – a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oncer la loi du res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r le reste d’une division d’un polynôme par un binôme de type (x – a) sans effectuer la division.</w:t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Vocabulair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x² ; </w:t>
      </w:r>
      <w:r>
        <w:rPr>
          <w:rFonts w:cs="Comic Sans MS" w:ascii="Comic Sans MS" w:hAnsi="Comic Sans MS"/>
          <w:sz w:val="28"/>
          <w:szCs w:val="28"/>
        </w:rPr>
        <w:t>¼</w:t>
      </w:r>
      <w:r>
        <w:rPr>
          <w:rFonts w:cs="Comic Sans MS" w:ascii="Comic Sans MS" w:hAnsi="Comic Sans MS"/>
        </w:rPr>
        <w:t xml:space="preserve"> y³ 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524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</w:rPr>
        <w:t>; 9a sont des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onôme à une variable x est une expression de la forme a . x</w:t>
      </w:r>
      <w:r>
        <w:rPr>
          <w:rFonts w:cs="Comic Sans MS" w:ascii="Comic Sans MS" w:hAnsi="Comic Sans MS"/>
          <w:vertAlign w:val="superscript"/>
        </w:rPr>
        <w:t>n</w:t>
      </w:r>
      <w:r>
        <w:rPr>
          <w:rFonts w:cs="Comic Sans MS" w:ascii="Comic Sans MS" w:hAnsi="Comic Sans MS"/>
        </w:rPr>
        <w:t xml:space="preserve"> dans laquelle a est un nombre réel non nul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et n est un nombre natur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monôme a . x</w:t>
      </w:r>
      <w:r>
        <w:rPr>
          <w:rFonts w:cs="Comic Sans MS" w:ascii="Comic Sans MS" w:hAnsi="Comic Sans MS"/>
          <w:vertAlign w:val="superscript"/>
        </w:rPr>
        <w:t>n</w:t>
      </w:r>
      <w:r>
        <w:rPr>
          <w:rFonts w:cs="Comic Sans MS" w:ascii="Comic Sans MS" w:hAnsi="Comic Sans MS"/>
        </w:rPr>
        <w:t>, a est le coefficient et x est la variabl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s 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x² est un monôme de variable ………, de coefficient ……… et de partie littérale ………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524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</w:rPr>
        <w:t xml:space="preserve"> est un monôme de variable ………, de coefficient ……… et de partie littérale ………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-x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est un monôme de variable ………, de coefficient ……… et de partie littérale 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x³ - 3x² - 5x + 4 est un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olynôme est une somme de monô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le note souvent A(x), B(x), …, P(x)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le polynôme 4x³ - 3x² - 5x + 4,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est le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erme du polynôme ne dépend pas de la valeur de la variable ; il s’agit du terme indépend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erme indépendant est le terme de degré zéro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 la valeur numérique de ce polynôm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x) = 2x³ - 3x² - 5x + 4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3) =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P(-2) =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0) =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aleur numérique d’un polynôme est la valeur que l’on obtient en remplaçant la variable par un réel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différence entre ces deux polynômes 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x³ - 3x² - 5x + 4 est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x³ - 2x² + 4x – 2x³ + 3x – 5 est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olynôme réduit est un polynôme qui ne contient plus de monômes semblabl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‘intrus ? Pourquoi 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545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(x)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0" cy="2857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26" r="-2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(x)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09700" cy="2857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(x)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95400" cy="2857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olynôme ordonné par rapport à une variable est un polynôme réduit dont on classe les monômes suivant l’ordre décroissant (ou croissant) des degrés de cette variabl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ux-tu dire de ces polynômes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(x)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428875" cy="3048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(x)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81200" cy="3048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olynôme réduit est complet par rapport à une variable s’il contient toutes les puissances de cette variable à partir de la plus élevé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x³ - 3x² - 5x + 4 est un polynôme du ……… degré par rapport à 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a³b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– 3a²b³ + 5ab² - 1 est un polynôme du ……… degré par rapport à ……… et du ……… degré par rapport à 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egré d’un polynôme réduit par rapport à une variable est l’exposant le plus élevé de cette variabl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Exercic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éduis et ordonne les expressions suivante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Paragraphedeliste"/>
        <w:numPr>
          <w:ilvl w:val="0"/>
          <w:numId w:val="10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a + 3) + (3a – 4) = 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0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a – 1) + (-a + 3) – (a + 4) = 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0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3a + (2a – 4) – (-a + 1) = 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0"/>
        </w:numPr>
        <w:spacing w:before="0" w:after="0"/>
        <w:rPr/>
      </w:pPr>
      <w:r>
        <w:rPr>
          <w:rFonts w:cs="Comic Sans MS" w:ascii="Comic Sans MS" w:hAnsi="Comic Sans MS"/>
        </w:rPr>
        <w:t>(3a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– 4a + 5) – (-a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+ a² - 4a – 8) = …………………………………………………………………………………………</w:t>
      </w:r>
    </w:p>
    <w:p>
      <w:pPr>
        <w:pStyle w:val="Paragraphedeliste"/>
        <w:numPr>
          <w:ilvl w:val="0"/>
          <w:numId w:val="10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a – (a – 5a² + 4) + (-5a² + 2) = 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cri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Paragraphedeliste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olynôme en x, de degré 5, réduit, complet et ordonné suivant les puissances croissantes de x.</w:t>
      </w:r>
    </w:p>
    <w:p>
      <w:pPr>
        <w:pStyle w:val="Paragraphedeliste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olynôme A(y), du second degré, réduit, non complet et ordonné suivant les puissances décroissantes de y.</w:t>
      </w:r>
    </w:p>
    <w:p>
      <w:pPr>
        <w:pStyle w:val="Paragraphedeliste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olynôme en a, de degré 3, réduit, complet, ordonné suivant les puissances croissantes de a et dont les coefficients sont tous -2.</w:t>
      </w:r>
    </w:p>
    <w:p>
      <w:pPr>
        <w:pStyle w:val="Paragraphedeliste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oici 3 polynômes en x :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1"/>
        <w:gridCol w:w="3341"/>
      </w:tblGrid>
      <w:tr>
        <w:trPr>
          <w:trHeight w:val="540" w:hRule="atLeast"/>
        </w:trPr>
        <w:tc>
          <w:tcPr>
            <w:tcW w:w="33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P(a) = 4a³ + 6a – </w:t>
            </w:r>
            <w:r>
              <w:rPr>
                <w:rFonts w:cs="Comic Sans MS" w:ascii="Comic Sans MS" w:hAnsi="Comic Sans MS"/>
                <w:sz w:val="28"/>
                <w:szCs w:val="28"/>
              </w:rPr>
              <w:t>½</w:t>
            </w:r>
            <w:r>
              <w:rPr>
                <w:rFonts w:cs="Comic Sans MS" w:ascii="Comic Sans MS" w:hAnsi="Comic Sans MS"/>
              </w:rPr>
              <w:t xml:space="preserve"> a</w:t>
            </w:r>
            <w:r>
              <w:rPr>
                <w:rFonts w:cs="Comic Sans MS" w:ascii="Comic Sans MS" w:hAnsi="Comic Sans MS"/>
                <w:vertAlign w:val="superscript"/>
              </w:rPr>
              <w:t>7</w:t>
            </w:r>
            <w:r>
              <w:rPr>
                <w:rFonts w:cs="Comic Sans MS" w:ascii="Comic Sans MS" w:hAnsi="Comic Sans MS"/>
              </w:rPr>
              <w:t xml:space="preserve"> + 100 a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(x) = 4 – x³ + 2x²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(Y) = 0,2y + y³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3337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66700" cy="3048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Paragraphedeliste"/>
        <w:spacing w:before="0" w:after="0"/>
        <w:ind w:left="1068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étermine le degré de ces polynôme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(a)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(x)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(y)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before="0" w:after="0"/>
        <w:ind w:left="1068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rdonne et complète ces polynômes selon les puissances décroissantes de x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a) =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(x) =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(y) =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before="0" w:after="0"/>
        <w:ind w:left="1068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lcule la valeur numérique de ces polynôm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2) =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(0) =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Q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3048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(-1) =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1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Les opérations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Introduction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ime l’aire de la partie colorée pour chaque figur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722880" cy="1271270"/>
                  <wp:effectExtent l="0" t="0" r="0" b="0"/>
                  <wp:docPr id="1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034" t="8809" r="15616" b="36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807845" cy="1715135"/>
                  <wp:effectExtent l="0" t="0" r="0" b="0"/>
                  <wp:docPr id="1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608" t="10468" r="29812" b="1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Somme et différenc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effetuer une somme ou une différence de plusieurs polynômes, on les écrit à la suite des uns des autres, on applique la règle de suppression des parenthèses et on réduit les termes semblables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</w:p>
    <w:p>
      <w:pPr>
        <w:pStyle w:val="Paragraphedeliste"/>
        <w:numPr>
          <w:ilvl w:val="0"/>
          <w:numId w:val="5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oici 5 polynômes en x, effectue les opérations demandée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09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(x) = x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– 4x³ + x² - 3x - 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(x) = 2x³ - x² + 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(x) = -3x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+ 6x + 6</w:t>
            </w:r>
          </w:p>
        </w:tc>
      </w:tr>
      <w:tr>
        <w:trPr>
          <w:trHeight w:val="37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(x)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0" cy="28575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(x)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71525" cy="28575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2"/>
        </w:numPr>
        <w:spacing w:lineRule="auto" w:line="60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(x) + B(x) =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60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A(x) + C(x) = 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60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(x) + E(x) =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60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(x) – A(x) =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(x) – E(x) =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5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ur chaque exercice : calcule A(x) + B(x) et détermine d°A(x), d°B(x) et d°(A(x) + B(x))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93"/>
        <w:gridCol w:w="1201"/>
        <w:gridCol w:w="1172"/>
        <w:gridCol w:w="2381"/>
      </w:tblGrid>
      <w:tr>
        <w:trPr>
          <w:trHeight w:val="35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(x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(x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°A(x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°B(x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°(A(x) + B(x))</w:t>
            </w:r>
          </w:p>
        </w:tc>
      </w:tr>
      <w:tr>
        <w:trPr>
          <w:trHeight w:val="35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³ - x +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– x³ + 3x² -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³ - 2x –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-4x³ + x² -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² + 2x -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x² - x -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egré d’une somme de plusieurs polynômes est égal ou inférieur au degré de celui qui a le degré le plus élevé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5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u connais le degré de deux polynômes en x, A(x) et B(x). Que peux-tu dire concernant le degré de leur somme A(x) + B(x) ?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°A(x) = 5 et d°B(x) =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°(A(x) + B(x)) = 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°A(x) = 5 et d°B(x) = 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°(A(x) + B(x)) = 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°A(x) = a et d°B(x) = a - 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°(A(x) + B(x)) = 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°A(x) = 2 et d°B(x) =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°(A(x) + B(x)) = 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°A(x) = a et d°B(x) = a +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°(A(x) + B(x)) = 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Produi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</w:rPr>
        <w:t>Pour effectuer le produit de deux polynômes, on applique la règle de la distributivité (simple ou double) et on veille à utiliser les produits remarquables dès que possibl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8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oici 6 polynômes en x, effectue les opérations demandée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09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(x) = 3x²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(x) = x + 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(x) = -4x² + 5x - 1</w:t>
            </w:r>
          </w:p>
        </w:tc>
      </w:tr>
      <w:tr>
        <w:trPr>
          <w:trHeight w:val="37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(x) = x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– 3x² + x +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(x)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95300" cy="28575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126" r="-7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(x)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23950" cy="2667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spacing w:lineRule="auto" w:line="60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(x) . C(x) =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60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(x) . C(x) =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60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B(x) . 2D(x) = 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60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(x) . E(x) =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(x) . D(x) =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8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ur chaque exercice : calcule A(x) . B(x) et détermine d°A(x), d°B(x) et d°(A(x) . B(x))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6"/>
        <w:gridCol w:w="1360"/>
        <w:gridCol w:w="1328"/>
        <w:gridCol w:w="2639"/>
      </w:tblGrid>
      <w:tr>
        <w:trPr>
          <w:trHeight w:val="3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(x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(x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°A(x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°B(x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°(A(x) . B(x))</w:t>
            </w:r>
          </w:p>
        </w:tc>
      </w:tr>
      <w:tr>
        <w:trPr>
          <w:trHeight w:val="3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3x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³ - x +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² -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3x² -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³ + 2x -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x² +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egré d’un produit de plusieurs polynômes est égal à la somme des degrés de ceux-ci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8"/>
        </w:numPr>
        <w:spacing w:before="0" w:after="0"/>
        <w:rPr/>
      </w:pPr>
      <w:r>
        <w:rPr>
          <w:rFonts w:cs="Comic Sans MS" w:ascii="Comic Sans MS" w:hAnsi="Comic Sans MS"/>
          <w:b/>
          <w:u w:val="single"/>
        </w:rPr>
        <w:t>Tu connais le degré de deux polynômes en x, A(x) et B(x). Que peux-tu dire concernant le degré de leur produit A(x) . B(x) ?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°A(x) = 2 et d°B(x) = 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omic Sans MS" w:ascii="Comic Sans MS" w:hAnsi="Comic Sans MS"/>
              </w:rPr>
              <w:t>d°(A(x) . B(x)) = 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°A(x) = 5 et d°B(x) = 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omic Sans MS" w:ascii="Comic Sans MS" w:hAnsi="Comic Sans MS"/>
              </w:rPr>
              <w:t>d°(A(x) . B(x)) = 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°A(x) = 4 et d°B(x) =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omic Sans MS" w:ascii="Comic Sans MS" w:hAnsi="Comic Sans MS"/>
              </w:rPr>
              <w:t>d°(A(x) . B(x)) = 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°A(x) = a et d°B(x) = 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d°(A(x) . B(x)) = 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8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ffectue et note ta réponse sous la forme d’un polynôme réduit et ordonné. (Utilise dès que possible les produits remarquables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 + b)² = a² + b² + 2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 – b)² = a² + b² - 2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 + b) . (a – b) = a² - b²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x – 2) . (x + 2) – 3x . (3x – 1) = …………………………………………………………………………………………………</w:t>
      </w:r>
    </w:p>
    <w:p>
      <w:pPr>
        <w:pStyle w:val="Paragraphedelist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5x . (-2x + 3) + (x – 4)² = …………………………………………………………………………………………………………</w:t>
      </w:r>
    </w:p>
    <w:p>
      <w:pPr>
        <w:pStyle w:val="Paragraphedelist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5x – 2) . (2 + 5x) – (2x + 3)² = …………………………………………………………………………………………………</w:t>
      </w:r>
    </w:p>
    <w:p>
      <w:pPr>
        <w:pStyle w:val="Paragraphedelist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a – b) . (b – a) = …………………………………………………………………………………………………………………………</w:t>
      </w:r>
    </w:p>
    <w:p>
      <w:pPr>
        <w:pStyle w:val="Paragraphedelist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 – b)² - (a + b)² = ……………………………………………………………………………………………………………………</w:t>
      </w:r>
    </w:p>
    <w:p>
      <w:pPr>
        <w:pStyle w:val="Paragraphedelist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x + 3) . (-x + 3) – (2 – x) . (x + 2) = …………………………………………………………………………………………</w:t>
      </w:r>
    </w:p>
    <w:p>
      <w:pPr>
        <w:pStyle w:val="Paragraphedelist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x . (-5 + 4x) – (2x – 1) . (1 – 2x) = …………………………………………………………………………………………</w:t>
      </w:r>
    </w:p>
    <w:p>
      <w:pPr>
        <w:pStyle w:val="Paragraphedelist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Divis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Introduc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ète les égalités suivantes en utilisantla relation de la division euclidienn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lation de la division euclidienne s’écrit 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 = 5 . ……… + 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 = 15 . ……… + ………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les polynômes 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29"/>
        <w:gridCol w:w="624"/>
        <w:gridCol w:w="271"/>
        <w:gridCol w:w="2903"/>
        <w:gridCol w:w="322"/>
        <w:gridCol w:w="1715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³ + 2x² + 3x + 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……………………………………………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………………………)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omic Sans MS" w:ascii="Comic Sans MS" w:hAnsi="Comic Sans MS"/>
              </w:rPr>
              <w:t>2x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– 5x² + 2x + 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……………………………………………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………………………)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 xml:space="preserve"> + 3x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– 2x³ + x² + 3x – 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……………………………………………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………………………)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omic Sans MS" w:ascii="Comic Sans MS" w:hAnsi="Comic Sans MS"/>
              </w:rPr>
              <w:t>4x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– 2x³ + 8x²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……………………………………………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………………………)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9x</w:t>
            </w:r>
            <w:r>
              <w:rPr>
                <w:rFonts w:cs="Comic Sans MS" w:ascii="Comic Sans MS" w:hAnsi="Comic Sans MS"/>
                <w:vertAlign w:val="superscript"/>
              </w:rPr>
              <w:t>7</w:t>
            </w:r>
            <w:r>
              <w:rPr>
                <w:rFonts w:cs="Comic Sans MS" w:ascii="Comic Sans MS" w:hAnsi="Comic Sans MS"/>
              </w:rPr>
              <w:t xml:space="preserve"> + 3x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 xml:space="preserve"> – 6x² + x – 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……………………………………………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………………………)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on divise un polynôme A(x) par un polynôme D(x), alors il existe deux polynômes Q(x) et R(x) tels 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/>
      </w:pPr>
      <w:r>
        <w:rPr>
          <w:rFonts w:cs="Comic Sans MS" w:ascii="Comic Sans MS" w:hAnsi="Comic Sans MS"/>
        </w:rPr>
        <w:t>A(x) = B(x) . Q(x) + R(x) avec d°R(x) &lt; d°D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(x) = 0, alors la division est exac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egré de A(x) = d°B(x) + d°Q(x) d’où d°Q(x) = d°A(x) – d°B(x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Division d’un polynôme par un polynôm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thode pr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éthode pratique de division d’un polynôme par un polynôme est basée sur celle de la division écrite d’un nombre par un no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olynômes dividende et diviseur seront ordonnés par puissances décroissantes de la vari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</w:rPr>
        <w:t>a) Divise le premier terme du dividende par le premier terme du diviseur ; tu obtiens le premier terme du quoti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Multiplie le diviseur par le premier terme du quoti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</w:rPr>
        <w:t>c) Soustrais ce résultat du dividende ; tu obtiens le premier reste parti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recommence le même travail avec le reste partiel comme dividende jusqu’à ce que le degré du reste soit inférieur à celui du diviseur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ffectue les quotients et écris tes réponses sous la forme A(x) = B(x) . Q(x) + R(x)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2x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 xml:space="preserve"> + 7x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– 2x³ + 4x² - 5x + 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³ + 2x² - x + 3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 xml:space="preserve"> + 7x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– 2x³ + 4x² - 5x + 1 = (x³ + 2x² - x + 3) . (……………………………) + (…………………………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³ - x² + 7x + 8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+ 2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³ - x² + 7x + 8 = (3x + 2) . (……………………………………………………………) + (…………………………………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2x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 xml:space="preserve"> + ……… + 2x³ + 2x² + 2x - 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x² + 1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2x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 xml:space="preserve"> + ……… + 2x³ + 2x² + 2x – 1 = (-2x² + 1) . (…………………………………………) + (……………………)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  <w:u w:val="single"/>
        </w:rPr>
        <w:t>Division d’un polynôme par un binôme de la forme (x – a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ableau d’Horner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ant de noter les coefficients de A(x) dans le tableau, il faut l’ordonner et le compléter si nécessaire par des termes de coefficients nuls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(x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– 3x³ + 2x + 5) : (x – 2) = x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– 3x³ + 0x² + 2x + 5) : (x – 2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722"/>
        <w:gridCol w:w="786"/>
        <w:gridCol w:w="786"/>
        <w:gridCol w:w="786"/>
        <w:gridCol w:w="2044"/>
      </w:tblGrid>
      <w:tr>
        <w:trPr>
          <w:trHeight w:val="348" w:hRule="atLeast"/>
        </w:trPr>
        <w:tc>
          <w:tcPr>
            <w:tcW w:w="41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efficients de A(x)</w:t>
            </w:r>
          </w:p>
        </w:tc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86" w:type="dxa"/>
            <w:tcBorders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044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35</wp:posOffset>
                      </wp:positionV>
                      <wp:extent cx="635" cy="5905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786" w:type="dxa"/>
            <w:tcBorders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2044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= 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90170</wp:posOffset>
                      </wp:positionV>
                      <wp:extent cx="381000" cy="3333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.3pt;margin-top:7.1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9695</wp:posOffset>
                      </wp:positionV>
                      <wp:extent cx="381000" cy="3333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7.8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04470</wp:posOffset>
                      </wp:positionV>
                      <wp:extent cx="635" cy="2952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0170</wp:posOffset>
                      </wp:positionV>
                      <wp:extent cx="381000" cy="3333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7.1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13995</wp:posOffset>
                      </wp:positionV>
                      <wp:extent cx="635" cy="2952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1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786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0170</wp:posOffset>
                      </wp:positionV>
                      <wp:extent cx="381000" cy="3333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7.1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13995</wp:posOffset>
                      </wp:positionV>
                      <wp:extent cx="635" cy="2952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-4</w:t>
            </w:r>
          </w:p>
        </w:tc>
        <w:tc>
          <w:tcPr>
            <w:tcW w:w="2044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3995</wp:posOffset>
                      </wp:positionV>
                      <wp:extent cx="635" cy="2952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-4</w:t>
            </w:r>
          </w:p>
        </w:tc>
      </w:tr>
      <w:tr>
        <w:trPr>
          <w:trHeight w:val="348" w:hRule="atLeast"/>
        </w:trPr>
        <w:tc>
          <w:tcPr>
            <w:tcW w:w="4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2</w:t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2</w:t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2</w:t>
            </w:r>
          </w:p>
        </w:tc>
        <w:tc>
          <w:tcPr>
            <w:tcW w:w="786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2</w:t>
            </w:r>
          </w:p>
        </w:tc>
        <w:tc>
          <w:tcPr>
            <w:tcW w:w="2044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3" w:hRule="atLeast"/>
        </w:trPr>
        <w:tc>
          <w:tcPr>
            <w:tcW w:w="41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efficients de Q(x)</w:t>
            </w:r>
          </w:p>
        </w:tc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786" w:type="dxa"/>
            <w:tcBorders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2044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= Reste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écrire la solution sous la forme 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– 3x³ + 2x + 5 = (x – 2) . (x³ - x² - 2x – 2) – 1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Exercic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lcule ces divisions par la méthode d’Horner. (Au verso de la feuille précédente)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x³ - 2x² + x – 3) : (x – 3)</w:t>
      </w:r>
    </w:p>
    <w:p>
      <w:pPr>
        <w:pStyle w:val="Paragraphedeliste"/>
        <w:spacing w:lineRule="auto" w:line="36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tion : x³ - 2x² + x – 3 = (x – 3) . (………………………………………………………………) + 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-2x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+ x³ + 3x² - 8x + 12) : (x + 2)</w:t>
      </w:r>
    </w:p>
    <w:p>
      <w:pPr>
        <w:pStyle w:val="Paragraphedeliste"/>
        <w:spacing w:lineRule="auto" w:line="36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tion : -2x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+ x³ + 3x² - 8x + 12 = (x + 2) . (………………………………………………) + 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x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– 3x² + 1) : (x – 1)</w:t>
      </w:r>
    </w:p>
    <w:p>
      <w:pPr>
        <w:pStyle w:val="Paragraphedeliste"/>
        <w:spacing w:lineRule="auto" w:line="36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tion : x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– 3x² + 1 = (x – 1) . (………………………………………………………………………) + 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x³ + 6x² + x + 3) : (x + 3)</w:t>
      </w:r>
    </w:p>
    <w:p>
      <w:pPr>
        <w:pStyle w:val="Normal"/>
        <w:spacing w:lineRule="auto" w:line="36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tion : 2x³ + 6x² + x + 3 = (x + 3) . (……………………………………………………………) + 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x³ - 64) : (x – 4)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tion : x³ - 64 = (x – 4) . (………………………………………………………………………………) + 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Divisibilité d’un polynôme et la loi du rest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alement détermine le reste de la division de 111 par 3. Expliqu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sibilité des polynô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olynôme A(x) est divisible par un binôme de la forme (x –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(x)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(a) =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 du r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reste de la division d’un polynôme A(x) par un binôme de la forme (x – a) est la valeur numérique de ce polynôme pour x = 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monstration 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(x) = D(x) . Q(x) + R(x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s 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t P(x) = 2x³ - 9x² + 7x + 6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x) est-il divisible par 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– 2 ? (si c’est divisible, vérifie ton résultat en effectuant la division par Horner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+ 3 ? (si c’est divisible, vérifie ton résultat en effectuant la division par Horner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Exercic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s effectuer la division, détermine le reste de la division de 2x³ + 3x² - 11x – 6 par 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– 2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</w:rPr>
        <w:t>x – 1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+ 3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+ 1</w:t>
      </w:r>
    </w:p>
    <w:p>
      <w:pPr>
        <w:pStyle w:val="Normal"/>
        <w:spacing w:lineRule="auto" w:line="360" w:before="0" w:after="0"/>
        <w:rPr>
          <w:vanish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Pristin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ristina" w:hAnsi="Pristina" w:cs="Pristina"/>
      <w:b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omic Sans MS" w:hAnsi="Comic Sans M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mic Sans MS" w:hAnsi="Comic Sans MS" w:eastAsia="Calibri"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1:04:00Z</dcterms:created>
  <dc:creator>melissa</dc:creator>
  <dc:description/>
  <cp:keywords/>
  <dc:language>en-US</dc:language>
  <cp:lastModifiedBy>melissa</cp:lastModifiedBy>
  <cp:lastPrinted>2008-07-09T00:02:00Z</cp:lastPrinted>
  <dcterms:modified xsi:type="dcterms:W3CDTF">2008-08-03T11:05:00Z</dcterms:modified>
  <cp:revision>4</cp:revision>
  <dc:subject/>
  <dc:title/>
</cp:coreProperties>
</file>