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94615</wp:posOffset>
                </wp:positionV>
                <wp:extent cx="6210300" cy="911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7.45pt;width:488.95pt;height:7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M : ………………………                                                       COURS : Français</w:t>
      </w:r>
    </w:p>
    <w:p>
      <w:pPr>
        <w:pStyle w:val="Normal"/>
        <w:rPr/>
      </w:pPr>
      <w:r>
        <w:rPr>
          <w:sz w:val="24"/>
          <w:szCs w:val="24"/>
        </w:rPr>
        <w:t>PRENOM : ………………………                                                PROFESSEUR : R. Mazzu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 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E : …………………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236595" cy="536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5pt;width:254.8pt;height: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e lectu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La Dame Rouge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28"/>
          <w:szCs w:val="28"/>
        </w:rPr>
        <w:t>M</w:t>
        <w:softHyphen/>
        <w:t>-H. DELV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!!! ATTENTION 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, grâce à la partie « Questions générales », il n’est pas probant que l’élève ait lu le livre, aucun point ne sera accordé pour les deux autres parties de ce questionnaire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DER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Vrai ou faux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s générales</w:t>
      </w: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8"/>
          <w:szCs w:val="28"/>
        </w:rPr>
        <w:t>/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Questionnaire à choix multiple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                                  /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25pt" to="45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PREMIERE PARTIE</w:t>
      </w:r>
      <w:r>
        <w:rPr>
          <w:b/>
          <w:bCs/>
          <w:sz w:val="24"/>
          <w:szCs w:val="24"/>
        </w:rPr>
        <w:t> : V ou F (corrige si c’est faux)</w:t>
      </w:r>
      <w:r>
        <w:rPr>
          <w:b/>
          <w:bCs/>
          <w:sz w:val="28"/>
          <w:szCs w:val="28"/>
        </w:rPr>
        <w:t xml:space="preserve">          /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394335" cy="2392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4"/>
                                <w:szCs w:val="1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6"/>
                                <w:szCs w:val="26"/>
                                <w:lang w:val="fr-B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lang w:val="fr-B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05pt;height:188.35pt;mso-wrap-distance-left:9.05pt;mso-wrap-distance-right:9.05pt;mso-wrap-distance-top:0pt;mso-wrap-distance-bottom:0pt;margin-top: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4"/>
                          <w:szCs w:val="1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6"/>
                          <w:szCs w:val="26"/>
                          <w:lang w:val="fr-B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lang w:val="fr-B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and Angèle voit la Dame Rouge pour la première fois, elle l’appelle sans cesse « pauvre </w:t>
      </w:r>
      <w:r>
        <w:rPr>
          <w:rFonts w:cs="Monotype Corsiva" w:ascii="Monotype Corsiva" w:hAnsi="Monotype Corsiva"/>
          <w:b/>
          <w:sz w:val="26"/>
          <w:szCs w:val="26"/>
        </w:rPr>
        <w:t>dame</w:t>
      </w:r>
      <w:r>
        <w:rPr>
          <w:sz w:val="24"/>
          <w:szCs w:val="24"/>
        </w:rPr>
        <w:t>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demoiselle Rose ne s’est jamais mariée car « les choses ne se passent pas toujours comme on le voudrait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Quand il suit la Dame Rouge au château, Rémi </w:t>
      </w:r>
      <w:r>
        <w:rPr>
          <w:rFonts w:cs="Monotype Corsiva" w:ascii="Monotype Corsiva" w:hAnsi="Monotype Corsiva"/>
          <w:b/>
          <w:sz w:val="26"/>
          <w:szCs w:val="26"/>
        </w:rPr>
        <w:t>ne sent plus le</w:t>
      </w:r>
      <w:r>
        <w:rPr>
          <w:sz w:val="24"/>
          <w:szCs w:val="24"/>
        </w:rPr>
        <w:t xml:space="preserve"> fro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Mademoiselle Rose n’a pas vu que Rémi sortait seul dehors à la nuit tombée car elle </w:t>
      </w:r>
      <w:r>
        <w:rPr>
          <w:rFonts w:cs="Monotype Corsiva" w:ascii="Monotype Corsiva" w:hAnsi="Monotype Corsiva"/>
          <w:b/>
          <w:sz w:val="26"/>
          <w:szCs w:val="26"/>
          <w:lang w:val="fr-BE"/>
        </w:rPr>
        <w:t>s’était endormie</w:t>
      </w:r>
      <w:r>
        <w:rPr>
          <w:sz w:val="24"/>
          <w:szCs w:val="24"/>
          <w:lang w:val="fr-BE"/>
        </w:rPr>
        <w:t xml:space="preserve"> dans son fauteuil.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châtelaine a été surnommée la Dame Rouge car, quand elle est morte, sa robe était entièrement teinte de son s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UXIEME PARTIE</w:t>
      </w:r>
      <w:r>
        <w:rPr>
          <w:b/>
          <w:bCs/>
          <w:sz w:val="24"/>
          <w:szCs w:val="24"/>
        </w:rPr>
        <w:t xml:space="preserve"> : Questions générales          </w:t>
      </w:r>
      <w:r>
        <w:rPr>
          <w:b/>
          <w:bCs/>
          <w:sz w:val="28"/>
          <w:szCs w:val="28"/>
        </w:rPr>
        <w:t>/30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36830</wp:posOffset>
                </wp:positionV>
                <wp:extent cx="4660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4.7pt;mso-wrap-distance-left:9.05pt;mso-wrap-distance-right:9.05pt;mso-wrap-distance-top:0pt;mso-wrap-distance-bottom:0pt;margin-top:2.9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l était le métier de Matthieu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Mathieu était charpenti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vec qui travaillait-il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travaillait avec M. Sanders et son fils, Louis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lui est-il arrivé ? Quand cela s’est-il passé ? Comment cela s’est-il produi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Il est mort il y a trois mois : il a fait une petite chute mais sa tête s’est fracassée sur une pierr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n mois plus tard, une personne vient frapper à la porte de la maison d’Angèle : qui est-c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’est un notair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elle est la première réaction d’Angèle en voyant cette personne ? De quoi a-t-ell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ur ? Expl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a peur qu’il ne la mette à la rue car elle n’a pas de quoi payer le loyer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pendant, cette personne lui annonce tout à fait autre chose : de quoi s’agit-il ? So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n fait, il vient lui annoncer que sa grande-tante, qui vient de mourir, lui lègue ses meubles et sa maison à Saint-Madelin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 première fois qu’Angèle va au marché, elle est accostée par une personne : de qui s’agit-il ? Quel est le vrai nom de cette personne ? Pourquoi lui a-t-on donné ce surnom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215900</wp:posOffset>
                </wp:positionV>
                <wp:extent cx="417830" cy="3780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pt;height:297.7pt;mso-wrap-distance-left:9.05pt;mso-wrap-distance-right:9.05pt;mso-wrap-distance-top:0pt;mso-wrap-distance-bottom:0pt;margin-top:-1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est accostée par Melle Rose.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on vrai nom est Gertrude.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’est parce qu’elle habite une maison avec des rosiers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’où connaît-elle Angèl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la connaît parce qu’elle habite presque en face de chez elle, de l’autre côté de la ru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le la met en garde contre quelque chose : de quoi s’agit-il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lui dit de ne jamais laisser Rémi, seul, dehors, après la nuit tombé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 lundi soir pluvieux, quelqu’un frappe à la porte de la maison d’Angèle : qui pense-t-elle être derrière la por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pense que c’est Melle Rose qui est derrière la port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pendant, ce n’est pas le cas. Décris la personne qui vient de frapper à sa porte (trois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os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Femme d’une grande beauté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heveux bruns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llure presque royale</w:t>
      </w:r>
    </w:p>
    <w:p>
      <w:pPr>
        <w:pStyle w:val="Normal"/>
        <w:numPr>
          <w:ilvl w:val="0"/>
          <w:numId w:val="8"/>
        </w:numPr>
        <w:rPr/>
      </w:pPr>
      <w:r>
        <w:rPr>
          <w:rFonts w:cs="Monotype Corsiva" w:ascii="Monotype Corsiva" w:hAnsi="Monotype Corsiva"/>
          <w:sz w:val="26"/>
          <w:szCs w:val="26"/>
        </w:rPr>
        <w:t>Porte une somptueuse robe écarlate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Yeux très noirs</w:t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Visage d’une extrême pâleu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lle raison donne-t-elle à Angèle pour expliquer qu’elle ait frappé à sa por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Car sa voiture vient de verser dans une ornièr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 matin, deux jours avant Noël, Angèle doit partir à trois lieues de sa maison : où doit-elle se rendre ? Pourquoi s’y rend-elle ? Expl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-215900</wp:posOffset>
                </wp:positionV>
                <wp:extent cx="466090" cy="3552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3"/>
                                <w:szCs w:val="33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3"/>
                                <w:szCs w:val="33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BE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9.7pt;mso-wrap-distance-left:9.05pt;mso-wrap-distance-right:9.05pt;mso-wrap-distance-top:0pt;mso-wrap-distance-bottom:0pt;margin-top:-17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3"/>
                          <w:szCs w:val="33"/>
                          <w:lang w:val="fr-BE"/>
                        </w:rPr>
                      </w:pPr>
                      <w:r>
                        <w:rPr>
                          <w:b/>
                          <w:sz w:val="33"/>
                          <w:szCs w:val="33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BE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doit se rendre chez la cliente qui lui a commandé un trousseau pour sa fille : elle espère que celle-ci lui payera une partie du travail car elle n’a presque plus d’économies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ne fois là-bas, on lui raconte l’« histoire » de quelqu’un : de qui s’agit-il ? Sois préc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a cliente lui raconte la légende de la châtelaine de Saint-Madelin, la Dame Roug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qui Angèle a-t-elle confié Rémi pendant son voyag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Elle a confié Rémi à Melle Rose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demoiselle Rose sait mieux que quiconque ce qui s’est passé, il y a soixante ans, avec le petit Victor : pourquoi (deux raisons)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Parce que Victor était son petit frère et que c’est elle qui le gardait ce soir-là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s’est-il passé ce fameux soir ? Explique. Sois comp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Ses parents le lui avaient confié. Elle est montée un instant dans la chambre de ses parents pour y admirer la robe que sa mère lui avait cousue pour Noël. Quand elle est redescendue, Victor avait disparu. Il avait suivi la Dame Rouge au château. On l’y a retrouvé mort quelques jours plus tard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OISIEME PARTIE</w:t>
      </w:r>
      <w:r>
        <w:rPr>
          <w:b/>
          <w:bCs/>
          <w:sz w:val="24"/>
          <w:szCs w:val="24"/>
        </w:rPr>
        <w:t xml:space="preserve"> : Questionnaire à choix multiple          </w:t>
      </w:r>
      <w:r>
        <w:rPr>
          <w:b/>
          <w:bCs/>
          <w:sz w:val="28"/>
          <w:szCs w:val="28"/>
        </w:rPr>
        <w:t>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Qui est Min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mule d’Angèle et de Rémi ?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la mule d’Angèle et la confidente de Rémi ?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  <w:lang w:val="fr-BE"/>
        </w:rPr>
        <w:t>la voisine d’Angèle et de Rémi ?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le est la dernière chose que Matthieu ait confectionnée pour Rémi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>un jeu de construction ?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un cheval à bascule ?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un livre de cont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urquoi la châtelaine a-t-elle tué son petit garç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arce qu’elle ne l’aimait pas ?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ur se venger d’un amant infidèle ?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>pour se venger d’un époux infidèle ?</w:t>
      </w:r>
    </w:p>
    <w:p>
      <w:pPr>
        <w:pStyle w:val="Normal"/>
        <w:ind w:lef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Qu’a fait la Dame Rouge après avoir tué son fil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elle s’est mise à pleurer ?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>elle a ouvert la porte du chenil ?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elle s’est enfui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ment Angèle se rend-elle jusqu’au château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en carriole ?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>en carriole et à pied ?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à pied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20" w:hanging="34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30"/>
        </w:tabs>
        <w:ind w:left="51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58" w:hanging="340"/>
      </w:pPr>
      <w:rPr/>
    </w:lvl>
    <w:lvl w:ilvl="2">
      <w:start w:val="2"/>
      <w:numFmt w:val="upperLetter"/>
      <w:lvlText w:val="%3."/>
      <w:lvlJc w:val="left"/>
      <w:pPr>
        <w:tabs>
          <w:tab w:val="num" w:pos="624"/>
        </w:tabs>
        <w:ind w:left="624" w:hanging="454"/>
      </w:pPr>
      <w:rPr/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58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778"/>
        </w:tabs>
        <w:ind w:left="1758" w:hanging="340"/>
      </w:pPr>
      <w:rPr/>
    </w:lvl>
    <w:lvl w:ilvl="5">
      <w:start w:val="2"/>
      <w:numFmt w:val="upperLetter"/>
      <w:lvlText w:val="%6."/>
      <w:lvlJc w:val="left"/>
      <w:pPr>
        <w:tabs>
          <w:tab w:val="num" w:pos="360"/>
        </w:tabs>
        <w:ind w:left="340" w:hanging="340"/>
      </w:pPr>
      <w:rPr>
        <w:sz w:val="32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entury Gothic" w:hAnsi="Century Gothic" w:cs="Century Goth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Century Gothic" w:hAnsi="Century Gothic" w:cs="Century Goth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3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b/>
      <w:i w:val="fals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17:00Z</dcterms:created>
  <dc:creator>xyz</dc:creator>
  <dc:description/>
  <cp:keywords/>
  <dc:language>en-US</dc:language>
  <cp:lastModifiedBy>Raphaëlla MAZZULLI</cp:lastModifiedBy>
  <cp:lastPrinted>2008-08-05T11:28:00Z</cp:lastPrinted>
  <dcterms:modified xsi:type="dcterms:W3CDTF">2008-08-05T09:51:00Z</dcterms:modified>
  <cp:revision>56</cp:revision>
  <dc:subject/>
  <dc:title/>
</cp:coreProperties>
</file>