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 : ………………………                                                       COURS : Français</w:t>
      </w:r>
    </w:p>
    <w:p>
      <w:pPr>
        <w:pStyle w:val="Normal"/>
        <w:rPr/>
      </w:pPr>
      <w:r>
        <w:rPr/>
        <w:t>PRENOM : ………………………                                                PROFESSEUR : R. Mazzulli</w:t>
      </w:r>
    </w:p>
    <w:p>
      <w:pPr>
        <w:pStyle w:val="Normal"/>
        <w:rPr/>
      </w:pPr>
      <w:r>
        <w:rPr/>
        <w:t>CLASSE : ………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ATE : …………………                                                                                               </w:t>
      </w:r>
      <w:r>
        <w:rPr>
          <w:b/>
          <w:sz w:val="32"/>
          <w:szCs w:val="32"/>
        </w:rPr>
        <w:t>/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56845</wp:posOffset>
                </wp:positionV>
                <wp:extent cx="2552700" cy="536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2.35pt;width:200.95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Bille en tête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A. JARD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429895" cy="492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87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quoi Virgile a-t-il été envoyé dans une pension à Evreux ? Explique. Sois compl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arce que, à la mort de sa mère, il a essayé de chasser le deuil et son chagrin en ouvrant les rideaux, en faisant hurler des musiques rock et en invitant chez lui des camarades pour le goûter. Cela a agacé son père, qui l’a envoyé en pension à Evreux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jour, Virgile convainc Claude de fuguer : où veut-il aller ? Pourquoi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veut aller à Paris pour se créer un destin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mment compte-t-il s’y rendre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compte s’y rendre en train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ais, un événement vient gâcher leur projet : lequel ? Expliqu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N’ayant pas d’argent, ils sont montés dans le train sans ticket. Un contrôleur les a pris en flagrant déli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eront les trois conséquences de cette fugue pour les deux ami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s se font renvoyer du collège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laude est mis à la porte par son père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Virgile est envoyé dans une autre pension d’Evreux, plus sévè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elle occasion Virgile rencontre-t-il Clara pour la première fois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9895" cy="446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51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e premier week-end où il revient du collège, son père les emmène, lui, Claude et Philippe, à un dîner donné à l’hôtel particulier de Clara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mment réagit-il ? Que pense-t-il d’elle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Dès qu’il la voit, ses cinq sens s’éveillent. Il la trouve sublime mais trouve qu’elle a des yeux triste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mment se comporte-t-il avec elle durant la soirée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fait la cour durant toute la soiré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elle demande particulière lui fait-il à la fin de cette soiré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demande de venir le chercher au collège le vendredi suivan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emière fois que le père de Virgile les rencontre ensemble, Clara et lui, et qu’il leur demande ce qu’ils font ensemble, que répond Virgile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dit la vérité : ils passent un week-end en amoureux car ils sont amant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elle est la réaction des autres personnes à cette réponse ? Pourquo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s rient car ils pensent que cette histoire est impossible : une femme de l’âge de Clara ne peut être amoureuse et la maîtresse d’un adolescent comme Virgil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remière fois que Virgile passe la soirée en tête-à-tête avec Clara et Jean, qu’essaie-t-il de faire, après le café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9895" cy="583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459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Virgile essaye d’envoyer Jean dormir pour rester seul avec Clara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 fait alors Clara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met tout le monde d’accord en disant qu’ils vont tous aller dormi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Un peu plus tard, ce même soir, Virgile rencontre Jean : où et dans quelles circonstance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ur le palier, devant la chambre de Clara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Tous les deux essayaient de s’y rendre discrètemen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lendemain, Jean donne rendez-vous à Virgile dans l’une de ses usines : pourquoi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ar il veut lui rendre sa locomotive, qu’il a faite répare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ur le chemin du retour, Virgile avoue à Jean qu’il l’impressionne : pourquoi </w:t>
      </w:r>
    </w:p>
    <w:p>
      <w:pPr>
        <w:pStyle w:val="Normal"/>
        <w:rPr/>
      </w:pPr>
      <w:r>
        <w:rPr/>
        <w:t xml:space="preserve">      </w:t>
      </w:r>
      <w:r>
        <w:rPr/>
        <w:t>l’impressionne-t-il ? Expliqu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ar, bien que Jean soit jaloux de lui parce qu’il arrive à faire rêver Clara, il ne l’a pas mis à la porte de sa maison : il pense qu’il faut laisser vivre la femme qu’on aim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quelles circonstances le père de Virgile comprend-il que son fils est l’amant de Clara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Lorsqu’il se rend à un dîner chez Clara. Virgile agit en maître de maison et son comportement avec Clara ne laisse aucun doute sur la nature de leur relation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te à cela, le père de Virgile lui interdit de revoir Clara, mais il passe outre. Où sont père décide-t-il de l’envoyer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9895" cy="4923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38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’envoie au lycée français de Rom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 fait Clara en l’apprenant 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va l’y rejoindr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 propose Virgile à Clara 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lui demande de tout quitter et de partir avec lui pour toujours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Quelle est sa réponse 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lui répond qu’elle a besoin de temps pour réfléchir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e pense-t-il alors d’ell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pense qu’elle ne l’aime pas aussi passionnément que lui et qu’elle lui préfère son confor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jour, le père de Virgile lui annonce que l’enfance est finie : qu’est-ce que cela signifie pour Virgile 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ela signifie qu’il quitte enfin l’école mais qu’il doit travailler pour se nourrir et se loger puisqu’il est parti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>Qu’est-ce qui a causé cette réaction chez son pèr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a trouvé, dans un magazine, une photo de Virgile, Claude et Clara, prise lors d’un cocktail à Rom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esse le portrait moral de l’Arquebuse (trois chos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429895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41.2pt;mso-wrap-distance-left:9.05pt;mso-wrap-distance-right:9.05pt;mso-wrap-distance-top:0pt;mso-wrap-distance-bottom:0pt;margin-top:-1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’est une grand-mère un peu frivole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aime son petit-fils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ne lui demande rien en retour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croit en lui et en tout ce qu’il dit.</w:t>
      </w:r>
    </w:p>
    <w:p>
      <w:pPr>
        <w:pStyle w:val="Normal"/>
        <w:spacing w:lineRule="auto" w:line="360"/>
        <w:ind w:left="397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le protège contre toutes les injustices et ceux qui lui veulent du mal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58:00Z</dcterms:created>
  <dc:creator>Boomscud</dc:creator>
  <dc:description/>
  <cp:keywords/>
  <dc:language>en-US</dc:language>
  <cp:lastModifiedBy>Raphaëlla MAZZULLI</cp:lastModifiedBy>
  <dcterms:modified xsi:type="dcterms:W3CDTF">2008-08-05T12:35:00Z</dcterms:modified>
  <cp:revision>11</cp:revision>
  <dc:subject/>
  <dc:title/>
</cp:coreProperties>
</file>