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M : ………………………                                                       COURS : Franç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 ………………………                                                PROFESSEUR : R. Mazzu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 : 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 : …………………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156845</wp:posOffset>
                </wp:positionV>
                <wp:extent cx="3086100" cy="536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2.35pt;width:242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e le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La balafre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28"/>
          <w:szCs w:val="28"/>
        </w:rPr>
        <w:t>J-C. MOURLE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!!! ATTENTION 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, grâce à la partie « Questions générales », il n’est pas probant que l’élève ait lu le livre, aucun point ne sera accordé pour les deux autres parties de ce questionnaire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ER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rai ou faux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estions générales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8"/>
          <w:szCs w:val="28"/>
        </w:rPr>
        <w:t>/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estionnaire à choix multiple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Total                                   /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4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PREMIERE PARTIE</w:t>
      </w:r>
      <w:r>
        <w:rPr>
          <w:b/>
          <w:bCs/>
          <w:sz w:val="24"/>
          <w:szCs w:val="24"/>
        </w:rPr>
        <w:t> : V ou F (corrige si c’est faux)</w:t>
      </w:r>
      <w:r>
        <w:rPr>
          <w:b/>
          <w:bCs/>
          <w:sz w:val="28"/>
          <w:szCs w:val="28"/>
        </w:rPr>
        <w:t xml:space="preserve">          /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00965</wp:posOffset>
                </wp:positionV>
                <wp:extent cx="400050" cy="216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170.35pt;mso-wrap-distance-left:9.05pt;mso-wrap-distance-right:9.05pt;mso-wrap-distance-top:0pt;mso-wrap-distance-bottom:0pt;margin-top:7.9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L’histoire a été écrite </w:t>
      </w:r>
      <w:r>
        <w:rPr>
          <w:rFonts w:cs="Monotype Corsiva" w:ascii="Monotype Corsiva" w:hAnsi="Monotype Corsiva"/>
          <w:b/>
          <w:sz w:val="26"/>
          <w:szCs w:val="26"/>
        </w:rPr>
        <w:t>six ans près les</w:t>
      </w:r>
      <w:r>
        <w:rPr>
          <w:sz w:val="24"/>
          <w:szCs w:val="24"/>
        </w:rPr>
        <w:t xml:space="preserve"> fa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’est le professeur d’histoire-géographie qui parle pour la première fois à Olivier de l’histoire des Ep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livier </w:t>
      </w:r>
      <w:r>
        <w:rPr>
          <w:rFonts w:cs="Monotype Corsiva" w:ascii="Monotype Corsiva" w:hAnsi="Monotype Corsiva"/>
          <w:b/>
          <w:sz w:val="26"/>
          <w:szCs w:val="26"/>
        </w:rPr>
        <w:t>et la mère Goret sont les seuls</w:t>
      </w:r>
      <w:r>
        <w:rPr>
          <w:sz w:val="24"/>
          <w:szCs w:val="24"/>
        </w:rPr>
        <w:t xml:space="preserve"> à voir Emmi et Bo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’est </w:t>
      </w:r>
      <w:r>
        <w:rPr>
          <w:rFonts w:cs="Monotype Corsiva" w:ascii="Monotype Corsiva" w:hAnsi="Monotype Corsiva"/>
          <w:b/>
          <w:sz w:val="26"/>
          <w:szCs w:val="26"/>
        </w:rPr>
        <w:t>le beau-père de</w:t>
      </w:r>
      <w:r>
        <w:rPr>
          <w:sz w:val="24"/>
          <w:szCs w:val="24"/>
        </w:rPr>
        <w:t xml:space="preserve"> la mère Goret qui a dénoncé la famille Ep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première fois qu’Olivier voit le chien, c’est quand celui-ci se jette sur la grille au moment où le petit garçon passe dev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UXIEME PARTIE</w:t>
      </w:r>
      <w:r>
        <w:rPr>
          <w:b/>
          <w:bCs/>
          <w:sz w:val="24"/>
          <w:szCs w:val="24"/>
        </w:rPr>
        <w:t xml:space="preserve"> : Questions générales          </w:t>
      </w:r>
      <w:r>
        <w:rPr>
          <w:b/>
          <w:bCs/>
          <w:sz w:val="28"/>
          <w:szCs w:val="28"/>
        </w:rPr>
        <w:t>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0</wp:posOffset>
                </wp:positionV>
                <wp:extent cx="429895" cy="469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369.7pt;mso-wrap-distance-left:9.05pt;mso-wrap-distance-right:9.05pt;mso-wrap-distance-top:0pt;mso-wrap-distance-bottom:0pt;margin-top:1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0"/>
                          <w:lang w:val="fr-B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i était Annette Goret pour les Epstei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s’occupait de la petite Emmi car son père travaillait et que sa mère était malad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’a-t-elle fait de particulier pour eux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a caché Emmi quand la Gestapo est venue arrêter la famille Epstei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el acte a commis le beau-père d’Annette contre les Epstein ? Pourquoi l’a-t-il fai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es a dénoncé à la Gestapo car il n’aimait pas les Juifs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lles conséquences cela a-t-il eu sur chacun des membres de la famille Epstei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es parents ont été déportés et sont morts dans un camp de concentration (Auschwitz).</w:t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mmi est morte de faim et/ou de froid dans le grenier.</w:t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Boule est mort des suites de ses blessures, avec Emmi, dans le grenier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dernier soir à La Goupil, Olivier se rend à l’écurie de la mère Goret ; que s’y passe-          t-il ? Explique en quelques m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y voit le fantôme du beau-père de la mère Goret. Celui-ci le fouette au visage (balafre) et tente de le tuer avec une fourche.</w:t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Mais, Boule surgit, mord le beau-père à la gorge et le « tue »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 professeur d’histoire-géographie montre quelque chose à Olivier quand il se présente chez lui ; de quoi s’agit-il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215900</wp:posOffset>
                </wp:positionV>
                <wp:extent cx="429895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216.7pt;mso-wrap-distance-left:9.05pt;mso-wrap-distance-right:9.05pt;mso-wrap-distance-top:0pt;mso-wrap-distance-bottom:0pt;margin-top:-1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a lettre de délation du beau-père d’Annett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lle est la réaction d’Olivier ?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n’en croit pas ses yeux. Il ne comprend pas comment on peut faire ce genre de chose en sachant les conséquences qu’un tel acte peut avoir.</w:t>
      </w:r>
    </w:p>
    <w:p>
      <w:pPr>
        <w:pStyle w:val="Normal"/>
        <w:ind w:left="17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ur découvrir ce qui s’est exactement passé dans la maison voisine, où Olivier va-t-il se rendre ? Comment s’y rend-il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se rend à Reims en stop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l journal est-il censé consulter ? Comment s’appelle ce journal aujourd’hui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 L’Eclaireur de l’Est » qui s’appelle aujourd’hui « L’Union »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ouve-t-il toutes les réponses à la date qu’il avait trouvée chez Mme goret ? Si non, 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lle autre date trouve-t-il d’autres répons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on, aussi à la date du 26/06/42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OISIEME PARTIE</w:t>
      </w:r>
      <w:r>
        <w:rPr>
          <w:b/>
          <w:bCs/>
          <w:sz w:val="24"/>
          <w:szCs w:val="24"/>
        </w:rPr>
        <w:t xml:space="preserve"> : Questionnaire à choix multiple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i est Jérôm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eul ami d’Olivier à C… 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chien de la mère Goret 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père d’Olivie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hameau dans lequel la famille Epstein vivait étai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… ?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… ?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oupil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nd la famille Epstein a-t-elle été tu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nt la deuxième Guerre Mondiale 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urant la première Guerre Mondiale ?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urant l’entre-deux-guerr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 vole Olivier chez la mère Goret pour essayer de découvrir la vérité sur Emmi et Bou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e photo ?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journal ?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 journal intim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i est M. Tourna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père d’Olivier ?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 beau-père d’Annette ?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ofesseur d’histoire-géographie d’Olivier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b/>
      <w:i w:val="false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b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  <w:i w:val="false"/>
      <w:sz w:val="3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11:00Z</dcterms:created>
  <dc:creator>xyz</dc:creator>
  <dc:description/>
  <cp:keywords/>
  <dc:language>en-US</dc:language>
  <cp:lastModifiedBy>Raphaëlla MAZZULLI</cp:lastModifiedBy>
  <cp:lastPrinted>1996-01-01T00:24:00Z</cp:lastPrinted>
  <dcterms:modified xsi:type="dcterms:W3CDTF">2008-08-05T13:09:00Z</dcterms:modified>
  <cp:revision>28</cp:revision>
  <dc:subject/>
  <dc:title/>
</cp:coreProperties>
</file>