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94615</wp:posOffset>
                </wp:positionV>
                <wp:extent cx="6210300" cy="911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7.45pt;width:488.95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94615</wp:posOffset>
                </wp:positionV>
                <wp:extent cx="6210300" cy="911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7.45pt;width:488.95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 : ………………………                                                       COURS : Français</w:t>
      </w:r>
    </w:p>
    <w:p>
      <w:pPr>
        <w:pStyle w:val="Normal"/>
        <w:rPr/>
      </w:pPr>
      <w:r>
        <w:rPr/>
        <w:t>PRENOM : ………………………                                                PROFESSEUR : R. Mazzulli</w:t>
      </w:r>
    </w:p>
    <w:p>
      <w:pPr>
        <w:pStyle w:val="Normal"/>
        <w:rPr/>
      </w:pPr>
      <w:r>
        <w:rPr/>
        <w:t>CLASSE : ………</w:t>
      </w:r>
    </w:p>
    <w:p>
      <w:pPr>
        <w:pStyle w:val="Normal"/>
        <w:rPr>
          <w:b/>
          <w:b/>
        </w:rPr>
      </w:pPr>
      <w:r>
        <w:rPr/>
        <w:t xml:space="preserve">DATE : …………………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4589780" cy="536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35pt;width:361.3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de lec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Je suis Juan de Pareja</w:t>
      </w:r>
      <w:r>
        <w:rPr>
          <w:b/>
          <w:bCs/>
          <w:sz w:val="32"/>
          <w:szCs w:val="32"/>
        </w:rPr>
        <w:t xml:space="preserve"> de </w:t>
      </w:r>
      <w:r>
        <w:rPr>
          <w:b/>
          <w:bCs/>
          <w:sz w:val="28"/>
          <w:szCs w:val="28"/>
        </w:rPr>
        <w:t>E. BURTON DE TREVI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!!! ATTENTION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, grâce à la partie « Questions générales », il n’est pas probant que l’élève ait lu le livre, aucun point ne sera accordé pour les trois autres parties de ce questionnai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DE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Vrai ou faux</w:t>
      </w:r>
      <w:r>
        <w:rPr>
          <w:b/>
          <w:bCs/>
        </w:rPr>
        <w:t xml:space="preserve">                             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</w:rPr>
      </w:pPr>
      <w:r>
        <w:rPr>
          <w:bCs/>
        </w:rPr>
        <w:t>Questions générales</w:t>
      </w:r>
      <w:r>
        <w:rPr>
          <w:b/>
          <w:bCs/>
        </w:rPr>
        <w:t xml:space="preserve">                           </w:t>
      </w:r>
      <w:r>
        <w:rPr>
          <w:b/>
          <w:bCs/>
          <w:sz w:val="28"/>
          <w:szCs w:val="28"/>
        </w:rPr>
        <w:t>/35</w:t>
      </w:r>
    </w:p>
    <w:p>
      <w:pPr>
        <w:pStyle w:val="Normal"/>
        <w:rPr>
          <w:b/>
          <w:b/>
          <w:bCs/>
        </w:rPr>
      </w:pPr>
      <w:r>
        <w:rPr>
          <w:bCs/>
        </w:rPr>
        <w:t>Questionnaire à choix multiple</w:t>
      </w: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chéma actantiel                      </w:t>
      </w: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                                  /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25pt" to="45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u w:val="single"/>
        </w:rPr>
        <w:t>PREMIERE PARTIE</w:t>
      </w:r>
      <w:r>
        <w:rPr>
          <w:b/>
          <w:bCs/>
        </w:rPr>
        <w:t xml:space="preserve"> : V ou F (corrige si c’est faux)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urnom </w:t>
      </w:r>
      <w:r>
        <w:rPr>
          <w:rFonts w:cs="Monotype Corsiva" w:ascii="Monotype Corsiva" w:hAnsi="Monotype Corsiva"/>
          <w:b/>
          <w:sz w:val="26"/>
          <w:szCs w:val="26"/>
        </w:rPr>
        <w:t>de Francisca</w:t>
      </w:r>
      <w:r>
        <w:rPr/>
        <w:t xml:space="preserve"> est Paqu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s de la visite de Rubens à la cour d’Espagne, Juan tombe amoureux </w:t>
      </w:r>
      <w:r>
        <w:rPr>
          <w:rFonts w:cs="Monotype Corsiva" w:ascii="Monotype Corsiva" w:hAnsi="Monotype Corsiva"/>
          <w:b/>
          <w:sz w:val="26"/>
          <w:szCs w:val="26"/>
        </w:rPr>
        <w:t>de l’esclave (Miri)</w:t>
      </w:r>
      <w:r>
        <w:rPr/>
        <w:t xml:space="preserve"> d’une des dames de la suite du peintre holland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est en premier à Bartholomé que Juan confie qu’il pe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récompense de la guérison de sa main, Juan demande à son maître </w:t>
      </w:r>
      <w:r>
        <w:rPr>
          <w:rFonts w:cs="Monotype Corsiva" w:ascii="Monotype Corsiva" w:hAnsi="Monotype Corsiva"/>
          <w:b/>
          <w:sz w:val="26"/>
          <w:szCs w:val="26"/>
        </w:rPr>
        <w:t>l’autorisation d’épouser Lol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ès la mort de Don Diego, Juan part à Séville et va travailler avec </w:t>
      </w:r>
      <w:r>
        <w:rPr>
          <w:rFonts w:cs="Monotype Corsiva" w:ascii="Monotype Corsiva" w:hAnsi="Monotype Corsiva"/>
          <w:b/>
          <w:sz w:val="26"/>
          <w:szCs w:val="26"/>
        </w:rPr>
        <w:t>Bartholom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2834640</wp:posOffset>
                </wp:positionV>
                <wp:extent cx="46609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9.7pt;mso-wrap-distance-left:9.05pt;mso-wrap-distance-right:9.05pt;mso-wrap-distance-top:0pt;mso-wrap-distance-bottom:0pt;margin-top:-223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3"/>
                          <w:szCs w:val="23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EUXIEME PARTIE</w:t>
      </w:r>
      <w:r>
        <w:rPr>
          <w:b/>
          <w:bCs/>
        </w:rPr>
        <w:t xml:space="preserve"> : Questions générales          </w:t>
      </w:r>
      <w:r>
        <w:rPr>
          <w:b/>
          <w:bCs/>
          <w:sz w:val="28"/>
          <w:szCs w:val="28"/>
        </w:rPr>
        <w:t>/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429895" cy="3094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243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e devient Juan après la mort de sa maman ?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a maîtresse de celle-ci le prend comme pag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Comment se comporte-t-elle avec lui ?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le châtie et le chouchoute alternativement, comme son chien.</w:t>
      </w:r>
    </w:p>
    <w:p>
      <w:pPr>
        <w:pStyle w:val="Normal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Que va-t-elle lui apprendre, chose inestimable et rare pour un esclave ?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va lui apprendre à lire et à écrire.</w:t>
      </w:r>
    </w:p>
    <w:p>
      <w:pPr>
        <w:pStyle w:val="Normal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jour, Juan décide d’aller visiter l’atelier du peintre Pacheco : pourquoi ? Sois complet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Parce que le neveu de sa maîtresse a été son élève et qu’ils vont aller rendre visite à celui-ci, à Madrid, d’ici un an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Quel mauvais présage voit-il en arrivant sur plac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Un cortège funèbre emmenant la fille de Pacheco, morte de la pest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Effectivement, que se passe-t-il le lendemain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Sa maîtresse meurt et il tombe malad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Le frère Isidro se renseigne sur le sort futur de Juan : qu’avait-on prévu de faire de lui quand cette situation se présenterait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est légué, par sa maîtresse, avec le reste de ses biens, au peintre de Madrid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Madrid, Don Diego apprend à Juan son travail : en quoi consiste-t-il (cinq choses) ?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231140</wp:posOffset>
                </wp:positionV>
                <wp:extent cx="466090" cy="4236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33.55pt;mso-wrap-distance-left:9.05pt;mso-wrap-distance-right:9.05pt;mso-wrap-distance-top:0pt;mso-wrap-distance-bottom:0pt;margin-top:-1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) Broyer les couleurs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2) Incorporer ces poudres aux huiles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3) Préparer la palette du peintre et laver les pinceaux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4) Tendre des toiles de coton et de lin sur leurs châssis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5) Mémoriser les formules des enduits et enduire les toiles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Mais Juan voudrait que son maître lui apprenne autre chose : de quoi s’agit-il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voudrait que son maître lui apprenne à peindre.</w:t>
      </w:r>
    </w:p>
    <w:p>
      <w:pPr>
        <w:pStyle w:val="Normal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Don Diego le fait-il ? Pourquoi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Non, car la loi interdit aux esclaves la pratique des beaux-arts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elles sont les deux raisons pour lesquelles le roi envoie Don Diego en Italie, la première fois ?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) Car il veut que Don Diego achète les tableaux et les statues dont Rubens a parlé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2) Pour escorter l’infante Maria à Naples et faire son portrait avant qu’elle ne se mari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Sur place, Juan vend la seule chose qui lui appartient : dans quel but ? Expliqu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Pour s’acheter du matériel pour dessiner et peindre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veut faire comme son maître : copier pour apprendre à peindr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A leur retour, deux mauvaises nouvelles les attendent : lesquelle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a mort d’Ignacia et celle de frère Isidro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jour, le duc d’Olivares recommande un apprenti à Don Diego : de qui s’agit-il ?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466090" cy="556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3.8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s’agit de Juan Bautista del Nazo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Peu de jours après, celui-ci demande un service à Juan : lequel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voudrait qu’il transmette un message de sa part à Paquita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Quelle est la réaction de Juan ? Expliqu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refuse d’être mêlé à une intrigue familiale car il peur d’être vendu. Mais, ne pouvant rien refuser à Paquita, il finit par accepter d’être leur messager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97" w:hanging="0"/>
        <w:rPr/>
      </w:pPr>
      <w:r>
        <w:rPr/>
        <w:t>Mais, un jour, Don Diego dit quelque chose à Paquita qui va faire peur aux deux amoureux : de quoi s’agit-il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lui dit qu’il faut commencer à lui chercher un mari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Puis, Don Diego intercepte un de leur message : comment réagit-il à celui-ci ? Et par la suit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) Il le lit, le signe (donne son accord) et dit à Juan de le transmettre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2) Il donne son accord pour leur mariag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1649, le roi demande à Don Diego de retourner en Italie. Durant la traversée, un accident se produit : lequel ? Explique.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466090" cy="488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8.5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Un orage secoue le bateau. Don Diego tombe et se blesse à la main droit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Juan parvient à soigner son maître : que lui propose alors ce dernier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lui propose de lui demander ce qu’il voudra, en remerciement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Que lui répond Juan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lui demandera peut-être quelque chose un jour, mais rien maintenant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397" w:hanging="0"/>
        <w:rPr/>
      </w:pPr>
      <w:r>
        <w:rPr/>
        <w:t>Cependant, alors qu’ils viennent de reprendre la route, le mal regagne Don Diego : auprès de qui Juan va-t-il alors chercher de l’aide ? Quel « pacte » va-t-il faire avec cette « personne » ? Expliqu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va dans une église et demande de l’aide à la Vierge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Si elle a pitié de son maître et le guérit, il promet qu’il lui avouera qu’il peint depuis des années dès leur retour en Espagn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ROISIEME PARTIE</w:t>
      </w:r>
      <w:r>
        <w:rPr>
          <w:b/>
          <w:bCs/>
        </w:rPr>
        <w:t xml:space="preserve"> : Questionnaire à choix multiple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Quelle est la seule chose que Juan possède de sa mèr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n bracelet ?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une paire d’anneaux d’or ?</w:t>
      </w:r>
    </w:p>
    <w:p>
      <w:pPr>
        <w:pStyle w:val="Normal"/>
        <w:numPr>
          <w:ilvl w:val="1"/>
          <w:numId w:val="3"/>
        </w:numPr>
        <w:rPr/>
      </w:pPr>
      <w:r>
        <w:rPr/>
        <w:t>un bracelet et une paire d’anneaux d’o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i est Don Carmelo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le muletier avec qui Juan se rend à Madrid ?</w:t>
      </w:r>
    </w:p>
    <w:p>
      <w:pPr>
        <w:pStyle w:val="Normal"/>
        <w:numPr>
          <w:ilvl w:val="1"/>
          <w:numId w:val="5"/>
        </w:numPr>
        <w:rPr/>
      </w:pPr>
      <w:r>
        <w:rPr/>
        <w:t>le gentilhomme avec qui Juan se rend à Madrid ?</w:t>
      </w:r>
    </w:p>
    <w:p>
      <w:pPr>
        <w:pStyle w:val="Normal"/>
        <w:numPr>
          <w:ilvl w:val="1"/>
          <w:numId w:val="5"/>
        </w:numPr>
        <w:rPr/>
      </w:pPr>
      <w:r>
        <w:rPr/>
        <w:t>le boulanger pour qui Juan travaille à Madri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fr-FR"/>
        </w:rPr>
        <w:t>Le roi a confiance en Don Diego car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numPr>
          <w:ilvl w:val="1"/>
          <w:numId w:val="5"/>
        </w:numPr>
        <w:rPr/>
      </w:pPr>
      <w:r>
        <w:rPr/>
        <w:t>il a soigné et guérit un de ses chiens ?</w:t>
      </w:r>
    </w:p>
    <w:p>
      <w:pPr>
        <w:pStyle w:val="Normal"/>
        <w:numPr>
          <w:ilvl w:val="1"/>
          <w:numId w:val="5"/>
        </w:numPr>
        <w:rPr/>
      </w:pPr>
      <w:r>
        <w:rPr/>
        <w:t>il peint la vérité, sans tricher ?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il parle peu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quita meur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d’une forte fièvre ?</w:t>
      </w:r>
    </w:p>
    <w:p>
      <w:pPr>
        <w:pStyle w:val="Normal"/>
        <w:numPr>
          <w:ilvl w:val="1"/>
          <w:numId w:val="5"/>
        </w:numPr>
        <w:rPr/>
      </w:pPr>
      <w:r>
        <w:rPr/>
        <w:t>de la peste ?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en accouchant ?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e peint le roi sur l’autoportrait de Don Diego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une croix rouge ?</w:t>
      </w:r>
    </w:p>
    <w:p>
      <w:pPr>
        <w:pStyle w:val="Normal"/>
        <w:numPr>
          <w:ilvl w:val="1"/>
          <w:numId w:val="5"/>
        </w:numPr>
        <w:rPr/>
      </w:pPr>
      <w:r>
        <w:rPr/>
        <w:t>une fleur rouge ?</w:t>
      </w:r>
    </w:p>
    <w:p>
      <w:pPr>
        <w:pStyle w:val="Normal"/>
        <w:numPr>
          <w:ilvl w:val="1"/>
          <w:numId w:val="5"/>
        </w:numPr>
        <w:rPr/>
      </w:pPr>
      <w:r>
        <w:rPr/>
        <w:t>une couron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UATRIEME PARTIE</w:t>
      </w:r>
      <w:r>
        <w:rPr>
          <w:b/>
          <w:bCs/>
        </w:rPr>
        <w:t xml:space="preserve"> : Schéma actantiel          </w:t>
      </w:r>
      <w:r>
        <w:rPr>
          <w:b/>
          <w:bCs/>
          <w:sz w:val="28"/>
          <w:szCs w:val="28"/>
        </w:rPr>
        <w:t>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ctants du schéma actantiel                        /3</w:t>
      </w:r>
    </w:p>
    <w:p>
      <w:pPr>
        <w:pStyle w:val="Normal"/>
        <w:rPr>
          <w:b/>
          <w:b/>
        </w:rPr>
      </w:pPr>
      <w:r>
        <w:rPr>
          <w:b/>
        </w:rPr>
        <w:t>Personnages liés aux rôles actantiels          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 schéma actantiel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pt" to="197.95pt,8.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rFonts w:cs="Monotype Corsiva" w:ascii="Monotype Corsiva" w:hAnsi="Monotype Corsiva"/>
          <w:b/>
          <w:sz w:val="30"/>
          <w:szCs w:val="30"/>
        </w:rPr>
        <w:t>Destinateur                                       Objet                                      Destinataire</w:t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6"/>
        </w:rPr>
        <w:t>Sa première maîtresse</w:t>
      </w:r>
      <w:r>
        <w:rPr/>
        <w:t xml:space="preserve">                  Rejoindre son nouveau maître,                         </w:t>
      </w:r>
      <w:r>
        <w:rPr>
          <w:rFonts w:cs="Monotype Corsiva" w:ascii="Monotype Corsiva" w:hAnsi="Monotype Corsiva"/>
          <w:sz w:val="26"/>
          <w:szCs w:val="26"/>
        </w:rPr>
        <w:t>Don Dieg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à Madrid, sans heurts                                    </w:t>
      </w:r>
      <w:r>
        <w:rPr>
          <w:rFonts w:cs="Monotype Corsiva" w:ascii="Monotype Corsiva" w:hAnsi="Monotype Corsiva"/>
          <w:sz w:val="26"/>
          <w:szCs w:val="26"/>
        </w:rPr>
        <w:t>Jua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0" cy="1022985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25pt,88.2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/>
        <w:t xml:space="preserve">      </w:t>
      </w:r>
      <w:r>
        <w:rPr>
          <w:rFonts w:cs="Monotype Corsiva" w:ascii="Monotype Corsiva" w:hAnsi="Monotype Corsiva"/>
          <w:b/>
          <w:sz w:val="30"/>
          <w:szCs w:val="30"/>
        </w:rPr>
        <w:t>Opposants                                         Sujet                                          Adjuvants</w:t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/>
      </w:pPr>
      <w:r>
        <w:rPr/>
        <w:t xml:space="preserve">     </w:t>
      </w:r>
      <w:r>
        <w:rPr>
          <w:rFonts w:cs="Monotype Corsiva" w:ascii="Monotype Corsiva" w:hAnsi="Monotype Corsiva"/>
          <w:sz w:val="26"/>
          <w:szCs w:val="26"/>
        </w:rPr>
        <w:t>Don Carmelo</w:t>
      </w:r>
      <w:r>
        <w:rPr/>
        <w:t xml:space="preserve">                                              Juan                                               </w:t>
      </w:r>
      <w:r>
        <w:rPr>
          <w:rFonts w:cs="Monotype Corsiva" w:ascii="Monotype Corsiva" w:hAnsi="Monotype Corsiva"/>
          <w:sz w:val="26"/>
          <w:szCs w:val="26"/>
        </w:rPr>
        <w:t>Frère Isid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6"/>
          <w:szCs w:val="26"/>
        </w:rPr>
        <w:t>Un boulang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6"/>
          <w:szCs w:val="26"/>
        </w:rPr>
        <w:t>Un gentilhomme</w:t>
      </w:r>
    </w:p>
    <w:p>
      <w:pPr>
        <w:pStyle w:val="Normal"/>
        <w:rPr>
          <w:rFonts w:ascii="Monotype Corsiva" w:hAnsi="Monotype Corsiva" w:cs="Monotype Corsiva"/>
          <w:sz w:val="26"/>
          <w:szCs w:val="26"/>
          <w:lang w:val="fr-FR" w:eastAsia="en-US"/>
        </w:rPr>
      </w:pPr>
      <w:r>
        <w:rPr>
          <w:rFonts w:cs="Monotype Corsiva" w:ascii="Monotype Corsiva" w:hAnsi="Monotype Corsiva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2857500</wp:posOffset>
                </wp:positionV>
                <wp:extent cx="12573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25pt" to="350.95pt,-22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-1837690</wp:posOffset>
                </wp:positionV>
                <wp:extent cx="1371600" cy="0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144.7pt" to="197.8pt,-144.7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2012950</wp:posOffset>
                </wp:positionV>
                <wp:extent cx="137160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58.5pt" to="359.95pt,-158.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57:00Z</dcterms:created>
  <dc:creator>Boomscud</dc:creator>
  <dc:description/>
  <cp:keywords/>
  <dc:language>en-US</dc:language>
  <cp:lastModifiedBy>Raphaëlla MAZZULLI</cp:lastModifiedBy>
  <cp:lastPrinted>2006-03-28T16:18:00Z</cp:lastPrinted>
  <dcterms:modified xsi:type="dcterms:W3CDTF">2008-08-06T18:11:00Z</dcterms:modified>
  <cp:revision>25</cp:revision>
  <dc:subject/>
  <dc:title/>
</cp:coreProperties>
</file>