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M : ………………………                                                       COURS :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 ………………………                                                PROFESSEUR : R. Mazzu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 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 : …………………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156845</wp:posOffset>
                </wp:positionV>
                <wp:extent cx="3560445" cy="536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35pt;width:280.3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Je suis une légende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R. MATHE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!!! ATTENTION 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, grâce à la partie « Questions générales », il n’est pas probant que l’élève ait lu le livre, aucun point ne sera accordé pour les deux autres parties de ce questionnaire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ER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rai ou faux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s générales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8"/>
          <w:szCs w:val="28"/>
        </w:rPr>
        <w:t>/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naire à choix multiple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                                  /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PREMIERE PARTIE</w:t>
      </w:r>
      <w:r>
        <w:rPr>
          <w:b/>
          <w:bCs/>
          <w:sz w:val="24"/>
          <w:szCs w:val="24"/>
        </w:rPr>
        <w:t> : V ou F (corrige si c’est faux)</w:t>
      </w:r>
      <w:r>
        <w:rPr>
          <w:b/>
          <w:bCs/>
          <w:sz w:val="28"/>
          <w:szCs w:val="28"/>
        </w:rPr>
        <w:t xml:space="preserve">          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tte histoire se déroule en trois 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n Cortman est un ancien collègue de Robert Neville devenu vam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obert Neville a enterré sa femme et </w:t>
      </w:r>
      <w:r>
        <w:rPr>
          <w:rFonts w:cs="Monotype Corsiva" w:ascii="Monotype Corsiva" w:hAnsi="Monotype Corsiva"/>
          <w:b/>
          <w:sz w:val="26"/>
          <w:szCs w:val="26"/>
        </w:rPr>
        <w:t>a incinéré sa fil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uth est </w:t>
      </w:r>
      <w:r>
        <w:rPr>
          <w:rFonts w:cs="Monotype Corsiva" w:ascii="Monotype Corsiva" w:hAnsi="Monotype Corsiva"/>
          <w:b/>
          <w:sz w:val="26"/>
          <w:szCs w:val="26"/>
        </w:rPr>
        <w:t>une femme qui a été contaminée par le germe du vampirism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es vampires </w:t>
      </w:r>
      <w:r>
        <w:rPr>
          <w:rFonts w:cs="Monotype Corsiva" w:ascii="Monotype Corsiva" w:hAnsi="Monotype Corsiva"/>
          <w:b/>
          <w:sz w:val="26"/>
          <w:szCs w:val="26"/>
        </w:rPr>
        <w:t>s’attaquent entre eux car il n’y a que la faim qui comp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1985010</wp:posOffset>
                </wp:positionV>
                <wp:extent cx="3517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53.7pt;mso-wrap-distance-left:9.05pt;mso-wrap-distance-right:9.05pt;mso-wrap-distance-top:0pt;mso-wrap-distance-bottom:0pt;margin-top:-15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UXIEME PARTIE</w:t>
      </w:r>
      <w:r>
        <w:rPr>
          <w:b/>
          <w:bCs/>
          <w:sz w:val="24"/>
          <w:szCs w:val="24"/>
        </w:rPr>
        <w:t xml:space="preserve"> : Questions générales          </w:t>
      </w:r>
      <w:r>
        <w:rPr>
          <w:b/>
          <w:bCs/>
          <w:sz w:val="28"/>
          <w:szCs w:val="28"/>
        </w:rPr>
        <w:t>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0</wp:posOffset>
                </wp:positionV>
                <wp:extent cx="429895" cy="3766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6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96.55pt;mso-wrap-distance-left:9.05pt;mso-wrap-distance-right:9.05pt;mso-wrap-distance-top:0pt;mso-wrap-distance-bottom:0pt;margin-top:1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bert Neville semble immunisé contre le germe du vampirisme. Grâce à quoi ? Expl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s’est fait mordre par une chauve-souris au Panama. Il a donc été en contact avec le germe, mais de virulence amoindrie. Il a donc été malade mais il n’est pas mort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n jour, Neville voit, devant sa porte, un compagnon potentiel. De qui s’agit-il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 chie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-t-il vivre avec lui tout le reste de l’histoire ? Pourquoi ? Expl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n, car le chien a fini par se faire contaminer et il n’a pas pu le sauv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e jour où sa femme est morte, Neville n’est pas allé la faire incinérer. Qu’a-t-il fai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’a enterré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lles conséquences cela a-t-il eu ? Expl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est « revenue » et il a dû la tu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 a-t-il été de même avec sa fill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n, car sa fille a été incinéré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uth n’est pas une « vraie » vampire mais n’est pas « saine » non plus. Qu’est-elle donc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15900</wp:posOffset>
                </wp:positionV>
                <wp:extent cx="429895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2"/>
                                <w:szCs w:val="4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98.7pt;mso-wrap-distance-left:9.05pt;mso-wrap-distance-right:9.05pt;mso-wrap-distance-top:0pt;mso-wrap-distance-bottom:0pt;margin-top:-1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2"/>
                          <w:szCs w:val="42"/>
                          <w:lang w:val="fr-BE"/>
                        </w:rPr>
                      </w:pPr>
                      <w:r>
                        <w:rPr>
                          <w:b/>
                          <w:sz w:val="42"/>
                          <w:szCs w:val="4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est contaminé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âce à quoi survit-elle ? Sois précis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survit grâce à des médicaments qui empêchent l’extension des germes du vampirisme dans son sang.</w:t>
      </w:r>
    </w:p>
    <w:p>
      <w:pPr>
        <w:pStyle w:val="Normal"/>
        <w:ind w:left="17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uth vit avec d’autres gens, semblables à elle. Que veulent-ils form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e nouvelle société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’est-ce que Neville représente pour eux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est une menace, un monstr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veulent-ils donc faire de lu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s veulent le tu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OISIEME PARTIE</w:t>
      </w:r>
      <w:r>
        <w:rPr>
          <w:b/>
          <w:bCs/>
          <w:sz w:val="24"/>
          <w:szCs w:val="24"/>
        </w:rPr>
        <w:t xml:space="preserve"> : Questionnaire à choix multiple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bert Neville est une légende parce q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 vécu seul pendant trois ans ?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est le dernier homme sur Terre 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 découvert la cause du vampiris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 germes du vampirisme sont répandus pa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s moustiques 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s tempêtes de sable ?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moustiques et les tempêtes de sab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ille voit Ruth pour la première foi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un terrain vague 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ant chez lui 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 cimetiè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la fin, Ruth aide Neville à :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ger ?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urir 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’enfuir ?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ent se prénomme la fille de Robert Nevil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hy 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rina 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therin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z w:val="3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  <w:sz w:val="3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11:00Z</dcterms:created>
  <dc:creator>xyz</dc:creator>
  <dc:description/>
  <cp:keywords/>
  <dc:language>en-US</dc:language>
  <cp:lastModifiedBy>Raphaëlla MAZZULLI</cp:lastModifiedBy>
  <cp:lastPrinted>1996-01-01T00:16:00Z</cp:lastPrinted>
  <dcterms:modified xsi:type="dcterms:W3CDTF">2008-08-06T12:30:00Z</dcterms:modified>
  <cp:revision>22</cp:revision>
  <dc:subject/>
  <dc:title/>
</cp:coreProperties>
</file>