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 : ………………………                                                       COURS : Français</w:t>
      </w:r>
    </w:p>
    <w:p>
      <w:pPr>
        <w:pStyle w:val="Normal"/>
        <w:rPr/>
      </w:pPr>
      <w:r>
        <w:rPr/>
        <w:t>PRENOM : ………………………                                                PROFESSEUR : R. Mazzulli</w:t>
      </w:r>
    </w:p>
    <w:p>
      <w:pPr>
        <w:pStyle w:val="Normal"/>
        <w:rPr/>
      </w:pPr>
      <w:r>
        <w:rPr/>
        <w:t>CLASSE : ………</w:t>
      </w:r>
    </w:p>
    <w:p>
      <w:pPr>
        <w:pStyle w:val="Normal"/>
        <w:rPr>
          <w:b/>
          <w:b/>
        </w:rPr>
      </w:pPr>
      <w:r>
        <w:rPr/>
        <w:t xml:space="preserve">DATE : …………………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991485" cy="536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5pt;width:235.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e le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Et si c’était vrai ?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28"/>
          <w:szCs w:val="28"/>
        </w:rPr>
        <w:t>M. LEV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!!! ATTENTION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, grâce à la partie « Questions générales », il n’est pas probant que l’élève ait lu le livre, aucun point ne sera accordé pour les deux autres parties de ce questionnai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Vrai ou faux</w:t>
      </w:r>
      <w:r>
        <w:rPr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</w:rPr>
      </w:pPr>
      <w:r>
        <w:rPr>
          <w:bCs/>
        </w:rPr>
        <w:t>Questions générales</w:t>
      </w: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>/25</w:t>
      </w:r>
    </w:p>
    <w:p>
      <w:pPr>
        <w:pStyle w:val="Normal"/>
        <w:rPr>
          <w:b/>
          <w:b/>
          <w:bCs/>
        </w:rPr>
      </w:pPr>
      <w:r>
        <w:rPr>
          <w:bCs/>
        </w:rPr>
        <w:t>Questionnaire à choix multiple</w:t>
      </w: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                                  /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4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u w:val="single"/>
        </w:rPr>
        <w:t>PREMIERE PARTIE</w:t>
      </w:r>
      <w:r>
        <w:rPr>
          <w:b/>
          <w:bCs/>
        </w:rPr>
        <w:t xml:space="preserve"> : V ou F (corrige si c’est faux)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uren est </w:t>
      </w:r>
      <w:r>
        <w:rPr>
          <w:rFonts w:cs="Monotype Corsiva" w:ascii="Monotype Corsiva" w:hAnsi="Monotype Corsiva"/>
          <w:b/>
          <w:sz w:val="26"/>
          <w:szCs w:val="26"/>
        </w:rPr>
        <w:t xml:space="preserve">interne en médecine </w:t>
      </w:r>
      <w:r>
        <w:rPr/>
        <w:t>au San Francisco Memorial Hospi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obtenir les documents nécessaires au « transfert » de Lauren, Arthur se rend aux urgences et fait semblant d’avoir </w:t>
      </w:r>
      <w:r>
        <w:rPr>
          <w:rFonts w:cs="Monotype Corsiva" w:ascii="Monotype Corsiva" w:hAnsi="Monotype Corsiva"/>
          <w:b/>
          <w:sz w:val="26"/>
          <w:szCs w:val="26"/>
        </w:rPr>
        <w:t>des crampes violentes au ventre</w:t>
      </w:r>
      <w:r>
        <w:rPr/>
        <w:t xml:space="preserve">. </w:t>
      </w:r>
      <w:r>
        <w:rPr>
          <w:rFonts w:cs="Monotype Corsiva" w:ascii="Monotype Corsiva" w:hAnsi="Monotype Corsiva"/>
          <w:sz w:val="26"/>
          <w:szCs w:val="26"/>
        </w:rPr>
        <w:t>(Il dit avoir déjà été opéré de l’appendicit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ses études, Arthur a passé trois ans en Euro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ère d’Arthur n’a passé qu’une seule nuit d’amour avec Anto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eur première rencontre, l’inspecteur Pilguez dit à Arthur qu’il est un </w:t>
      </w:r>
      <w:r>
        <w:rPr>
          <w:rFonts w:cs="Monotype Corsiva" w:ascii="Monotype Corsiva" w:hAnsi="Monotype Corsiva"/>
          <w:b/>
          <w:sz w:val="26"/>
          <w:szCs w:val="26"/>
        </w:rPr>
        <w:t>acheteur pour la maison de Carmel</w:t>
      </w:r>
      <w:r>
        <w:rPr/>
        <w:t xml:space="preserve">. </w:t>
      </w:r>
      <w:r>
        <w:rPr>
          <w:rFonts w:cs="Monotype Corsiva" w:ascii="Monotype Corsiva" w:hAnsi="Monotype Corsiva"/>
          <w:sz w:val="26"/>
          <w:szCs w:val="26"/>
        </w:rPr>
        <w:t>(C’est Arthur qui croit que c’est un agent immobili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2888615</wp:posOffset>
                </wp:positionV>
                <wp:extent cx="3517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0.7pt;mso-wrap-distance-left:9.05pt;mso-wrap-distance-right:9.05pt;mso-wrap-distance-top:0pt;mso-wrap-distance-bottom:0pt;margin-top:-22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3"/>
                          <w:szCs w:val="23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UXIEME PARTIE</w:t>
      </w:r>
      <w:r>
        <w:rPr>
          <w:b/>
          <w:bCs/>
        </w:rPr>
        <w:t xml:space="preserve"> : Questions générales          </w:t>
      </w:r>
      <w:r>
        <w:rPr>
          <w:b/>
          <w:bCs/>
          <w:sz w:val="28"/>
          <w:szCs w:val="28"/>
        </w:rPr>
        <w:t>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429895" cy="3780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29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uren a un accident de voiture. Les ambulanciers, après avoir tenté de la réanimer, déclarent son décès. Les policiers embarquent alors le corps de Lauren. Que se passe-t-il durant le trajet vers la morgue. Sois complet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es policiers doivent freiner brutalement. Lauren tombe de la civière. Quand ils veulent l’y replacer, ils se rendent compte qu’elle respire ! (Ils la ramènent donc à l’hôpital.)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el « geste » (acte) le directeur de Lauren reproche-t-il au médecin de l’ambulance ?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on acharnement thérapeutiqu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Quelle raison ce dernier donne-t-il pour expliquer ce « geste »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avait senti qu’elle voulait vivr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ù Arthur rencontre-t-il Lauren pour la première fois ? Sois précis.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Dans la penderie de la salle de bain de l’appartement de Lauren, qu’Arthur lou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elle est la première réaction de Lauren ? Explique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est étonnée qu’il la voie, l’entende et puisse la toucher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i Arthur croit-il tout d’abord qu’elle est ? Sois précis.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Un cadeau de Paul, son associé : une call-girl pour sa pendaison de crémaillèr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Lauren lui explique qui elle est. Arthur refuse de la croire. Comment va-t-elle réussir à le </w:t>
      </w:r>
    </w:p>
    <w:p>
      <w:pPr>
        <w:pStyle w:val="Normal"/>
        <w:rPr/>
      </w:pPr>
      <w:r>
        <w:rPr/>
        <w:t xml:space="preserve">      </w:t>
      </w:r>
      <w:r>
        <w:rPr/>
        <w:t>convaincr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va l’emmener à l’hôpital pour lui montrer son corp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lement, Arthur décide d’aider Lauren à se sortir de cette situation. Que va-t-il faire pour l’aider ?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29895" cy="458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36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a faire des recherches sur Internet et à la bibliothèque sur le coma, la neurologie…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ependant, un soir, Lauren lui dit d’arrêter ce qu’il fait, que ça ne sert plus à rien. </w:t>
      </w:r>
    </w:p>
    <w:p>
      <w:pPr>
        <w:pStyle w:val="Normal"/>
        <w:rPr/>
      </w:pPr>
      <w:r>
        <w:rPr/>
        <w:t xml:space="preserve">      </w:t>
      </w:r>
      <w:r>
        <w:rPr/>
        <w:t xml:space="preserve">Pourquoi dit-elle cela ? Sois complet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es médecins de l’hôpital ont convaincu la mère de Lauren de l’euthanasier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rthur lui dit alors qu’il va trouver une solution pour l’aider. Explique son idée.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a kidnapper Lauren (son corps), la cacher et lui prodiguer les soins nécessaires jusqu’à ce qu’elle se réveill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Lauren trouve cette idée insensée. Que lui propose-t-elle de tenter d’abord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De rencontrer sa mère et d’essayer de la faire changer d’avi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hur, Paul et Lauren viennent de voler le corps de cette dernière à l’hôpital. Où se rendent-ils en premier ?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s retournent à l’appartemen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Arrivés là-bas, deux obstacles se mettent en travers de leur plan. Lesquels ? Expliq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) La pile de la télécommande du garage est à plat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2) Alors qu’il est en train de tourner en rond dans le quartier avec l’ambulance, Paul se fai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</w:t>
      </w:r>
      <w:r>
        <w:rPr>
          <w:rFonts w:cs="Monotype Corsiva" w:ascii="Monotype Corsiva" w:hAnsi="Monotype Corsiva"/>
          <w:sz w:val="26"/>
          <w:szCs w:val="26"/>
        </w:rPr>
        <w:t>arrêter par une voiture de polic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 va retrouver le corps de Lauren ?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2989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36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’inspecteur Pilguez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Où va-t-il le retrouver ? Sois précis.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 Carmel, dans la maison où Arthur a passé son enfance avec sa maman et où celle-ci est mort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Quelles sont les deux choses que cette personne va ensuite fair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) Il ramène le corps d Lauren à l’hôpital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2) Il s’arrange pour faire classer l’affair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ROISIEME PARTIE</w:t>
      </w:r>
      <w:r>
        <w:rPr>
          <w:b/>
          <w:bCs/>
        </w:rPr>
        <w:t xml:space="preserve"> : Questionnaire à choix multiple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omment s’appelle la chienne de Laure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athalie ?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Kali ?</w:t>
      </w:r>
    </w:p>
    <w:p>
      <w:pPr>
        <w:pStyle w:val="Normal"/>
        <w:numPr>
          <w:ilvl w:val="1"/>
          <w:numId w:val="3"/>
        </w:numPr>
        <w:rPr/>
      </w:pPr>
      <w:r>
        <w:rPr/>
        <w:t>Marin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ù Paul va-t-il se procurer l’ambulanc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dans le garage de son beau-père ?</w:t>
      </w:r>
    </w:p>
    <w:p>
      <w:pPr>
        <w:pStyle w:val="Normal"/>
        <w:numPr>
          <w:ilvl w:val="1"/>
          <w:numId w:val="5"/>
        </w:numPr>
        <w:rPr/>
      </w:pPr>
      <w:r>
        <w:rPr/>
        <w:t>dans le garage d’un ami ?</w:t>
      </w:r>
    </w:p>
    <w:p>
      <w:pPr>
        <w:pStyle w:val="Normal"/>
        <w:numPr>
          <w:ilvl w:val="1"/>
          <w:numId w:val="5"/>
        </w:numPr>
        <w:rPr/>
      </w:pPr>
      <w:r>
        <w:rPr/>
        <w:t>sur le parking de l’hôpit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ù Arthur a-t-il rencontré Paul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u Musée d’art moderne ?</w:t>
      </w:r>
    </w:p>
    <w:p>
      <w:pPr>
        <w:pStyle w:val="Normal"/>
        <w:numPr>
          <w:ilvl w:val="1"/>
          <w:numId w:val="5"/>
        </w:numPr>
        <w:rPr/>
      </w:pPr>
      <w:r>
        <w:rPr/>
        <w:t>chez Miller, un architecte designer ?</w:t>
      </w:r>
    </w:p>
    <w:p>
      <w:pPr>
        <w:pStyle w:val="Normal"/>
        <w:numPr>
          <w:ilvl w:val="1"/>
          <w:numId w:val="5"/>
        </w:numPr>
        <w:rPr/>
      </w:pPr>
      <w:r>
        <w:rPr/>
        <w:t>en Europe, durant ses étud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s la valise noire que sa mère lui a laissée, quelle est la seule chose qu’Arthur ne trouvera pa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une lettre de sa mère pour lui ?</w:t>
      </w:r>
    </w:p>
    <w:p>
      <w:pPr>
        <w:pStyle w:val="Normal"/>
        <w:numPr>
          <w:ilvl w:val="1"/>
          <w:numId w:val="5"/>
        </w:numPr>
        <w:rPr/>
      </w:pPr>
      <w:r>
        <w:rPr/>
        <w:t>des lettres d’Antoine ?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des photos de son père ?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mi les informations que son stagiaire lui ramène sur Arthur, quelle est celle qui va « faire plaisir » à l’inspecteur Pilguez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rthur habite dans l’appartement de Lauren ?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rthur a fait remettre l’eau et l’électricité dans la maison de Carmel ?</w:t>
      </w:r>
    </w:p>
    <w:p>
      <w:pPr>
        <w:pStyle w:val="Normal"/>
        <w:numPr>
          <w:ilvl w:val="1"/>
          <w:numId w:val="5"/>
        </w:numPr>
        <w:rPr/>
      </w:pPr>
      <w:r>
        <w:rPr/>
        <w:t>Arthur n’est pas homosexue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57:00Z</dcterms:created>
  <dc:creator>Boomscud</dc:creator>
  <dc:description/>
  <cp:keywords/>
  <dc:language>en-US</dc:language>
  <cp:lastModifiedBy>Raphaëlla MAZZULLI</cp:lastModifiedBy>
  <cp:lastPrinted>2006-03-28T16:18:00Z</cp:lastPrinted>
  <dcterms:modified xsi:type="dcterms:W3CDTF">2008-08-08T14:18:00Z</dcterms:modified>
  <cp:revision>24</cp:revision>
  <dc:subject/>
  <dc:title/>
</cp:coreProperties>
</file>