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stitut Saint-André</w:t>
        <w:tab/>
        <w:tab/>
        <w:t>Classe de 4</w:t>
      </w:r>
      <w:r>
        <w:rPr>
          <w:vertAlign w:val="superscript"/>
        </w:rPr>
        <w:t>ème</w:t>
        <w:tab/>
        <w:tab/>
        <w:tab/>
        <w:tab/>
      </w:r>
      <w:r>
        <w:rPr>
          <w:b/>
          <w:bCs/>
          <w:sz w:val="44"/>
          <w:vertAlign w:val="superscript"/>
        </w:rPr>
        <w:t>/30</w:t>
      </w:r>
    </w:p>
    <w:p>
      <w:pPr>
        <w:pStyle w:val="Heading2"/>
        <w:rPr/>
      </w:pPr>
      <w:r>
        <w:rPr/>
        <w:t>Nom de l’élève :</w:t>
      </w:r>
    </w:p>
    <w:p>
      <w:pPr>
        <w:pStyle w:val="Heading1"/>
        <w:rPr/>
      </w:pPr>
      <w:r>
        <w:rPr/>
        <w:t>Vérification de lecture : Cyrano de Bergerac d’Edmond Rostan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Quel est le titre de la pièce que l’on va jouer à l’Hôtel de Bourgogne et à la représentation de laquelle Cyrano va s’opposer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Contre quel acteur Cyrano est-il furieux ? Quel personnage interprète-t-il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Quelles sont les deux raisons pour lesquelles il le détest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BE"/>
              </w:rPr>
              <w:t>4</w:t>
            </w:r>
            <w:r>
              <w:rPr>
                <w:sz w:val="28"/>
              </w:rPr>
              <w:t>) Quel est le véritable nom de celle qui se fait appeler Roxan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A qui le Comte de Guiche veut-il marier Roxane ? Pourquoi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) Citez 5 objets auxquels Cyrano compare son nez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) Dans quel lieu se déroule le début du deuxième acte ? (préciser aussi le nom de la rue et le nom de celui qui habite à cet endroit.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) Que peut-on lire sur les sacs qui servent à emballer les marchandises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) De qui Roxane est-elle amoureus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) Que fait-elle promettre à Cyrano et pourquoi lui fait-elle cette demand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) A quoi Christian fait-il allusion à 9 reprises lors de sa première rencontre avec Cyrano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) Quel pacte Cyrano va-t-il conclure avec Christian afin de séduire Roxan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) Quel avantage Cyrano trouve-t-il à ce pact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) De quelle ville les Cadets de Gascogne doivent-ils faire le siège ? (assiéger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) Contre qui doivent-ils se battr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) Citez cinq ingrédients apportés par Roxane aux Cadets, après avoir franchi les lignes ennemies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) Pourquoi Christian décide-t-il d’aller au devant de la mort, lors de la grande bataill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) Pourquoi Cyrano n’avoue-t-il pas toute la vérité à Roxane, à propos des lettres qu’il lui a écrites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) Où se déroule le dernier acte et combien de temps s’est écoulé depuis la mort de Christian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) Comment Cyrano est-il mort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n travail à toutes et à tous 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illez au soin et à l’orthographe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stitut Saint-André</w:t>
        <w:tab/>
        <w:tab/>
        <w:t>Classe de 4</w:t>
      </w:r>
      <w:r>
        <w:rPr>
          <w:vertAlign w:val="superscript"/>
        </w:rPr>
        <w:t>ème</w:t>
        <w:tab/>
        <w:tab/>
        <w:tab/>
        <w:tab/>
      </w:r>
      <w:r>
        <w:rPr>
          <w:b/>
          <w:bCs/>
          <w:sz w:val="44"/>
          <w:vertAlign w:val="superscript"/>
        </w:rPr>
        <w:t>/30</w:t>
      </w:r>
    </w:p>
    <w:p>
      <w:pPr>
        <w:pStyle w:val="Heading2"/>
        <w:rPr/>
      </w:pPr>
      <w:r>
        <w:rPr/>
        <w:tab/>
        <w:tab/>
      </w:r>
      <w:r>
        <w:rPr>
          <w:b/>
          <w:bCs/>
          <w:sz w:val="36"/>
        </w:rPr>
        <w:t>Corrigé à usage confidentiel</w:t>
      </w:r>
    </w:p>
    <w:p>
      <w:pPr>
        <w:pStyle w:val="Heading1"/>
        <w:rPr/>
      </w:pPr>
      <w:r>
        <w:rPr/>
        <w:t>Vérification de lecture : Cyrano de Bergerac d’Edmond Rostan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Quel est le titre de la pièce que l’on va jouer à l’Hôtel de Bourgogne et à la représentation de laquelle Cyrano va s’opposer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Clorise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Contre quel acteur Cyrano est-il furieux ? Quel personnage interprète-t-il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ntfleury. Il joue le personnage de Phédon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Quelles sont les deux raisons pour lesquelles il le détest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imo : « C’est un acteur déplorable (…) qui gueule le vers qu’il faut laisser s’envoler » (scène IV). </w:t>
            </w:r>
            <w:r>
              <w:rPr>
                <w:sz w:val="28"/>
                <w:lang w:val="es-ES"/>
              </w:rPr>
              <w:t>Secundo : C’est son secret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BE"/>
              </w:rPr>
              <w:t>4</w:t>
            </w:r>
            <w:r>
              <w:rPr>
                <w:sz w:val="28"/>
              </w:rPr>
              <w:t>) Quel est le véritable nom de celle qui se fait appeler Roxan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gdeleine Robin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A qui le Comte de Guiche veut-il marier Roxane ? Pourquoi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veut qu’elle épouse le Vicomte de Valvert. Car il est « complaisant »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) Citez 5 objets auxquels Cyrano compare son nez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 roc, un pic, un cap, une péninsule, une capsule, un écritoire, une boîte à ciseaux, un perchoir, un croc, la mer Rouge, une enseigne de parfumeur, une conque, un monument, un navet, un melon, un gros lot à la loterie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) Dans quel lieu se déroule le début du deuxième acte ? (préciser aussi le nom de la rue et le nom de celui qui habite à cet endroit.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ns la boutique de Ragueneau, rôtisseur pâtissier, au coin de la rue Saint-Honoré et de la rue de l’Arbre-Sec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) Que peut-on lire sur les sacs qui servent à emballer les marchandises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 poésies, des vers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) De qui Roxane est-elle amoureus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le aime le Baron Christian de Neuvillette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) Que fait-elle promettre à Cyrano et pourquoi lui fait-elle cette demand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le lui fait promettre de le défendre, de la protéger car elle tremble à l’idée qu’il va faire partie de la compagnie des « Cadets de Gascogne » qui ont la réputation d’être bagarreurs, provocateurs. Elle veut éviter qu’il se laisse embarquer dans une querelle qui se solderait par un duel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) A quoi Christian fait-il allusion à 9 reprises lors de sa première rencontre avec Cyrano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fait allusion à son nez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) Quel pacte Cyrano va-t-il conclure avec Christian afin de séduire Roxan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l propose à Christian de former à eux deux un « personnage de roman 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ristian en aura le physique puisqu’il est très beau et Cyrano en aura le bel esprit puisqu’il rédige de belles lettres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) Quel avantage Cyrano trouve-t-il à ce pact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aura ainsi l’occasion d’écrire des lettres d’amour à Roxane qu’il aime désespérément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) De quelle ville les Cadets de Gascogne doivent-ils faire le siège ? (assiéger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s doivent assiéger la ville d’Arras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) Contre qui doivent-ils se battr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tre les Espagnols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) Citez cinq ingrédients apportés par Roxane aux Cadets, après avoir franchi les lignes ennemies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 gigot, du jambon, des ortolans, du vin, du saucisson, du pain, des biscuits, des terrines,…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) Pourquoi Christian décide-t-il d’aller au devant de la mort, lors de la grande bataille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 il a compris que Cyrano est amoureux d’elle et il veut disparaître pour leur permettre d’être heureux ensemble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) Pourquoi Cyrano n’avoue-t-il pas toute la vérité à Roxane, à propos des lettres qu’il lui a écrites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 il ne veut pas abîmer la mémoire de Christian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) Où se déroule le dernier acte et combien de temps s’est écoulé depuis la mort de Christian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se déroule dans le parc du couvent que les Dames de la Croix occupaient à Paris, quinze ans après.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) Comment Cyrano est-il mort ?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est mort assassiné. (des ennemis lui ont jeté une poutre sur la tête du haut d’une maison)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54:00Z</dcterms:created>
  <dc:creator>ANNE WETS</dc:creator>
  <dc:description/>
  <dc:language>en-US</dc:language>
  <cp:lastModifiedBy>ANNE WETS</cp:lastModifiedBy>
  <dcterms:modified xsi:type="dcterms:W3CDTF">2003-10-04T20:54:00Z</dcterms:modified>
  <cp:revision>2</cp:revision>
  <dc:subject/>
  <dc:title>Institut Saint-André</dc:title>
</cp:coreProperties>
</file>