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47:00Z</dcterms:created>
  <dc:creator>D'HOINE Hedwige</dc:creator>
  <dc:description/>
  <dc:language>en-US</dc:language>
  <cp:lastModifiedBy>D'HOINE Hedwige</cp:lastModifiedBy>
  <cp:lastPrinted>2006-01-24T14:40:00Z</cp:lastPrinted>
  <dcterms:modified xsi:type="dcterms:W3CDTF">2008-08-15T11:39:00Z</dcterms:modified>
  <cp:revision>3</cp:revision>
  <dc:subject/>
  <dc:title>ENTRONS DANS LA VILLE DE BABYLONE</dc:title>
</cp:coreProperties>
</file>