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ffloresce Antique" w:hAnsi="Effloresce Antique" w:cs="Effloresce Antique"/>
          <w:b/>
          <w:b/>
          <w:sz w:val="36"/>
          <w:szCs w:val="36"/>
          <w:lang w:val="fr-BE"/>
        </w:rPr>
      </w:pPr>
      <w:r>
        <w:rPr>
          <w:rFonts w:cs="Effloresce Antique" w:ascii="Effloresce Antique" w:hAnsi="Effloresce Antique"/>
          <w:b/>
          <w:sz w:val="36"/>
          <w:szCs w:val="36"/>
          <w:lang w:val="fr-BE"/>
        </w:rPr>
        <w:t>Les homophones</w:t>
      </w:r>
    </w:p>
    <w:p>
      <w:pPr>
        <w:pStyle w:val="Normal"/>
        <w:rPr>
          <w:rFonts w:ascii="Effloresce Antique" w:hAnsi="Effloresce Antique" w:cs="Effloresce Antique"/>
          <w:b/>
          <w:b/>
          <w:sz w:val="36"/>
          <w:szCs w:val="36"/>
          <w:lang w:val="fr-BE" w:eastAsia="en-US"/>
        </w:rPr>
      </w:pPr>
      <w:r>
        <w:rPr>
          <w:rFonts w:cs="Effloresce Antique" w:ascii="Effloresce Antique" w:hAnsi="Effloresce Antique"/>
          <w:b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84658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45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as / a / 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 </w:t>
            </w:r>
            <w:r>
              <w:rPr>
                <w:b/>
                <w:sz w:val="22"/>
                <w:szCs w:val="22"/>
              </w:rPr>
              <w:t>as</w:t>
            </w:r>
            <w:r>
              <w:rPr>
                <w:sz w:val="22"/>
                <w:szCs w:val="22"/>
              </w:rPr>
              <w:t xml:space="preserve"> une grande famil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 avoir » à la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s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avais 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le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une car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 avoir » à la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s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avait 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ie vit </w:t>
            </w:r>
            <w:r>
              <w:rPr>
                <w:b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 xml:space="preserve"> Veni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os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eut pas être remplacé par « avait 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la / l’a(s) / l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1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 peut voir </w:t>
            </w:r>
            <w:r>
              <w:rPr>
                <w:b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m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 </w:t>
            </w:r>
            <w:r>
              <w:rPr>
                <w:b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regar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. art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placé devant un 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. p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placé devant un verbe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 </w:t>
            </w:r>
            <w:r>
              <w:rPr>
                <w:b/>
                <w:sz w:val="22"/>
                <w:szCs w:val="22"/>
              </w:rPr>
              <w:t>l’as</w:t>
            </w:r>
            <w:r>
              <w:rPr>
                <w:sz w:val="22"/>
                <w:szCs w:val="22"/>
              </w:rPr>
              <w:t xml:space="preserve"> emmenée au par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l’a</w:t>
            </w:r>
            <w:r>
              <w:rPr>
                <w:sz w:val="22"/>
                <w:szCs w:val="22"/>
              </w:rPr>
              <w:t xml:space="preserve"> sauvée de la noy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n. pers. + « avoir » à la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ou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s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l’avais/l’avait 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le est passée par </w:t>
            </w:r>
            <w:r>
              <w:rPr>
                <w:b/>
                <w:sz w:val="22"/>
                <w:szCs w:val="22"/>
              </w:rPr>
              <w:t>là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e de li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ici » ou « -ci 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ce /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1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’ai adoré </w:t>
            </w:r>
            <w:r>
              <w:rPr>
                <w:b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 xml:space="preserve">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 xml:space="preserve"> n’est pas possible 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. art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placé devant un 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. p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cela 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s </w:t>
            </w:r>
            <w:r>
              <w:rPr>
                <w:b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 xml:space="preserve"> ressemblent beauco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. p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placé devant un verb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ces / ses / c’est / s’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ux-tu me prêter </w:t>
            </w:r>
            <w:r>
              <w:rPr>
                <w:b/>
                <w:sz w:val="22"/>
                <w:szCs w:val="22"/>
              </w:rPr>
              <w:t>ces</w:t>
            </w:r>
            <w:r>
              <w:rPr>
                <w:sz w:val="22"/>
                <w:szCs w:val="22"/>
              </w:rPr>
              <w:t xml:space="preserve"> livres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. démonstrat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placé devant un nom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e penses-tu de </w:t>
            </w:r>
            <w:r>
              <w:rPr>
                <w:b/>
                <w:sz w:val="22"/>
                <w:szCs w:val="22"/>
              </w:rPr>
              <w:t>ses</w:t>
            </w:r>
            <w:r>
              <w:rPr>
                <w:sz w:val="22"/>
                <w:szCs w:val="22"/>
              </w:rPr>
              <w:t xml:space="preserve"> idées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. possess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placé devant un nom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’est</w:t>
            </w:r>
            <w:r>
              <w:rPr>
                <w:sz w:val="22"/>
                <w:szCs w:val="22"/>
              </w:rPr>
              <w:t xml:space="preserve"> trop lo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n. démonstratif + « être » à la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s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cela est 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s’est</w:t>
            </w:r>
            <w:r>
              <w:rPr>
                <w:sz w:val="22"/>
                <w:szCs w:val="22"/>
              </w:rPr>
              <w:t xml:space="preserve"> encore trompé 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n. pers. + « être » à la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s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devant un PP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ou / o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 es d’accord </w:t>
            </w:r>
            <w:r>
              <w:rPr>
                <w:b/>
                <w:sz w:val="22"/>
                <w:szCs w:val="22"/>
              </w:rPr>
              <w:t>ou</w:t>
            </w:r>
            <w:r>
              <w:rPr>
                <w:sz w:val="22"/>
                <w:szCs w:val="22"/>
              </w:rPr>
              <w:t xml:space="preserve"> pas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. de co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ou bien »</w:t>
            </w:r>
          </w:p>
        </w:tc>
      </w:tr>
      <w:tr>
        <w:trPr>
          <w:trHeight w:val="9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ville </w:t>
            </w:r>
            <w:r>
              <w:rPr>
                <w:b/>
                <w:sz w:val="22"/>
                <w:szCs w:val="22"/>
              </w:rPr>
              <w:t>où</w:t>
            </w:r>
            <w:r>
              <w:rPr>
                <w:sz w:val="22"/>
                <w:szCs w:val="22"/>
              </w:rPr>
              <w:t xml:space="preserve"> tu habites est super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 ne sais plus </w:t>
            </w:r>
            <w:r>
              <w:rPr>
                <w:b/>
                <w:sz w:val="22"/>
                <w:szCs w:val="22"/>
              </w:rPr>
              <w:t>où</w:t>
            </w:r>
            <w:r>
              <w:rPr>
                <w:sz w:val="22"/>
                <w:szCs w:val="22"/>
              </w:rPr>
              <w:t xml:space="preserve"> all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. relat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. de lie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on / on n’ / 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 va partir en vacances à Cub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. pers.</w:t>
            </w:r>
          </w:p>
        </w:tc>
      </w:tr>
      <w:tr>
        <w:trPr>
          <w:trHeight w:val="9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 ce point, </w:t>
            </w:r>
            <w:r>
              <w:rPr>
                <w:b/>
                <w:sz w:val="22"/>
                <w:szCs w:val="22"/>
              </w:rPr>
              <w:t>on n’</w:t>
            </w:r>
            <w:r>
              <w:rPr>
                <w:sz w:val="22"/>
                <w:szCs w:val="22"/>
              </w:rPr>
              <w:t>avait pas rai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 n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n. pers. +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partie de la nég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suivi par la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artie de la négation :   « pas », « plus », « guère », « jamais »…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s </w:t>
            </w:r>
            <w:r>
              <w:rPr>
                <w:b/>
                <w:sz w:val="22"/>
                <w:szCs w:val="22"/>
              </w:rPr>
              <w:t>ont</w:t>
            </w:r>
            <w:r>
              <w:rPr>
                <w:sz w:val="22"/>
                <w:szCs w:val="22"/>
              </w:rPr>
              <w:t xml:space="preserve"> gagné le concou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 avoir » à la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avaient 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son / s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m’a montré </w:t>
            </w:r>
            <w:r>
              <w:rPr>
                <w:b/>
                <w:sz w:val="22"/>
                <w:szCs w:val="22"/>
              </w:rPr>
              <w:t>son</w:t>
            </w:r>
            <w:r>
              <w:rPr>
                <w:sz w:val="22"/>
                <w:szCs w:val="22"/>
              </w:rPr>
              <w:t xml:space="preserve"> frè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. possess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 à « le sien 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s </w:t>
            </w:r>
            <w:r>
              <w:rPr>
                <w:b/>
                <w:sz w:val="22"/>
                <w:szCs w:val="22"/>
              </w:rPr>
              <w:t>sont</w:t>
            </w:r>
            <w:r>
              <w:rPr>
                <w:sz w:val="22"/>
                <w:szCs w:val="22"/>
              </w:rPr>
              <w:t xml:space="preserve"> rentrés de bonne he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être » à la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ut être remplacé par « étaient 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quand / quant / qu’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9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 sait </w:t>
            </w:r>
            <w:r>
              <w:rPr>
                <w:b/>
                <w:sz w:val="22"/>
                <w:szCs w:val="22"/>
              </w:rPr>
              <w:t>quand</w:t>
            </w:r>
            <w:r>
              <w:rPr>
                <w:sz w:val="22"/>
                <w:szCs w:val="22"/>
              </w:rPr>
              <w:t xml:space="preserve"> vous parte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e de tem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à quel moment » ou « le moment où 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ant</w:t>
            </w:r>
            <w:r>
              <w:rPr>
                <w:sz w:val="22"/>
                <w:szCs w:val="22"/>
              </w:rPr>
              <w:t xml:space="preserve"> à lui, il se demande ce qu’il fait là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jours suivi de « à / au(x) 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pour ce qui est de 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ne fait </w:t>
            </w:r>
            <w:r>
              <w:rPr>
                <w:b/>
                <w:sz w:val="22"/>
                <w:szCs w:val="22"/>
              </w:rPr>
              <w:t>qu’en</w:t>
            </w:r>
            <w:r>
              <w:rPr>
                <w:sz w:val="22"/>
                <w:szCs w:val="22"/>
              </w:rPr>
              <w:t xml:space="preserve"> parl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’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ne… que » + pron. pers. ou préposi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qu’elle(s) / quelle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50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p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s et remarques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us voyez bien </w:t>
            </w:r>
            <w:r>
              <w:rPr>
                <w:b/>
                <w:sz w:val="22"/>
                <w:szCs w:val="22"/>
              </w:rPr>
              <w:t>qu’elles</w:t>
            </w:r>
            <w:r>
              <w:rPr>
                <w:sz w:val="22"/>
                <w:szCs w:val="22"/>
              </w:rPr>
              <w:t xml:space="preserve"> sont venues 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’el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. rel. qu conj. « que » + pron. p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être remplacé par « qu’il(s) »</w:t>
            </w:r>
          </w:p>
        </w:tc>
      </w:tr>
      <w:tr>
        <w:trPr>
          <w:trHeight w:val="9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</w:t>
            </w:r>
            <w:r>
              <w:rPr>
                <w:sz w:val="22"/>
                <w:szCs w:val="22"/>
              </w:rPr>
              <w:t xml:space="preserve"> heure est-il 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elle</w:t>
            </w:r>
            <w:r>
              <w:rPr>
                <w:sz w:val="22"/>
                <w:szCs w:val="22"/>
              </w:rPr>
              <w:t xml:space="preserve"> belle pomme 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ne sait pas </w:t>
            </w:r>
            <w:r>
              <w:rPr>
                <w:b/>
                <w:sz w:val="22"/>
                <w:szCs w:val="22"/>
              </w:rPr>
              <w:t>quelles</w:t>
            </w:r>
            <w:r>
              <w:rPr>
                <w:sz w:val="22"/>
                <w:szCs w:val="22"/>
              </w:rPr>
              <w:t xml:space="preserve"> fleurs lui ache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uel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. interrogatif, exclamatif ou indéfi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Effloresce Antique" w:hAnsi="Effloresce Antique" w:cs="Effloresce Antique"/>
          <w:b/>
          <w:b/>
          <w:sz w:val="36"/>
          <w:szCs w:val="36"/>
          <w:lang w:val="fr-BE"/>
        </w:rPr>
      </w:pPr>
      <w:r>
        <w:rPr>
          <w:rFonts w:cs="Effloresce Antique" w:ascii="Effloresce Antique" w:hAnsi="Effloresce Antique"/>
          <w:b/>
          <w:sz w:val="36"/>
          <w:szCs w:val="36"/>
          <w:lang w:val="fr-BE"/>
        </w:rPr>
        <w:t>Les homophones</w:t>
      </w:r>
      <w:r>
        <w:rPr>
          <w:b/>
          <w:sz w:val="36"/>
          <w:szCs w:val="36"/>
          <w:lang w:val="fr-BE"/>
        </w:rPr>
        <w:t> </w:t>
      </w:r>
      <w:r>
        <w:rPr>
          <w:rFonts w:cs="Effloresce Antique" w:ascii="Effloresce Antique" w:hAnsi="Effloresce Antique"/>
          <w:b/>
          <w:sz w:val="36"/>
          <w:szCs w:val="36"/>
          <w:lang w:val="fr-BE"/>
        </w:rPr>
        <w:t>: exercices</w:t>
      </w:r>
    </w:p>
    <w:p>
      <w:pPr>
        <w:pStyle w:val="Normal"/>
        <w:rPr>
          <w:rFonts w:ascii="Effloresce Antique" w:hAnsi="Effloresce Antique" w:cs="Effloresce Antique"/>
          <w:b/>
          <w:b/>
          <w:sz w:val="36"/>
          <w:szCs w:val="36"/>
          <w:lang w:val="fr-BE" w:eastAsia="en-US"/>
        </w:rPr>
      </w:pPr>
      <w:r>
        <w:rPr>
          <w:rFonts w:cs="Effloresce Antique" w:ascii="Effloresce Antique" w:hAnsi="Effloresce Antique"/>
          <w:b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991485" cy="396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7pt;width:235.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/ a / 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/>
        <w:t>Tu …… eu tort de lui parler comme ça : …… ta place, j’irais m’excu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Rosalie …… été malade toute la semaine ; elle n’…… donc pas assisté …… la réun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Tu n’…… pas raison sur ce point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Pierre ……-t-il accepté ton invitation ? Oui, il m’…… dit qu’il sera là …… 9 he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La fille qui est assise …… côté de toi …… été élue Miss Liège il y …… trois 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……</w:t>
      </w:r>
      <w:r>
        <w:rPr/>
        <w:t>-tu jamais pensé …… ton aveni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Jean est en déplacement …… Paris pour son trav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Crois-tu …… la magie ? …… certains moments seu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Tu …… de la chance : moi, il ne m’…… même pas regardé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Pourquoi n’ ……-tu pas accepté son aide ? Est-ce parce que tu …… honte ou parce que tu crois qu’il …… de mauvaises intention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Cette boîte …… outils m’…… été bien utile quand tu n’…… pas pu venir me dép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La cloche de l’église …… sonné …… douze reprises …… minuit : les sorcières …… balais vont sortir …… la recherche de crapauds purul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Il m’…… demandé si tu …… décidé de dire la vérité …… Marie ; en ce moment, elle est …… prendre avec des pincet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Luc …… conçu une machine …… remonter le temps : il voudrait assister …… la construction de la cathédrale Notre-Dame, …… Pa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Pourquoi n’……-tu pas rendu …… César ce qui appartient …… Césa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/ a / 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Le commissaire …… interrogé le suspect …… propos de son alibi …… l’heure du crime : celui-ci n’…… pas voulu répondre et …… demandé …… son avocat de l’ai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e scientifique est …… la recherche d’un médicament qui aiderait …… lutter contre le can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e rappelles-tu quand nous sommes allés …… la mer ? C’est là que tu lui …… demandé de t’épou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a vieille demeure …… colombages …… été détruite il y …… peu de te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es oiseaux se sont mis …… chanter …… l’approche de l’é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Je m’intéresse …… cette association : elle aide les sans-abri …… vivre plus décem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a commune t’…… accordé l’autorisation d’organiser ta fête …… la plaine de j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…… </w:t>
      </w:r>
      <w:r>
        <w:rPr/>
        <w:t>force de vouloir t’imposer …… tout prix, tu les …… fait fuir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’est alors que le gardien de l’immeuble …… entendu un drôle de bruit …… l’arrière de la bâti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mbien de fois le lui ……-tu répét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u n’…… pas répondu …… toutes ses att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l lui …… conseillé de partir …… sa recherche …… l’au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Qui …… éteint la machine …… caf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…… </w:t>
      </w:r>
      <w:r>
        <w:rPr/>
        <w:t>cette heure-ci, il doit déjà être arrivé …… dest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om …… déposé ses économies …… la banque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/ l’a(s) / l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…… </w:t>
      </w:r>
      <w:r>
        <w:rPr/>
        <w:t>confiture, si tu ne …… pas trouvée …… où elle devrait se trouver, c’est que Pierre …… mal rang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’est …… que j’ai trouvé …… clé que tu avais égar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…… </w:t>
      </w:r>
      <w:r>
        <w:rPr/>
        <w:t>voiture, le voleur …… abandonnée …… où …… police ne pourrait pas …… retrou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Je crois que j’ai ……, dans …… commode, …… robe qui te conviendrait, dit …… grand-m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…… </w:t>
      </w:r>
      <w:r>
        <w:rPr/>
        <w:t>soupe, …… paysanne …… servie dans un grand b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…… </w:t>
      </w:r>
      <w:r>
        <w:rPr/>
        <w:t>jeune fille a appelé son chien et il …… aussitôt rejoi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…… </w:t>
      </w:r>
      <w:r>
        <w:rPr/>
        <w:t>ferme que vous apercevez ……, le vieux Jef …… construite à …… force de ses br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……</w:t>
      </w:r>
      <w:r>
        <w:rPr/>
        <w:t>, près de …… véranda, croissent les bégonias de tante Bert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…… </w:t>
      </w:r>
      <w:r>
        <w:rPr/>
        <w:t>petite Marie, Jean …… vue naître ; à présent, il …… regarde partir vers …… grande v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on puzzle, ……-tu rangé …… où je te l’avais demand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on père …… puni dès qu’ils sont rentrés à …… mai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l est …… : il regarde …… télé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om …… remercié pour …… gentillesse dont il su faire preuve à ce moment-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’est …… une épreuve bien difficile pour …… fille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on souhait, …… fée …… exaucé dès qu’elle …… ent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/ l’a(s) / l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Elise …… entendue …… dénoncer : ……, c’est sûr, elle est fâch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Je vais …… remplacer pendant qu’elle n’est pas 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…… </w:t>
      </w:r>
      <w:r>
        <w:rPr/>
        <w:t>consommation excessive de chocolat n’est pas bonne pour …… santé : c’est mon médecin qui me …… 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…… </w:t>
      </w:r>
      <w:r>
        <w:rPr/>
        <w:t>façon dont tu …… regardée …… troublée : elle …… adm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’est …… chance de ta vie : ne …… laisse pas passer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e cambrioleur …… assommé et abandonné …… avant de vider …… cai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ette remontrance-……, il ne …… pas volé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uc …… lui a offerte à …… Saint-Nico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l …… rencontrée pour …… première fois à …… lisière de cette forê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u …… renseignée sur …… marche à suivre mais, …… démarche, c’est elle qui …… fa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…… </w:t>
      </w:r>
      <w:r>
        <w:rPr/>
        <w:t>pendule de …… cuisine, Marie …… achetée à …… brocante de son vil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…… </w:t>
      </w:r>
      <w:r>
        <w:rPr/>
        <w:t>chanteuse est revenue sur …… scène quand …… foule …… rappel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urquoi ne pas …… renvoyer …… d’où elle vien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…… </w:t>
      </w:r>
      <w:r>
        <w:rPr/>
        <w:t>nuit, …… petite fille à peur de …… vilaine sorcière qui se cache dans …… pende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…… </w:t>
      </w:r>
      <w:r>
        <w:rPr/>
        <w:t>violence, on …… rencontre partout : elle n’existe pas qu’à …… télé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 / 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l …… demande …… qu’il va faire quand …… sera termi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gâteau …… compose de plusieurs couches de choco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quoi ne pas …… donner rendez-vous …… soir, dans …… caf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garçon ne doit pas …… ménager s’il veut gagner …… conc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re a dit qu’il …… chargerait de résoudre …… problè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pense qu’il …… méfie de …… genre de pro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s …… sont rencontrés à l’occasion de …… vernis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garçon …… baigne tous les jours dans …… la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…… dit que …… n’est finalement pas si m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groupe de touriste …… promène dans …… quartier depuis une he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journaliste …… moque de la vérité : …… qui l’intéresse, c’est de vendr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virus ne …… développe que quand …… scientifique le met en présence de …… prod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rouve qu’ils …… compliquent vraiment la vi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couple …… retrouve sans ressources suite à …… cambrio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an ne semble pas …… rendre compte de la gravité de …… probl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 / 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Ils ne …… sont plus parlés depuis …… jour fatid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Je ne pense pas qu’il …… doute de quoi que …… so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epuis …… jour-là, il …… fatigue assez vite de …… genre de specta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Le jury …… trompe : …… monsieur n’est pas de ceux qui …… battent pour un oui ou pour un n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…… </w:t>
      </w:r>
      <w:r>
        <w:rPr/>
        <w:t>vendeur …… répand en excuses : il ne …… rendait pas compte de son agressiv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ombien de voitures de …… type …… vendent chaque anné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eaucoup de rois …… sont succédé sur …… trône à la suite de …… massac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…… </w:t>
      </w:r>
      <w:r>
        <w:rPr/>
        <w:t>jeune homme doit …… présenter, …… matin, dans …… commissariat de pol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En …… jour, ils …… sont promis de …… soutenir dans les épreuves comme dans la jo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a y est ! Ils …… décident enfin à aborder …… point de l’ordre du jour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l essaie de …… convaincre de ne pas …… laisser aller à …… genre de compor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arie pense que …… lancer dans …… projet peut leur apporter beauc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La vieille dame …… recueille sur la tombe de …… fils qu’elle a perdu trop tô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Les vacances qu’ils …… sont offerts dans …… pays sont inoubli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l …… concentre sur …… projet depuis plus de deux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 / ses / c’est / s’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Mon frère ………… blessé en escaladant ………… roc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a recouvert ………… murs de photos de ………… am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……… </w:t>
      </w:r>
      <w:r>
        <w:rPr/>
        <w:t>à toi qu’il ………… confi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s ………… moments-là, on aime être entouré de ………… am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pense que ………… lui qui ………… trompé : ………… résultats ne correspondent pas à ceux qu’on attend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urquoi …………-il comporté de la sorte avec ………… personn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lgré tous ………… soucis, il a pensé à son amie et lui a offert ………… quelques fl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ne ………… pas laissé faire et il a fini par repousser ………… assaill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me ………… dommage : ………… superbes chaussures sont trop chè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rsque le voleur ………… introduit dans la banque, le directeur a demandé à ………… employés de coopér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nd ………… arrivé, ………… personnes ont pensé à penser ………… plaies et à prévenir …………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ès que Marie ………… mise à se relire, elle ………… rendue compte de ………… nombreuses err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vous assure qu’il ne ………… rien passé d’anormal : ………… histoires de maison hantée, ………… vraiment n’importe quoi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nd l’arbre commence à perdre ………… feuilles, ………… que ………… l’automn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rquoi ………… enfants pleurent-ils ? ………… parce qu’ils ont eu p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 / ses / c’est / s’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………… </w:t>
      </w:r>
      <w:r>
        <w:rPr/>
        <w:t>au moment où Pierre ………… penché que ………… lunettes sont tomb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………… </w:t>
      </w:r>
      <w:r>
        <w:rPr/>
        <w:t>dons seraient très utiles pour aider au développement de ………… pays du Tiers-M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ès qu’il ………… déclaré, ………… yeux se sont mis à bril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Qui sont ………… personnes ? Ce sont ………… oncles et t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orsque Jean a entendu ………… cris, il ………… précipité au secours de son am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………… </w:t>
      </w:r>
      <w:r>
        <w:rPr/>
        <w:t>infernal : faites taire ………… chiens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e prisonnier ………… plaint de ………… gardiens : ………… un combl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ne fois de plus, notre champion ………… imposé face à ………… adversa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e chauffeur du bus ………… arrêté pour laisser descendre ………… passag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………… </w:t>
      </w:r>
      <w:r>
        <w:rPr/>
        <w:t>remarquable : malgré tous ………… obstacles et ………… détours, il ne ………… pas per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e personnel de ………… usines ………… mis en grève : il ne veut plus travailler dans …………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es disques qu’il ………… offerts vont lui permettre d’animer ………… soir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………… </w:t>
      </w:r>
      <w:r>
        <w:rPr/>
        <w:t>durant ………… pérégrinations qu’il ………… fait tous ………… nouveaux am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’il ………… excusé, ………… uniquement pour ne pas déplaire à ………… employ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………… </w:t>
      </w:r>
      <w:r>
        <w:rPr/>
        <w:t>efforts sont irréguliers : il ………… endormi sur ………… laurie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 / o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 </w:t>
      </w:r>
      <w:r>
        <w:rPr/>
        <w:t>comptes-tu aller étudier l’architecture : à Rome …… à Pa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ville …… j’habite compte sept …… huit mille habit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ne vois pas …… tu veux en venir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sers le fromage …… j’attends encore un peu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 n’as plus le choix : maintenant, c’est elle …… moi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quoi ne t’es-tu pas renseigné …… je te l’avais renseign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 </w:t>
      </w:r>
      <w:r>
        <w:rPr/>
        <w:t>que j’aille, je mange la même chose : des pâtes …… du r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 viens avec moi …… no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les-en à ton médecin …… à ton pharmac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ne sais pas s’il est inquiet …… en col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s attention …… tu mets les pieds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erre ne sait plus …… donner de la tê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n café, tu le bois noir …… sucr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is enfin, par …… tu veux que je passe ?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 n’est pourtant pas compliqué : …… tu m’écoutes …… je m’en vai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 / o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Au moment …… tu es apparue, il s’est éclip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l faut sortir le chien. Qui y va : toi …… moi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…… </w:t>
      </w:r>
      <w:r>
        <w:rPr/>
        <w:t>voulez-vous que je trouve une telle somme d’argen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forêt …… vit Merlin s’appelle Brocéli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ous pouvez nous contacter par téléphone …… par em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mment voulez-vous que je me souvienne …… j’étais il y a deux mois, à 20 heur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…… </w:t>
      </w:r>
      <w:r>
        <w:rPr/>
        <w:t>tu vas au cinéma …… tu achètes ce CD : mais pas les deux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us serons toujours là au moment …… tu auras besoin de n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e ne sais plus …… je l’ai acheté : c’était à Londres …… à Madr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’était un homme de 30 …… 35 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e veux-tu pas me dire …… tu l’as caché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on, c’est pour aujourd’hui …… pour demai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l est amnésique : il ne se rappelle plus son nom ni d’…… il v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rie se demandait …… tu étais pas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à, ça passe …… ça c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on / on n’ / 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…… </w:t>
      </w:r>
      <w:r>
        <w:rPr/>
        <w:t>ne leur fait plus confiance : ils nous …… déjà menti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lles me l’…… raconté quand …… s’est v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…… </w:t>
      </w:r>
      <w:r>
        <w:rPr/>
        <w:t>écoute mais …… entend r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…… </w:t>
      </w:r>
      <w:r>
        <w:rPr/>
        <w:t>s’est encore disputé pour une brout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mment ……-ils su cela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…… </w:t>
      </w:r>
      <w:r>
        <w:rPr/>
        <w:t>a pas toujours le temps de jou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mment va-t-…… faire, à présen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près une telle promenade, …… en pouvait plus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urant la Première Guerre mondiale, les populations …… beaucoup souf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…… </w:t>
      </w:r>
      <w:r>
        <w:rPr/>
        <w:t>a guère le temps d’aller au cinéma aujourd’h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es événements …… de quoi inquiéter les g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urquoi a-t-…… appris cette nouvelle seulement ce mati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u fond de la rue, …… aperçoit pas le fond de la bou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e vous assure qu’elles n’…… rien à voir dans ce méf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t si …… allait se promen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/ on n’ / 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Voilà pourquoi ils n’…… rien 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…… </w:t>
      </w:r>
      <w:r>
        <w:rPr/>
        <w:t>s’en moqu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…… </w:t>
      </w:r>
      <w:r>
        <w:rPr/>
        <w:t>écoute pas toujours les conseils de nos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Qui n’a-t-…… pas encore invit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’est une chose qu’…… ne reverra pas de si tô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ette fois, ils …… dépassé les bornes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omment ……-ils réussi à s’enfui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l faut qu’…… l’a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Vu la météo, …… ira pas à la pê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ites-nous tout : …… ne le répétera pas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écidément, …… a vraiment pas de chanc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a secrétaire et mon assistante n’…… pas retrouvé ce doc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…… </w:t>
      </w:r>
      <w:r>
        <w:rPr/>
        <w:t>entend plus d’app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rois-tu qu’…… devrait le lui dir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i on y va assez tôt, …… aura pas longtemps à att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 / sont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/>
        <w:t>Qui ………… ces gens ? C’est ………… frère et ………… on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l a perdu ………… portefeuille dans le mét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 roitelet a fait ………… nid sur ………… to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ls se ………… servi de ………… ordinateur pour aller surfer sur Inter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incent a soumis ………… projet à ………… équipe de collaborateurs : ils ………… enthousiasmés par cette id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ls se ………… inquiétés de ………… état mais il n’y avait rien de grave : juste un petit rhu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s parent ………… très fiers de ………… score : il a réussi à battre ………… reco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s membres de ce groupe de rock ………… très connus pour leurs fantais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s premières gouttes de pluie ………… tombées avant qu’elle n’ait terminé de rentrer ………… linge à l’intéri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ns une bande dessinée, les bulles ………… les endroits réservés aux paroles des personn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ierre a perdu ………… cartable : ………… papa va le gro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s feuilles ………… tomb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 chasseur et ………… chien ………… bien fatigués après cette partie de cha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s enfants ………… inséparables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s experts ………… intéressés par …………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 / s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Pierre et ………… camarade ………… partis en excur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’est ………… film préféré : elle pense que les autres ………… moins bien réus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ls ………… partis sans lui demander ………… av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a sœur et ………… frère ………… arrivés aujourd’h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ls se ………… parl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’est ………… problèm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………… </w:t>
      </w:r>
      <w:r>
        <w:rPr/>
        <w:t>départ n’était pas prévu pour cette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l prit ………… courage à deux mains et se lanç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e ………… des vauriens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………… </w:t>
      </w:r>
      <w:r>
        <w:rPr/>
        <w:t>visage s’est éclair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l ne doit ………… salut qu’à ………… esprit de dé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e perroquet ne bougea pas de ………… perch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s-moi quel est ………… n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l savait que ………… ami pourrait le retrou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ls ………… trop loin du camp, à pré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 / quant / qu’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on en veut à quelqu'un, on l'accuse fauss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tes-moi ……………… vous viendr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 n'est pas bien méchant ; ils ne font ……………… r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vous serez vieux, vous comprendrez mieux les problèmes du troisième â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on paie ses dettes, on augmente son cré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e ne rentrerai ……………… fin de soir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à la pose des collets, Marcel en était devenu exp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à moi, je partirai à neuf he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le soleil se couche, la température fraîchit rapid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 n'est ……………… fin de mois qu'il recevra ses appoin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us irons ensemble, ce sera ……………… même plus intéress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à mon frère, il vit en Austral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l ne parlera ……………… présence de son avoc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ces photos seront-elles développé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vez-vous lu ce ……………… écrivent les journalis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 / quant / qu’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lors, ……………… pensez-vou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 </w:t>
      </w:r>
      <w:r>
        <w:rPr/>
        <w:t>on parle du loup, on en voit la queu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 </w:t>
      </w:r>
      <w:r>
        <w:rPr/>
        <w:t>à moi, j’ai envie de voy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e me trompe pas ……………… je dis que c’est b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ne m’a rien confié ……………… à ses espoi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 </w:t>
      </w:r>
      <w:r>
        <w:rPr/>
        <w:t>viendrez-vous me voi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 </w:t>
      </w:r>
      <w:r>
        <w:rPr/>
        <w:t>fait-il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e peux ……………… par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 </w:t>
      </w:r>
      <w:r>
        <w:rPr/>
        <w:t>à ses amours, elle n’en dit jamais r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 </w:t>
      </w:r>
      <w:r>
        <w:rPr/>
        <w:t>dis-tu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 </w:t>
      </w:r>
      <w:r>
        <w:rPr/>
        <w:t>en parleras-tu à Elis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 </w:t>
      </w:r>
      <w:r>
        <w:rPr/>
        <w:t>à lui, il viendra avec n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e sais ……………… je pourrai passer chez to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le ne fait ……………… r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……………… voulez-vous ce trava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lle(s) / quelle(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Voici les fleurs ………………… a cueillies pour toi, ce mat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us savions bien ………………… rechignerait devant l’ampleur de ce trav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is ………………… horreur, cette toil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………………… </w:t>
      </w:r>
      <w:r>
        <w:rPr/>
        <w:t>sera ma récompens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………………… </w:t>
      </w:r>
      <w:r>
        <w:rPr/>
        <w:t>y aille, si c’est vraiment ce ………………… veut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us attendions les lettres ………………… nous écrivait avec impat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………………… </w:t>
      </w:r>
      <w:r>
        <w:rPr/>
        <w:t>bonne idé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ur ce rôle, n’importe ………………… robe fera l’aff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ous devinez ………………… fut sa surprise en retrouvant son chat dans la pâte à pain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 chien ………………… avaient recueilli s’est enfui cette n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Je voudrais savoir à ………………… personne je suis sensé m’adres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l faut toujours ………………… n’en fassent qu’à leur têt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Je ne sais pas ………………… direction nous devrions pren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is-lui ………………… vienne me v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Je me demande à ………………… fêtes je vais participer cet 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lle(s) / quelle(s)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13"/>
        </w:numPr>
        <w:rPr>
          <w:lang w:val="fr-BE"/>
        </w:rPr>
      </w:pPr>
      <w:r>
        <w:rPr/>
        <w:t>…………………</w:t>
      </w:r>
      <w:r>
        <w:rPr>
          <w:lang w:val="fr-BE"/>
        </w:rPr>
        <w:t xml:space="preserve"> </w:t>
      </w:r>
      <w:r>
        <w:rPr>
          <w:lang w:val="fr-BE"/>
        </w:rPr>
        <w:t>sont belles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fr-BE"/>
        </w:rPr>
        <w:t xml:space="preserve">J’aimerais connaître les opinions </w:t>
      </w:r>
      <w:r>
        <w:rPr/>
        <w:t>…………………</w:t>
      </w:r>
      <w:r>
        <w:rPr>
          <w:lang w:val="fr-BE"/>
        </w:rPr>
        <w:t xml:space="preserve"> ont émis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>
          <w:lang w:val="fr-BE"/>
        </w:rPr>
        <w:t xml:space="preserve"> </w:t>
      </w:r>
      <w:r>
        <w:rPr>
          <w:lang w:val="fr-BE"/>
        </w:rPr>
        <w:t>absurdité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fr-BE"/>
        </w:rPr>
        <w:t xml:space="preserve">Il faudra bien </w:t>
      </w:r>
      <w:r>
        <w:rPr/>
        <w:t>…………………</w:t>
      </w:r>
      <w:r>
        <w:rPr>
          <w:lang w:val="fr-BE"/>
        </w:rPr>
        <w:t xml:space="preserve"> paie ses erreurs un jour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>
          <w:lang w:val="fr-BE"/>
        </w:rPr>
        <w:t xml:space="preserve"> </w:t>
      </w:r>
      <w:r>
        <w:rPr>
          <w:lang w:val="fr-BE"/>
        </w:rPr>
        <w:t>sont habiles, ces journalistes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>
          <w:lang w:val="fr-BE"/>
        </w:rPr>
      </w:pPr>
      <w:r>
        <w:rPr>
          <w:lang w:val="fr-BE"/>
        </w:rPr>
        <w:t xml:space="preserve">Elise ne voit pas </w:t>
      </w:r>
      <w:r>
        <w:rPr/>
        <w:t>…………………</w:t>
      </w:r>
      <w:r>
        <w:rPr>
          <w:lang w:val="fr-BE"/>
        </w:rPr>
        <w:t xml:space="preserve"> solution pourra la tirer de ce mauvais 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>
          <w:lang w:val="fr-BE"/>
        </w:rPr>
      </w:pPr>
      <w:r>
        <w:rPr>
          <w:lang w:val="fr-BE"/>
        </w:rPr>
        <w:t xml:space="preserve">Il espère </w:t>
      </w:r>
      <w:r>
        <w:rPr/>
        <w:t>…………………</w:t>
      </w:r>
      <w:r>
        <w:rPr>
          <w:lang w:val="fr-BE"/>
        </w:rPr>
        <w:t xml:space="preserve"> arrivera bientô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fr-BE"/>
        </w:rPr>
        <w:t xml:space="preserve">Elles se demandent </w:t>
      </w:r>
      <w:r>
        <w:rPr/>
        <w:t>…………………</w:t>
      </w:r>
      <w:r>
        <w:rPr>
          <w:lang w:val="fr-BE"/>
        </w:rPr>
        <w:t xml:space="preserve"> maison d’édition acceptera de les publi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fr-BE"/>
        </w:rPr>
        <w:t xml:space="preserve">La chanson </w:t>
      </w:r>
      <w:r>
        <w:rPr/>
        <w:t>…………………</w:t>
      </w:r>
      <w:r>
        <w:rPr>
          <w:lang w:val="fr-BE"/>
        </w:rPr>
        <w:t xml:space="preserve"> interprétait était magnif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fr-BE"/>
        </w:rPr>
        <w:t xml:space="preserve">Je crois </w:t>
      </w:r>
      <w:r>
        <w:rPr/>
        <w:t>…………………</w:t>
      </w:r>
      <w:r>
        <w:rPr>
          <w:lang w:val="fr-BE"/>
        </w:rPr>
        <w:t xml:space="preserve"> est hors d’usa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>
          <w:lang w:val="fr-BE"/>
        </w:rPr>
      </w:pPr>
      <w:r>
        <w:rPr>
          <w:lang w:val="fr-BE"/>
        </w:rPr>
        <w:t xml:space="preserve">Je voyais bien </w:t>
      </w:r>
      <w:r>
        <w:rPr/>
        <w:t>…………………</w:t>
      </w:r>
      <w:r>
        <w:rPr>
          <w:lang w:val="fr-BE"/>
        </w:rPr>
        <w:t xml:space="preserve"> n’y croyaient 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>
          <w:lang w:val="fr-BE"/>
        </w:rPr>
        <w:t xml:space="preserve"> </w:t>
      </w:r>
      <w:r>
        <w:rPr>
          <w:lang w:val="fr-BE"/>
        </w:rPr>
        <w:t>ont été les causes de l’accident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fr-BE"/>
        </w:rPr>
        <w:t xml:space="preserve">Tout le monde est heureux </w:t>
      </w:r>
      <w:r>
        <w:rPr/>
        <w:t>…………………</w:t>
      </w:r>
      <w:r>
        <w:rPr>
          <w:lang w:val="fr-BE"/>
        </w:rPr>
        <w:t xml:space="preserve"> ait été él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>
          <w:lang w:val="fr-BE"/>
        </w:rPr>
        <w:t xml:space="preserve"> </w:t>
      </w:r>
      <w:r>
        <w:rPr>
          <w:lang w:val="fr-BE"/>
        </w:rPr>
        <w:t>villes traverserons-nou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rPr>
          <w:lang w:val="fr-BE"/>
        </w:rPr>
      </w:pPr>
      <w:r>
        <w:rPr/>
        <w:t>…………………</w:t>
      </w:r>
      <w:r>
        <w:rPr>
          <w:lang w:val="fr-BE"/>
        </w:rPr>
        <w:t xml:space="preserve"> </w:t>
      </w:r>
      <w:r>
        <w:rPr>
          <w:lang w:val="fr-BE"/>
        </w:rPr>
        <w:t>est ta vérité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ffloresce Ant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ab/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Les homoph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42:00Z</dcterms:created>
  <dc:creator>Raphaëlla MAZZULLI</dc:creator>
  <dc:description/>
  <cp:keywords/>
  <dc:language>en-US</dc:language>
  <cp:lastModifiedBy>Raphaëlla MAZZULLI</cp:lastModifiedBy>
  <dcterms:modified xsi:type="dcterms:W3CDTF">2008-08-24T15:44:00Z</dcterms:modified>
  <cp:revision>33</cp:revision>
  <dc:subject/>
  <dc:title/>
</cp:coreProperties>
</file>