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dScience" w:hAnsi="MadScience" w:cs="MadScience"/>
          <w:sz w:val="44"/>
          <w:szCs w:val="44"/>
        </w:rPr>
      </w:pPr>
      <w:r>
        <w:rPr>
          <w:rFonts w:cs="MadScience" w:ascii="MadScience" w:hAnsi="MadScience"/>
          <w:color w:val="99CCFF"/>
          <w:sz w:val="44"/>
          <w:szCs w:val="44"/>
        </w:rPr>
        <w:t>J</w:t>
      </w:r>
      <w:r>
        <w:rPr>
          <w:rFonts w:cs="MadScience" w:ascii="MadScience" w:hAnsi="MadScience"/>
          <w:color w:val="FFFF00"/>
          <w:sz w:val="44"/>
          <w:szCs w:val="44"/>
        </w:rPr>
        <w:t>e</w:t>
      </w:r>
      <w:r>
        <w:rPr>
          <w:rFonts w:cs="MadScience" w:ascii="MadScience" w:hAnsi="MadScience"/>
          <w:color w:val="FFCC00"/>
          <w:sz w:val="44"/>
          <w:szCs w:val="44"/>
        </w:rPr>
        <w:t>u</w:t>
      </w:r>
      <w:r>
        <w:rPr>
          <w:rFonts w:cs="MadScience" w:ascii="MadScience" w:hAnsi="MadScience"/>
          <w:sz w:val="44"/>
          <w:szCs w:val="44"/>
        </w:rPr>
        <w:t xml:space="preserve"> </w:t>
      </w:r>
      <w:r>
        <w:rPr>
          <w:rFonts w:cs="MadScience" w:ascii="MadScience" w:hAnsi="MadScience"/>
          <w:color w:val="99CC00"/>
          <w:sz w:val="44"/>
          <w:szCs w:val="44"/>
        </w:rPr>
        <w:t>d</w:t>
      </w:r>
      <w:r>
        <w:rPr>
          <w:rFonts w:cs="MadScience" w:ascii="MadScience" w:hAnsi="MadScience"/>
          <w:color w:val="FF00FF"/>
          <w:sz w:val="44"/>
          <w:szCs w:val="44"/>
        </w:rPr>
        <w:t>e</w:t>
      </w:r>
      <w:r>
        <w:rPr>
          <w:rFonts w:cs="MadScience" w:ascii="MadScience" w:hAnsi="MadScience"/>
          <w:sz w:val="44"/>
          <w:szCs w:val="44"/>
        </w:rPr>
        <w:t xml:space="preserve"> </w:t>
      </w:r>
      <w:r>
        <w:rPr>
          <w:rFonts w:cs="MadScience" w:ascii="MadScience" w:hAnsi="MadScience"/>
          <w:color w:val="808080"/>
          <w:sz w:val="44"/>
          <w:szCs w:val="44"/>
        </w:rPr>
        <w:t>l</w:t>
      </w:r>
      <w:r>
        <w:rPr>
          <w:rFonts w:cs="Comic Sans MS" w:ascii="Comic Sans MS" w:hAnsi="Comic Sans MS"/>
          <w:sz w:val="44"/>
          <w:szCs w:val="44"/>
        </w:rPr>
        <w:t>’</w:t>
      </w:r>
      <w:r>
        <w:rPr>
          <w:rFonts w:cs="MadScience" w:ascii="MadScience" w:hAnsi="MadScience"/>
          <w:color w:val="FF6600"/>
          <w:sz w:val="44"/>
          <w:szCs w:val="44"/>
        </w:rPr>
        <w:t>o</w:t>
      </w:r>
      <w:r>
        <w:rPr>
          <w:rFonts w:cs="MadScience" w:ascii="MadScience" w:hAnsi="MadScience"/>
          <w:color w:val="00CCFF"/>
          <w:sz w:val="44"/>
          <w:szCs w:val="44"/>
        </w:rPr>
        <w:t>i</w:t>
      </w:r>
      <w:r>
        <w:rPr>
          <w:rFonts w:cs="MadScience" w:ascii="MadScience" w:hAnsi="MadScience"/>
          <w:color w:val="FFCC99"/>
          <w:sz w:val="44"/>
          <w:szCs w:val="44"/>
        </w:rPr>
        <w:t>e</w:t>
      </w:r>
      <w:r>
        <w:rPr>
          <w:rFonts w:cs="MadScience" w:ascii="MadScience" w:hAnsi="MadScience"/>
          <w:sz w:val="44"/>
          <w:szCs w:val="44"/>
        </w:rPr>
        <w:t> </w:t>
      </w:r>
      <w:r>
        <w:rPr>
          <w:rFonts w:cs="MadScience" w:ascii="MadScience" w:hAnsi="MadScience"/>
          <w:color w:val="00FF00"/>
          <w:sz w:val="44"/>
          <w:szCs w:val="44"/>
        </w:rPr>
        <w:t>c</w:t>
      </w:r>
      <w:r>
        <w:rPr>
          <w:rFonts w:cs="MadScience" w:ascii="MadScience" w:hAnsi="MadScience"/>
          <w:color w:val="993366"/>
          <w:sz w:val="44"/>
          <w:szCs w:val="44"/>
        </w:rPr>
        <w:t>o</w:t>
      </w:r>
      <w:r>
        <w:rPr>
          <w:rFonts w:cs="MadScience" w:ascii="MadScience" w:hAnsi="MadScience"/>
          <w:color w:val="FFFF00"/>
          <w:sz w:val="44"/>
          <w:szCs w:val="44"/>
        </w:rPr>
        <w:t>n</w:t>
      </w:r>
      <w:r>
        <w:rPr>
          <w:rFonts w:cs="MadScience" w:ascii="MadScience" w:hAnsi="MadScience"/>
          <w:color w:val="FF9900"/>
          <w:sz w:val="44"/>
          <w:szCs w:val="44"/>
        </w:rPr>
        <w:t>t</w:t>
      </w:r>
      <w:r>
        <w:rPr>
          <w:rFonts w:cs="MadScience" w:ascii="MadScience" w:hAnsi="MadScience"/>
          <w:color w:val="800080"/>
          <w:sz w:val="44"/>
          <w:szCs w:val="44"/>
        </w:rPr>
        <w:t>r</w:t>
      </w:r>
      <w:r>
        <w:rPr>
          <w:rFonts w:cs="MadScience" w:ascii="MadScience" w:hAnsi="MadScience"/>
          <w:color w:val="00FFFF"/>
          <w:sz w:val="44"/>
          <w:szCs w:val="44"/>
        </w:rPr>
        <w:t>e</w:t>
      </w:r>
      <w:r>
        <w:rPr>
          <w:rFonts w:cs="MadScience" w:ascii="MadScience" w:hAnsi="MadScience"/>
          <w:color w:val="993366"/>
          <w:sz w:val="44"/>
          <w:szCs w:val="44"/>
        </w:rPr>
        <w:t xml:space="preserve"> </w:t>
      </w:r>
      <w:r>
        <w:rPr>
          <w:rFonts w:cs="MadScience" w:ascii="MadScience" w:hAnsi="MadScience"/>
          <w:color w:val="99CC00"/>
          <w:sz w:val="44"/>
          <w:szCs w:val="44"/>
        </w:rPr>
        <w:t>l</w:t>
      </w:r>
      <w:r>
        <w:rPr>
          <w:rFonts w:cs="MadScience" w:ascii="MadScience" w:hAnsi="MadScience"/>
          <w:color w:val="FF0000"/>
          <w:sz w:val="44"/>
          <w:szCs w:val="44"/>
        </w:rPr>
        <w:t xml:space="preserve">e </w:t>
      </w:r>
      <w:r>
        <w:rPr>
          <w:rFonts w:cs="MadScience" w:ascii="MadScience" w:hAnsi="MadScience"/>
          <w:color w:val="339966"/>
          <w:sz w:val="44"/>
          <w:szCs w:val="44"/>
        </w:rPr>
        <w:t>S</w:t>
      </w:r>
      <w:r>
        <w:rPr>
          <w:rFonts w:cs="MadScience" w:ascii="MadScience" w:hAnsi="MadScience"/>
          <w:color w:val="CC99FF"/>
          <w:sz w:val="44"/>
          <w:szCs w:val="44"/>
        </w:rPr>
        <w:t>I</w:t>
      </w:r>
      <w:r>
        <w:rPr>
          <w:rFonts w:cs="MadScience" w:ascii="MadScience" w:hAnsi="MadScience"/>
          <w:color w:val="FFCC00"/>
          <w:sz w:val="44"/>
          <w:szCs w:val="44"/>
        </w:rPr>
        <w:t>D</w:t>
      </w:r>
      <w:r>
        <w:rPr>
          <w:rFonts w:cs="MadScience" w:ascii="MadScience" w:hAnsi="MadScience"/>
          <w:color w:val="3366FF"/>
          <w:sz w:val="44"/>
          <w:szCs w:val="44"/>
        </w:rPr>
        <w:t>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règles du jeu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que joueur lance le dé, le premier qui fait 6 commence, le joueur placé à sa gauche continue et ainsi de sui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acun leur tour les joueurs lancent le dé et font avancer leur pion du nombre de case équivalent au chiffre indiqué par le dé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le pion tombe sur une case illustrée, voici les règles qui s'appliquent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FF99CC"/>
        </w:rPr>
        <w:t>Cases « préservatifs »</w:t>
      </w:r>
      <w:r>
        <w:rPr>
          <w:rFonts w:cs="Comic Sans MS" w:ascii="Comic Sans MS" w:hAnsi="Comic Sans MS"/>
        </w:rPr>
        <w:t> </w:t>
      </w:r>
      <w:r>
        <w:rPr/>
        <w:drawing>
          <wp:inline distT="0" distB="0" distL="0" distR="0">
            <wp:extent cx="364490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321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: rejouez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999999"/>
        </w:rPr>
        <w:t>Cases « conduite à risque »</w:t>
      </w:r>
      <w:r>
        <w:rPr>
          <w:rFonts w:cs="Comic Sans MS" w:ascii="Comic Sans MS" w:hAnsi="Comic Sans MS"/>
        </w:rPr>
        <w:t> </w:t>
      </w:r>
      <w:r>
        <w:rPr/>
        <w:drawing>
          <wp:inline distT="0" distB="0" distL="0" distR="0">
            <wp:extent cx="31432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: répondez correctement à une question o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reculez de 3 cas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 xml:space="preserve">Cases « dépistage » </w:t>
      </w:r>
      <w:r>
        <w:rPr>
          <w:rFonts w:cs="Comic Sans MS" w:ascii="Comic Sans MS" w:hAnsi="Comic Sans MS"/>
        </w:rPr>
        <w:drawing>
          <wp:inline distT="0" distB="0" distL="0" distR="0">
            <wp:extent cx="23749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</w:rPr>
        <w:t> : lancer le dé  (chiffres impairs : passez un tour 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chiffres pairs : répondez correctement à une ques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ou reculez de 2 case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CC00"/>
        </w:rPr>
        <w:t>Cases « Sid’action »</w:t>
      </w:r>
      <w:r>
        <w:rPr>
          <w:rFonts w:cs="Comic Sans MS" w:ascii="Comic Sans MS" w:hAnsi="Comic Sans MS"/>
        </w:rPr>
        <w:t> </w:t>
      </w:r>
      <w:r>
        <w:rPr/>
        <w:drawing>
          <wp:inline distT="0" distB="0" distL="0" distR="0">
            <wp:extent cx="325755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: si vous répondez correctement à une question avanc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de 4 cas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99CCFF"/>
        </w:rPr>
        <w:t>Cases « seringue souillée »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20040" cy="33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: aller directement à la case « cimetière </w:t>
      </w:r>
      <w:r>
        <w:rPr>
          <w:rFonts w:cs="Comic Sans MS" w:ascii="Comic Sans MS" w:hAnsi="Comic Sans MS"/>
        </w:rPr>
        <w:drawing>
          <wp:inline distT="0" distB="0" distL="0" distR="0">
            <wp:extent cx="32258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Vous devez faire six pour recommencez à jou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800080"/>
        </w:rPr>
        <w:t>Cases « trithérapie »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49885" cy="33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: avancer de 3 cas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3366FF"/>
        </w:rPr>
        <w:t>Cases « discrimination »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294005" cy="31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: reculer de 5 cas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Cases « ruban rouge »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: le joueur double le chiffre de son dé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gagnant est celui qui arrive exactement sur la grande case centrale. Le joueur qui obtient avec son dé un nombre supérieur au nombre de case dont il a besoin pour terminer devra faire reculer son pion d'autant de cases qu'il a de points en tro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98550" cy="105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7280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94105" cy="1097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855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097915" cy="1226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/>
        <w:drawing>
          <wp:inline distT="0" distB="0" distL="0" distR="0">
            <wp:extent cx="1097280" cy="1097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01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01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6645" cy="1096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645" cy="1096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096645" cy="1096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645" cy="1096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6010" cy="121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097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097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224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280" cy="1224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224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224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7280" cy="1224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6645" cy="1096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645" cy="1096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645" cy="1096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645" cy="1096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98550" cy="1055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7280" cy="1097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94105" cy="1097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7280" cy="1097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6645" cy="1097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98550" cy="1055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4220210" cy="3481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98550" cy="1098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00225" cy="2704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eastAsia="MadScience" w:cs="MadScience" w:ascii="MadScience" w:hAnsi="MadScience"/>
          <w:color w:val="FF0000"/>
          <w:sz w:val="36"/>
          <w:szCs w:val="36"/>
        </w:rPr>
        <w:t xml:space="preserve">           </w:t>
      </w:r>
      <w:r>
        <w:rPr>
          <w:rFonts w:cs="MadScience" w:ascii="MadScience" w:hAnsi="MadScience"/>
          <w:color w:val="FF0000"/>
          <w:sz w:val="36"/>
          <w:szCs w:val="36"/>
        </w:rPr>
        <w:t>DEPART</w:t>
      </w:r>
    </w:p>
    <w:p>
      <w:pPr>
        <w:pStyle w:val="Normal"/>
        <w:rPr>
          <w:rFonts w:ascii="MadScience" w:hAnsi="MadScience" w:cs="MadScience"/>
          <w:color w:val="FF0000"/>
          <w:sz w:val="20"/>
          <w:szCs w:val="20"/>
        </w:rPr>
      </w:pPr>
      <w:r>
        <w:rPr>
          <w:rFonts w:cs="MadScience" w:ascii="MadScience" w:hAnsi="MadScience"/>
          <w:color w:val="FF0000"/>
          <w:sz w:val="20"/>
          <w:szCs w:val="20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  <w:drawing>
          <wp:inline distT="0" distB="0" distL="0" distR="0">
            <wp:extent cx="2621915" cy="2877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dScience" w:ascii="MadScience" w:hAnsi="MadScience"/>
          <w:color w:val="FF0000"/>
          <w:sz w:val="36"/>
          <w:szCs w:val="36"/>
        </w:rPr>
        <w:tab/>
        <w:tab/>
      </w:r>
      <w:r>
        <w:rPr>
          <w:rFonts w:cs="MadScience" w:ascii="MadScience" w:hAnsi="MadScience"/>
          <w:color w:val="FF0000"/>
          <w:sz w:val="36"/>
          <w:szCs w:val="36"/>
        </w:rPr>
        <w:drawing>
          <wp:inline distT="0" distB="0" distL="0" distR="0">
            <wp:extent cx="2251075" cy="2877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dScience" w:hAnsi="MadScience" w:cs="MadScience"/>
          <w:color w:val="FF0000"/>
          <w:sz w:val="20"/>
          <w:szCs w:val="20"/>
        </w:rPr>
      </w:pPr>
      <w:r>
        <w:rPr>
          <w:rFonts w:cs="MadScience" w:ascii="MadScience" w:hAnsi="MadScience"/>
          <w:color w:val="FF0000"/>
          <w:sz w:val="20"/>
          <w:szCs w:val="20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  <w:drawing>
          <wp:inline distT="0" distB="0" distL="0" distR="0">
            <wp:extent cx="3358515" cy="25184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8"/>
        <w:gridCol w:w="2245"/>
        <w:gridCol w:w="234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Que signifie SIDA 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Où peut-on faire le test de dépistage du SIDA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Cite 3 autres MST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Pendant combien de temps peut-on rester séropositif avant que le sida ne se déclare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Les toilettes présentent- elles des risques de contamination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Y a-t-il un risque de contamination par l'allaitement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Qu'est-ce que le VIH 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A quel type de cellule de l'organisme le VIH s’attaque- t-il ?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Les soins dentaires comportent-ils un risque 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Quels sont les symptômes du sida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Y a-t-il un risque si le sperme touche la peau du (de la) partenaire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Combien coûte le test de dépistage ?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Par quoi la femme transmet-elle le VIH lors de rapports sexuels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Puis-je boire dans le verre d'un sidéen sans risquer d'être contaminé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Pourquoi meurt-on du sida 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Peut-on vous faire passer un test de dépistage à votre insu ?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Cite les 4 liquides qui transmettent la maladi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Combien de temps le virus du sida résiste-t-il à l'air libre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Comment diminue-t-on le risque pour une mère séropositive d'avoir un enfant séropositif ?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Quelle différence y a-t-il entre séropositivité et sida ?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Si un homme et une femme sont séropositifs, est-il encore important qu'ils se protègent ?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Est-ce qu'en Belgique, il y a des risques lors des transfusions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Peut-on attraper le sida à la piscine 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Qu’appelle-t-on infections opportunistes ?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Cite quatre associations de lutte contre le sida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En quelle année a-t-on découvert les premiers patients atteints du sida ? (198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En quelle année a-t-on découvert le VIH ? (1983-institut pasteur pari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l moyen de contraception protège du VIH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ls lubrifiants diminuent l’efficacité du préservatif 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lle est la date de la journée mondiale de prévention contre le sida ? (le 1/12 depuis 1988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Si vous êtes séropositif et que vous transmettez le VIH à votre partenaire êtes-vous punissable par la loi 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près une prise de risques (...) combien de temps faut-il attendre avant de faire un test du dépistage VIH dont les résultats seront sûrs à 100% 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Puis-je devenir séropositif en embrassant un (e) séropositif (ve) ?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ctuellement, est-ce que l’on peut guérir du sida 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st-ce qu’il y a un risque de contamination au VIH lorsqu’une personne fait une fellation (contact bouche-pénis) à une autre personne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Puis-je devenir séropositif à la suite d’un piercing et/ou d’un tatouage ?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Puis-je devenir séropositif suite à une piqûre d’insecte (moustique, par ex) 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 représente le ruban rouge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bookmarkStart w:id="0" w:name="Quesignifielerubanrouge"/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(Le ruban rouge est le symbole international de la solidarité face à la lutte contre le VIH et le SIDA.</w:t>
            </w:r>
            <w:bookmarkEnd w:id="0"/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omment appelle-t-on les malades atteints du sida 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l est le pourcentage de séropositifs dans le monde ? (6%, soit env. 40 millions de pers.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Qu’est-ce que le TPE (Traitement Post Exposition) 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e TPE est accessible aux mineurs d’âge sans accord parental. Vrai ou faux 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ombien de personnes sont déjà décédées du sida ? (25 million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Une personne dans le monde est contaminée toutes les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6 secondes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, toutes les 6 minutes ou toutes les 6 heures ?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armi les personnes qui découvrent annuellement leur séropositivité en France, combien de % sont hétérosexuelles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(54 %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En France, en moyenne, un jeune de 15 à 24 ans est contaminé par le VIH tous les mois, toutes les semaines ou toutes les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2h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 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uel point commun avaient les 5 premiers cas avérés de sida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(homosexuel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Un employeur a le droit de refuser d’engager (ou de garder dans son entreprise) un séropositif. Vrai ou faux ?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96645" cy="10966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68705" cy="11728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p>
      <w:pPr>
        <w:pStyle w:val="Normal"/>
        <w:rPr>
          <w:rFonts w:ascii="MadScience" w:hAnsi="MadScience" w:cs="MadScience"/>
          <w:color w:val="FF0000"/>
          <w:sz w:val="36"/>
          <w:szCs w:val="36"/>
        </w:rPr>
      </w:pPr>
      <w:r>
        <w:rPr>
          <w:rFonts w:cs="MadScience" w:ascii="MadScience" w:hAnsi="MadScience"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dScienc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9.jpeg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8.wmf"/><Relationship Id="rId41" Type="http://schemas.openxmlformats.org/officeDocument/2006/relationships/image" Target="media/image10.png"/><Relationship Id="rId42" Type="http://schemas.openxmlformats.org/officeDocument/2006/relationships/image" Target="media/image6.wmf"/><Relationship Id="rId43" Type="http://schemas.openxmlformats.org/officeDocument/2006/relationships/image" Target="media/image4.wmf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8.wmf"/><Relationship Id="rId48" Type="http://schemas.openxmlformats.org/officeDocument/2006/relationships/image" Target="media/image11.pn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5:00Z</dcterms:created>
  <dc:creator>user</dc:creator>
  <dc:description/>
  <cp:keywords/>
  <dc:language>en-US</dc:language>
  <cp:lastModifiedBy>user</cp:lastModifiedBy>
  <cp:lastPrinted>2008-08-31T12:30:00Z</cp:lastPrinted>
  <dcterms:modified xsi:type="dcterms:W3CDTF">2008-08-31T12:16:00Z</dcterms:modified>
  <cp:revision>21</cp:revision>
  <dc:subject/>
  <dc:title>Jeu de l’oie : SIDA</dc:title>
</cp:coreProperties>
</file>