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0"/>
          <w:szCs w:val="20"/>
          <w:u w:val="double"/>
        </w:rPr>
        <w:t>.</w:t>
      </w:r>
    </w:p>
    <w:p>
      <w:pPr>
        <w:pStyle w:val="Normal"/>
        <w:jc w:val="center"/>
        <w:rPr>
          <w:sz w:val="30"/>
          <w:szCs w:val="32"/>
          <w:u w:val="double"/>
        </w:rPr>
      </w:pPr>
      <w:r>
        <w:rPr>
          <w:sz w:val="30"/>
          <w:szCs w:val="32"/>
          <w:u w:val="double"/>
        </w:rPr>
        <w:t>Questionnaire sur le livre « le magasin des suicides. »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•  </w:t>
      </w:r>
      <w:r>
        <w:rPr>
          <w:sz w:val="26"/>
          <w:szCs w:val="28"/>
          <w:u w:val="single"/>
        </w:rPr>
        <w:t>Compréhension à la lecture : explicite.</w:t>
      </w:r>
    </w:p>
    <w:p>
      <w:pPr>
        <w:pStyle w:val="Normal"/>
        <w:rPr>
          <w:sz w:val="16"/>
          <w:szCs w:val="28"/>
          <w:u w:val="double"/>
        </w:rPr>
      </w:pPr>
      <w:r>
        <w:rPr>
          <w:sz w:val="16"/>
          <w:szCs w:val="28"/>
          <w:u w:val="double"/>
        </w:rPr>
      </w:r>
    </w:p>
    <w:p>
      <w:pPr>
        <w:pStyle w:val="Normal"/>
        <w:rPr>
          <w:szCs w:val="26"/>
        </w:rPr>
      </w:pPr>
      <w:r>
        <w:rPr>
          <w:szCs w:val="26"/>
        </w:rPr>
        <w:t>1)  Où la famille Tuvache trouve-t-elle les prénoms de ses enfants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parmi les prénoms des stars ;</w:t>
      </w:r>
    </w:p>
    <w:p>
      <w:pPr>
        <w:pStyle w:val="Normal"/>
        <w:rPr>
          <w:szCs w:val="26"/>
        </w:rPr>
      </w:pPr>
      <w:r>
        <w:rPr>
          <w:szCs w:val="26"/>
        </w:rPr>
        <w:tab/>
        <w:t>B) parmi les prénoms des amis ;</w:t>
      </w:r>
    </w:p>
    <w:p>
      <w:pPr>
        <w:pStyle w:val="Normal"/>
        <w:rPr>
          <w:szCs w:val="26"/>
        </w:rPr>
      </w:pPr>
      <w:r>
        <w:rPr>
          <w:szCs w:val="26"/>
        </w:rPr>
        <w:tab/>
        <w:t>C) parmi les suicidés célèbres ;</w:t>
      </w:r>
    </w:p>
    <w:p>
      <w:pPr>
        <w:pStyle w:val="Normal"/>
        <w:rPr/>
      </w:pPr>
      <w:r>
        <w:rPr>
          <w:color w:val="FFFFFF"/>
          <w:szCs w:val="16"/>
        </w:rPr>
        <w:t>.</w:t>
      </w:r>
      <w:r>
        <w:rPr>
          <w:color w:val="FFFFFF"/>
          <w:sz w:val="16"/>
          <w:szCs w:val="16"/>
        </w:rPr>
        <w:t>.</w:t>
      </w:r>
      <w:r>
        <w:rPr>
          <w:szCs w:val="28"/>
        </w:rPr>
        <w:br/>
      </w:r>
      <w:r>
        <w:rPr>
          <w:szCs w:val="26"/>
        </w:rPr>
        <w:t>2)  Comment s’est suicidé Alan Turing ?</w:t>
      </w:r>
    </w:p>
    <w:p>
      <w:pPr>
        <w:pStyle w:val="Normal"/>
        <w:rPr>
          <w:szCs w:val="26"/>
        </w:rPr>
      </w:pPr>
      <w:r>
        <w:rPr>
          <w:szCs w:val="26"/>
        </w:rPr>
        <w:tab/>
        <w:t>A) en mangeant une pomme empoisonnée ;</w:t>
        <w:br/>
        <w:tab/>
        <w:t>B) en se jetant d’une tour ;</w:t>
      </w:r>
    </w:p>
    <w:p>
      <w:pPr>
        <w:pStyle w:val="Normal"/>
        <w:rPr>
          <w:szCs w:val="26"/>
        </w:rPr>
      </w:pPr>
      <w:r>
        <w:rPr>
          <w:szCs w:val="26"/>
        </w:rPr>
        <w:tab/>
        <w:t>C) en se plantant la lame d’un sabre dans le ventre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3)  Que proposent les Tuvache aux enfants dans leur magasin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 de manger une pomme empoisonnée ;</w:t>
      </w:r>
    </w:p>
    <w:p>
      <w:pPr>
        <w:pStyle w:val="TextBodyIndent"/>
        <w:rPr>
          <w:sz w:val="24"/>
        </w:rPr>
      </w:pPr>
      <w:r>
        <w:rPr>
          <w:sz w:val="24"/>
        </w:rPr>
        <w:t>B)  de manger un bonbon empoisonné ;</w:t>
      </w:r>
    </w:p>
    <w:p>
      <w:pPr>
        <w:pStyle w:val="Normal"/>
        <w:rPr>
          <w:szCs w:val="26"/>
        </w:rPr>
      </w:pPr>
      <w:r>
        <w:rPr>
          <w:szCs w:val="26"/>
        </w:rPr>
        <w:tab/>
        <w:t>C)  de manger un bonbon dont un sur deux est empoisonné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4)  Que représente la maquette de Vincent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 sa maison ;</w:t>
        <w:br/>
        <w:tab/>
        <w:t>B)  un parc d’attraction entièrement dédié au suicide 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Cs w:val="26"/>
        </w:rPr>
        <w:t>Un lieu de culte (église, mosquée, synagogue, …)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5)  Comment les Tuvache choisissent-ils leur viande ?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ab/>
        <w:t xml:space="preserve">A)  ils la tuent eux-mêmes ; </w:t>
        <w:br/>
        <w:tab/>
        <w:t>B)  ils tuent le boucher ;</w:t>
        <w:br/>
        <w:tab/>
        <w:t>C)  ils veulent la viande d’un animal qui s’est suicidé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Depuis quand les Tuvache proposent-ils le kit Alan Turing ?  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7)  Quel(le) membre de la famille propose le baiser empoisonné et dans quel rayon trouve-t-on « ce produit » ?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 Comment s’appelle le premier fournisseur du magasin des Tuvach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Quel est le nom du nouveau fournisseur des Tuvach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  Quel personnage fait « coucou » à l’horloge des Tuvache ?</w:t>
      </w:r>
    </w:p>
    <w:p>
      <w:pPr>
        <w:pStyle w:val="Normal"/>
        <w:rPr/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2"/>
          <w:szCs w:val="12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sz w:val="26"/>
          <w:szCs w:val="28"/>
          <w:u w:val="double"/>
        </w:rPr>
      </w:pPr>
      <w:r>
        <w:rPr>
          <w:sz w:val="26"/>
          <w:szCs w:val="28"/>
        </w:rPr>
        <w:t xml:space="preserve">•  </w:t>
      </w:r>
      <w:r>
        <w:rPr>
          <w:sz w:val="26"/>
          <w:szCs w:val="28"/>
          <w:u w:val="single"/>
        </w:rPr>
        <w:t>Compréhension à la lecture : implicite.</w:t>
      </w:r>
    </w:p>
    <w:p>
      <w:pPr>
        <w:pStyle w:val="Normal"/>
        <w:rPr>
          <w:sz w:val="16"/>
          <w:szCs w:val="28"/>
          <w:u w:val="double"/>
        </w:rPr>
      </w:pPr>
      <w:r>
        <w:rPr>
          <w:sz w:val="16"/>
          <w:szCs w:val="28"/>
          <w:u w:val="double"/>
        </w:rPr>
      </w:r>
    </w:p>
    <w:p>
      <w:pPr>
        <w:pStyle w:val="Normal"/>
        <w:rPr>
          <w:szCs w:val="26"/>
        </w:rPr>
      </w:pPr>
      <w:r>
        <w:rPr>
          <w:szCs w:val="26"/>
        </w:rPr>
        <w:t>1)  Dessine la bombe représentée sur la carte qu’Alan a envoyée à ses parents (avec l’illustration qu’Alan y a ajouté)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2)  Pourquoi Marylin refuse-t-elle d’embrasser Ernest, le gardien du cimetiè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3)  Pourquoi Monsieur Tuvache propose-t-il au client qu’il jette hors de son magasin d’aller au bureau de tabac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4)  Pourquoi Alan dit-il qu’Ernest ne risquerait rien si Marylin l’embrassait 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5)  Cette histoire inventée se déroule dans le futur.  Cite une chose qui te le prouv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6)  Pourquoi Marylin cesse-t-elle un jour d’embrasser tous les client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7)  De quelle façon Vincent Tuvache aide-t-il les gens à se suicider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8)  Explique comment est né Ala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9)  Explique ce que Monsieur Tuvache propose au jeune SDF qui vient dans son magas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10) Explique la dernière phrase du livre ?  Qu’arrive-t-il à Alan et pourquoi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30"/>
          <w:szCs w:val="32"/>
          <w:u w:val="double"/>
        </w:rPr>
      </w:pPr>
      <w:r>
        <w:rPr>
          <w:sz w:val="30"/>
          <w:szCs w:val="32"/>
          <w:u w:val="double"/>
        </w:rPr>
        <w:t>Questionnaire sur le livre « le magasin des suicides. »</w:t>
      </w:r>
    </w:p>
    <w:p>
      <w:pPr>
        <w:pStyle w:val="Normal"/>
        <w:rPr>
          <w:color w:val="FFFFFF"/>
          <w:sz w:val="20"/>
          <w:szCs w:val="20"/>
          <w:u w:val="double"/>
          <w:lang w:val="en-US" w:eastAsia="en-US"/>
        </w:rPr>
      </w:pPr>
      <w:r>
        <w:rPr>
          <w:color w:val="FFFFFF"/>
          <w:sz w:val="20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457200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rr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36pt;mso-position-vertical-relative:text;margin-left:-4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rr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•  </w:t>
      </w:r>
      <w:r>
        <w:rPr>
          <w:sz w:val="26"/>
          <w:szCs w:val="28"/>
          <w:u w:val="single"/>
        </w:rPr>
        <w:t>Compréhension à la lecture : explicite.</w:t>
      </w:r>
    </w:p>
    <w:p>
      <w:pPr>
        <w:pStyle w:val="Normal"/>
        <w:rPr>
          <w:sz w:val="16"/>
          <w:szCs w:val="28"/>
          <w:u w:val="double"/>
        </w:rPr>
      </w:pPr>
      <w:r>
        <w:rPr>
          <w:sz w:val="16"/>
          <w:szCs w:val="28"/>
          <w:u w:val="double"/>
        </w:rPr>
      </w:r>
    </w:p>
    <w:p>
      <w:pPr>
        <w:pStyle w:val="Normal"/>
        <w:rPr>
          <w:szCs w:val="26"/>
        </w:rPr>
      </w:pPr>
      <w:r>
        <w:rPr>
          <w:szCs w:val="26"/>
        </w:rPr>
        <w:t>1)  Où la famille Tuvache trouve-t-elle les prénoms de ses enfants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parmi les prénoms des stars ;</w:t>
      </w:r>
    </w:p>
    <w:p>
      <w:pPr>
        <w:pStyle w:val="Normal"/>
        <w:rPr>
          <w:szCs w:val="26"/>
        </w:rPr>
      </w:pPr>
      <w:r>
        <w:rPr>
          <w:szCs w:val="26"/>
        </w:rPr>
        <w:tab/>
        <w:t>B) parmi les prénoms des amis ;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ab/>
        <w:t>C) parmi les suicidés célèbres ;</w:t>
      </w:r>
    </w:p>
    <w:p>
      <w:pPr>
        <w:pStyle w:val="Normal"/>
        <w:rPr/>
      </w:pPr>
      <w:r>
        <w:rPr>
          <w:color w:val="FFFFFF"/>
          <w:szCs w:val="16"/>
        </w:rPr>
        <w:t>.</w:t>
      </w:r>
      <w:r>
        <w:rPr>
          <w:color w:val="FFFFFF"/>
          <w:sz w:val="16"/>
          <w:szCs w:val="16"/>
        </w:rPr>
        <w:t>.</w:t>
      </w:r>
      <w:r>
        <w:rPr>
          <w:szCs w:val="28"/>
        </w:rPr>
        <w:br/>
      </w:r>
      <w:r>
        <w:rPr>
          <w:szCs w:val="26"/>
        </w:rPr>
        <w:t>2)  Comment s’est suicidé Alan Turing ?</w:t>
      </w:r>
    </w:p>
    <w:p>
      <w:pPr>
        <w:pStyle w:val="Normal"/>
        <w:rPr/>
      </w:pPr>
      <w:r>
        <w:rPr>
          <w:color w:val="FF0000"/>
          <w:szCs w:val="26"/>
        </w:rPr>
        <w:tab/>
        <w:t>A) en mangeant une pomme empoisonnée ;</w:t>
      </w:r>
      <w:r>
        <w:rPr>
          <w:szCs w:val="26"/>
        </w:rPr>
        <w:br/>
        <w:tab/>
        <w:t>B) en se jetant d’une tour ;</w:t>
      </w:r>
    </w:p>
    <w:p>
      <w:pPr>
        <w:pStyle w:val="Normal"/>
        <w:rPr>
          <w:szCs w:val="26"/>
        </w:rPr>
      </w:pPr>
      <w:r>
        <w:rPr>
          <w:szCs w:val="26"/>
        </w:rPr>
        <w:tab/>
        <w:t>C) en se plantant la lame d’un sabre dans le ventre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3)  Que proposent les Tuvache aux enfants dans leur magasin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 de manger une pomme empoisonnée ;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  <w:t>B)  de manger un bonbon empoisonné ;</w:t>
      </w:r>
    </w:p>
    <w:p>
      <w:pPr>
        <w:pStyle w:val="Normal"/>
        <w:rPr>
          <w:szCs w:val="26"/>
        </w:rPr>
      </w:pPr>
      <w:r>
        <w:rPr>
          <w:szCs w:val="26"/>
        </w:rPr>
        <w:tab/>
        <w:t>C)  de manger un bonbon dont un sur deux est empoisonné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4)  Que représente la maquette de Vincent ?</w:t>
      </w:r>
    </w:p>
    <w:p>
      <w:pPr>
        <w:pStyle w:val="Normal"/>
        <w:rPr>
          <w:szCs w:val="26"/>
        </w:rPr>
      </w:pPr>
      <w:r>
        <w:rPr>
          <w:szCs w:val="26"/>
        </w:rPr>
        <w:tab/>
        <w:t>A)  sa maison ;</w:t>
        <w:br/>
      </w:r>
      <w:r>
        <w:rPr>
          <w:color w:val="FF0000"/>
          <w:szCs w:val="26"/>
        </w:rPr>
        <w:tab/>
        <w:t>B)  un parc d’attraction entièrement dédié au suicide 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Cs w:val="26"/>
        </w:rPr>
        <w:t>Un lieu de culte (église, mosquée, synagogue, …)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5)  Comment les Tuvache choisissent-ils leur viande ?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ab/>
        <w:t xml:space="preserve">A)  ils la tuent eux-mêmes ; </w:t>
        <w:br/>
        <w:tab/>
        <w:t>B)  ils tuent le boucher ;</w:t>
        <w:br/>
      </w:r>
      <w:r>
        <w:rPr>
          <w:color w:val="FF0000"/>
          <w:szCs w:val="26"/>
        </w:rPr>
        <w:tab/>
        <w:t>C)  ils veulent la viande d’un animal qui s’est suicidé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Depuis quand les Tuvache proposent-ils le kit Alan Turing ?  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puis la naissance d’Alan.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7)  Quel(le) membre de la famille propose le baiser empoisonné et dans quel rayon trouve-t-on « ce produit » ?  </w:t>
      </w:r>
      <w:r>
        <w:rPr>
          <w:color w:val="FF0000"/>
          <w:sz w:val="28"/>
          <w:szCs w:val="28"/>
        </w:rPr>
        <w:t>Marylin, elle est au rayon frais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 Comment s’appelle le premier fournisseur du magasin des Tuvache 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’en fou la mor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Quel est le nom du nouveau fournisseur des Tuvach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ouffe de r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  Quel personnage fait « coucou » à l’horloge des Tuvache ?</w:t>
      </w:r>
    </w:p>
    <w:p>
      <w:pPr>
        <w:pStyle w:val="Normal"/>
        <w:rPr/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2"/>
          <w:szCs w:val="12"/>
        </w:rPr>
        <w:t>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Un squelette.</w:t>
      </w:r>
      <w:r>
        <w:br w:type="page"/>
      </w:r>
    </w:p>
    <w:p>
      <w:pPr>
        <w:pStyle w:val="Normal"/>
        <w:rPr>
          <w:sz w:val="26"/>
          <w:szCs w:val="28"/>
          <w:u w:val="double"/>
        </w:rPr>
      </w:pPr>
      <w:r>
        <w:rPr>
          <w:sz w:val="26"/>
          <w:szCs w:val="28"/>
        </w:rPr>
        <w:t xml:space="preserve">•  </w:t>
      </w:r>
      <w:r>
        <w:rPr>
          <w:sz w:val="26"/>
          <w:szCs w:val="28"/>
          <w:u w:val="single"/>
        </w:rPr>
        <w:t>Compréhension à la lecture : implicite.</w:t>
      </w:r>
    </w:p>
    <w:p>
      <w:pPr>
        <w:pStyle w:val="Normal"/>
        <w:rPr>
          <w:sz w:val="16"/>
          <w:szCs w:val="28"/>
          <w:u w:val="double"/>
        </w:rPr>
      </w:pPr>
      <w:r>
        <w:rPr>
          <w:sz w:val="16"/>
          <w:szCs w:val="28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6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50495</wp:posOffset>
                </wp:positionV>
                <wp:extent cx="266700" cy="24765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90">
                              <a:moveTo>
                                <a:pt x="60" y="390"/>
                              </a:moveTo>
                              <a:cubicBezTo>
                                <a:pt x="30" y="225"/>
                                <a:pt x="0" y="60"/>
                                <a:pt x="60" y="30"/>
                              </a:cubicBezTo>
                              <a:cubicBezTo>
                                <a:pt x="120" y="0"/>
                                <a:pt x="360" y="180"/>
                                <a:pt x="4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90" path="m60,390c30,225,0,60,60,30c120,0,360,180,420,210e" stroked="t" o:allowincell="f" style="position:absolute;margin-left:432pt;margin-top:11.85pt;width:20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6"/>
        </w:rPr>
        <w:t xml:space="preserve">Dessine la bombe représentée sur la carte qu’Alan a envoyée à ses parents (avec l’illustration qu’Alan y a ajouté) ?   </w:t>
      </w:r>
      <w:r>
        <w:rPr>
          <w:color w:val="FF0000"/>
          <w:szCs w:val="26"/>
        </w:rPr>
        <w:t>Il a dessiné un sourire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133350" cy="1143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30" y="180"/>
                              </a:moveTo>
                              <a:cubicBezTo>
                                <a:pt x="15" y="90"/>
                                <a:pt x="0" y="0"/>
                                <a:pt x="30" y="0"/>
                              </a:cubicBezTo>
                              <a:cubicBezTo>
                                <a:pt x="60" y="0"/>
                                <a:pt x="135" y="90"/>
                                <a:pt x="21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30,180c15,90,0,0,30,0c60,0,135,90,210,180e" stroked="t" o:allowincell="f" style="position:absolute;margin-left:414pt;margin-top:4.35pt;width:10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432pt;margin-top:4.3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1455</wp:posOffset>
                </wp:positionH>
                <wp:positionV relativeFrom="paragraph">
                  <wp:posOffset>123825</wp:posOffset>
                </wp:positionV>
                <wp:extent cx="409575" cy="17526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76">
                              <a:moveTo>
                                <a:pt x="0" y="0"/>
                              </a:moveTo>
                              <a:cubicBezTo>
                                <a:pt x="15" y="44"/>
                                <a:pt x="9" y="94"/>
                                <a:pt x="30" y="135"/>
                              </a:cubicBezTo>
                              <a:cubicBezTo>
                                <a:pt x="38" y="151"/>
                                <a:pt x="59" y="156"/>
                                <a:pt x="75" y="165"/>
                              </a:cubicBezTo>
                              <a:cubicBezTo>
                                <a:pt x="153" y="209"/>
                                <a:pt x="212" y="237"/>
                                <a:pt x="300" y="255"/>
                              </a:cubicBezTo>
                              <a:cubicBezTo>
                                <a:pt x="415" y="246"/>
                                <a:pt x="483" y="276"/>
                                <a:pt x="555" y="195"/>
                              </a:cubicBezTo>
                              <a:cubicBezTo>
                                <a:pt x="579" y="168"/>
                                <a:pt x="595" y="135"/>
                                <a:pt x="615" y="105"/>
                              </a:cubicBezTo>
                              <a:cubicBezTo>
                                <a:pt x="625" y="90"/>
                                <a:pt x="645" y="60"/>
                                <a:pt x="645" y="60"/>
                              </a:cubicBezTo>
                              <a:cubicBezTo>
                                <a:pt x="640" y="45"/>
                                <a:pt x="630" y="15"/>
                                <a:pt x="63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76" path="m0,0c15,44,9,94,30,135c38,151,59,156,75,165c153,209,212,237,300,255c415,246,483,276,555,195c579,168,595,135,615,105c625,90,645,60,645,60c640,45,630,15,630,15e" stroked="t" o:allowincell="f" style="position:absolute;margin-left:416.65pt;margin-top:9.75pt;width:32.2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6"/>
        </w:rPr>
        <w:t>2)  Pourquoi Marylin refuse-t-elle d’embrasser Ernest, le gardien du cimetiè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Car elle est amoureuse de lui et elle a peur de le tuer en l’embrassant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3)  Pourquoi Monsieur Tuvache propose-t-il au client qu’il jette hors de son magasin d’aller au bureau de tabac ?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Car le tabac tue aussi (moins vite mais il tue 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4)  Pourquoi Alan dit-il qu’Ernest ne risquerait rien si Marylin l’embrassait 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car il a remplacé le poison par du sirop glucosé inoffens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5)  Cette histoire inventée se déroule dans le futur.  Cite une chose qui te le prouv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La télévision 3D dont on sent même l’haleine des particip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6)  Pourquoi Marylin cesse-t-elle un jour d’embrasser tous les client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Car elle ne veut pas qu’Ernest soit jalo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7)  De quelle façon Vincent Tuvache aide-t-il les gens à se suicider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Grâce à des masques qui font peur (crise cardiaqu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8)  Explique comment est né Ala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Grâce à (ou à cause d’) un préservatif troué qui devait servir à transmettre des maladies mortelles comme le Sid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9)  Explique ce que MonsieurTuvache propose au jeune SDF qui vient dans son magas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Il lui donne un sachet en plastique du magasin avec du ruban adhésif pour l’étouff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6"/>
        </w:rPr>
      </w:pPr>
      <w:r>
        <w:rPr>
          <w:szCs w:val="26"/>
        </w:rPr>
        <w:t>10) Explique la dernière phrase du livre ?  Qu’arrive-t-il à Alan et pourquoi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Il lâche la main pour tomber dans le vide car il veut bien mourir : il estime qu’il a réussi sa vie en rendant tout le monde heureux autour de lui et donc qu’il peut mourir.</w:t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0:00Z</dcterms:created>
  <dc:creator>fred</dc:creator>
  <dc:description/>
  <dc:language>en-US</dc:language>
  <cp:lastModifiedBy>fred</cp:lastModifiedBy>
  <cp:lastPrinted>2008-05-25T18:09:00Z</cp:lastPrinted>
  <dcterms:modified xsi:type="dcterms:W3CDTF">2008-05-25T16:10:00Z</dcterms:modified>
  <cp:revision>20</cp:revision>
  <dc:subject/>
  <dc:title/>
</cp:coreProperties>
</file>