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  <w:t>LE VENDEUR</w:t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</w:r>
    </w:p>
    <w:p>
      <w:pPr>
        <w:pStyle w:val="Normal"/>
        <w:jc w:val="center"/>
        <w:rPr>
          <w:rFonts w:ascii="Rockwell" w:hAnsi="Rockwell" w:cs="Rockwell"/>
          <w:sz w:val="32"/>
          <w:u w:val="single"/>
          <w:lang w:val="en-US" w:eastAsia="en-US"/>
        </w:rPr>
      </w:pPr>
      <w:r>
        <w:rPr>
          <w:rFonts w:cs="Rockwell" w:ascii="Rockwell" w:hAnsi="Rockwell"/>
          <w:sz w:val="32"/>
          <w:u w:val="single"/>
          <w:lang w:val="fr-BE"/>
        </w:rPr>
        <w:t>SA POLYVALENCE</w:t>
      </w:r>
    </w:p>
    <w:p>
      <w:pPr>
        <w:pStyle w:val="Normal"/>
        <w:rPr>
          <w:rFonts w:ascii="Rockwell" w:hAnsi="Rockwell" w:cs="Rockwell"/>
          <w:sz w:val="32"/>
          <w:u w:val="single"/>
          <w:lang w:val="en-US" w:eastAsia="en-US"/>
        </w:rPr>
      </w:pPr>
      <w:r>
        <w:rPr>
          <w:rFonts w:cs="Rockwell" w:ascii="Rockwell" w:hAnsi="Rockwell"/>
          <w:sz w:val="3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e point théorique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n vendeur est généralement polyvalent, c’est-à-dire qu’il doit consacrer une partie de son temps de travail à des tâches autres que la vente pure.</w:t>
      </w:r>
    </w:p>
    <w:p>
      <w:pPr>
        <w:pStyle w:val="Normal"/>
        <w:spacing w:lineRule="auto" w:line="360"/>
        <w:jc w:val="both"/>
        <w:rPr/>
      </w:pPr>
      <w:r>
        <w:rPr/>
        <w:t>Naturellement, ceci varie suivant les commerces et les exigences des employeurs.</w:t>
      </w:r>
    </w:p>
    <w:p>
      <w:pPr>
        <w:pStyle w:val="Normal"/>
        <w:spacing w:lineRule="auto" w:line="360"/>
        <w:jc w:val="both"/>
        <w:rPr/>
      </w:pPr>
      <w:r>
        <w:rPr/>
        <w:t>Le vendeur remplit également une mission de :</w:t>
      </w:r>
    </w:p>
    <w:p>
      <w:pPr>
        <w:pStyle w:val="Heading1"/>
        <w:rPr/>
      </w:pPr>
      <w:r>
        <w:rPr/>
        <w:t>Entretien du magasin – Préparation de la vente – Suivi de la vente</w:t>
      </w:r>
    </w:p>
    <w:p>
      <w:pPr>
        <w:pStyle w:val="Normal"/>
        <w:rPr/>
      </w:pPr>
      <w:r>
        <w:rPr/>
        <w:t xml:space="preserve">Reliez à l’aide d’une flèche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nage intérieur (sol, rayonnages, produits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tion à la réalisation de la vitri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ntretien du magasi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égler un litige client avec un fournisse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iquetage des produit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intien du magasin en état « marchand » (remplacement de produits vendus, rangement des produits essayés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éparation de la v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tiliser un logiciel informatique (état des stocks, prix, délai de livraison,…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léphoner, envoyer un fax à un fournisseur pour un réassort ou tout autre problèm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aisser sans erreur et utiliser tous les moyens de paiemen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ivi de la v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éception des produits et rangement de ceux-ci en réserv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éaliser certains gestes techniques (prise de mesures pour retouches par exemple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yage des vitrin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’avis des professionnels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P6"/>
        <w:tabs>
          <w:tab w:val="clear" w:pos="708"/>
          <w:tab w:val="left" w:pos="620" w:leader="none"/>
        </w:tabs>
        <w:spacing w:lineRule="auto" w:line="240"/>
        <w:ind w:left="618" w:hanging="0"/>
        <w:jc w:val="both"/>
        <w:rPr/>
      </w:pPr>
      <w:r>
        <w:rPr/>
        <w:t>On rencontre ici deux extrêmes.  D’un côté, certains professionnels considèrent que le travail du vendeur doit se centrer sur les ventes et leur environnement direct (réception du produit, vente et rangement) ; de l’autre, les travaux demandés au vendeur sont très nombreux et parfois éloignés de l’acte de vente (ménage du magasin et de la réserve, travaux administratifs, travaux de réparation du produit, etc…).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Témoignages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351155</wp:posOffset>
                </wp:positionV>
                <wp:extent cx="3886200" cy="1600200"/>
                <wp:effectExtent l="8597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EllipseCallout">
                          <a:avLst>
                            <a:gd name="adj1" fmla="val -71240"/>
                            <a:gd name="adj2" fmla="val -4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«J'attends de mes vendeuses une certaine polyvalence passer l'aspi</w:t>
                              <w:softHyphen/>
                              <w:t>rateur, pointer et nettoyer les produits exposés, donner des idées pour une vitrine, surveiller le vol en magasin..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27.65pt;width:305.95pt;height:125.95pt;mso-wrap-style:square;v-text-anchor:top">
                <v:textbox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«J'attends de mes vendeuses une certaine polyvalence passer l'aspi</w:t>
                        <w:softHyphen/>
                        <w:t>rateur, pointer et nettoyer les produits exposés, donner des idées pour une vitrine, surveiller le vol en magasin...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9590" cy="1816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4343400" cy="1943100"/>
                <wp:effectExtent l="13017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wedgeEllipseCallout">
                          <a:avLst>
                            <a:gd name="adj1" fmla="val -79939"/>
                            <a:gd name="adj2" fmla="val -1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20" w:leader="none"/>
                                <w:tab w:val="left" w:pos="9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08" w:hanging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 2 magasins d'optique 250 m2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«Mes vendeurs doivent s'occuper également des dossiers médicaux des clients qui ne peuvent le faire (personne a l'hôpital, en maison de retraite, personne prise en charge par les services sociaux,...), c'est-à-</w:t>
                              <w:softHyphen/>
                              <w:t>dire régler avec l'administration tous les problèmes les concernant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341.95pt;height:152.95pt;mso-wrap-style:square;v-text-anchor:top">
                <v:textbox>
                  <w:txbxContent>
                    <w:p>
                      <w:pPr>
                        <w:tabs>
                          <w:tab w:val="left" w:pos="620" w:leader="none"/>
                          <w:tab w:val="left" w:pos="940" w:leader="none"/>
                        </w:tabs>
                        <w:overflowPunct w:val="false"/>
                        <w:bidi w:val="0"/>
                        <w:spacing w:lineRule="auto" w:line="240"/>
                        <w:ind w:left="1008" w:hanging="43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.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  2 magasins d'optique 250 m2</w:t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«Mes vendeurs doivent s'occuper également des dossiers médicaux des clients qui ne peuvent le faire (personne a l'hôpital, en maison de retraite, personne prise en charge par les services sociaux,...), c'est-à-</w:t>
                        <w:softHyphen/>
                        <w:t>dire régler avec l'administration tous les problèmes les concernant.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ragraph">
              <wp:posOffset>-211455</wp:posOffset>
            </wp:positionV>
            <wp:extent cx="1684020" cy="12598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5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3037840" cy="1257300"/>
                <wp:effectExtent l="5080" t="5080" r="122745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257480"/>
                        </a:xfrm>
                        <a:prstGeom prst="wedgeRoundRectCallout">
                          <a:avLst>
                            <a:gd name="adj1" fmla="val 90342"/>
                            <a:gd name="adj2" fmla="val -33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Bimini" w:hAnsi="Bimini" w:eastAsia="Times New Roman" w:cs="Bimini"/>
                                <w:color w:val="auto"/>
                                <w:lang w:val="fr-FR" w:bidi="ar-SA"/>
                              </w:rPr>
                              <w:t xml:space="preserve"> «Je considère que le ménage n'est pas à faire par les vendeuses, car cela pose trop de problèmes quand un client arrive; en effet, il a réel</w:t>
                              <w:softHyphen/>
                              <w:t>lement l'impression de déranger !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.4pt;width:239.15pt;height:98.95pt;mso-wrap-style:square;v-text-anchor:top" type="_x0000_t17">
                <v:textbox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Bimini" w:hAnsi="Bimini" w:eastAsia="Times New Roman" w:cs="Bimini"/>
                          <w:color w:val="auto"/>
                          <w:lang w:val="fr-FR" w:bidi="ar-SA"/>
                        </w:rPr>
                        <w:t xml:space="preserve"> «Je considère que le ménage n'est pas à faire par les vendeuses, car cela pose trop de problèmes quand un client arrive; en effet, il a réel</w:t>
                        <w:softHyphen/>
                        <w:t>lement l'impression de déranger !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870585</wp:posOffset>
                </wp:positionV>
                <wp:extent cx="4295140" cy="2286000"/>
                <wp:effectExtent l="5080" t="506730" r="13157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2286000"/>
                        </a:xfrm>
                        <a:prstGeom prst="wedgeRoundRectCallout">
                          <a:avLst>
                            <a:gd name="adj1" fmla="val 80527"/>
                            <a:gd name="adj2" fmla="val -71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J'ai ma vendeuse principale qui est apte et habilitée à effectuer des réassorts et à décider des quantités et modèles...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Un vendeur doit savoir prendre correctement une retouche lon</w:t>
                              <w:softHyphen/>
                              <w:t>gueur, largeur d'un pantalon, tête de dos, etc. c'est essentiel à la bonne satisfaction du client.»</w:t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Les vendeurs doivent être capables d'effectuer des petites retouches, par exemple coller le bas d'un pantalon (c'est l'ourlet pour un panta</w:t>
                              <w:softHyphen/>
                              <w:t>lon en cuir).»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  <w:tab w:val="left" w:pos="9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08" w:hanging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  <w:tab w:val="left" w:pos="9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08" w:hanging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me G Habillement haut de g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pt;margin-top:68.55pt;width:338.15pt;height:179.95pt;mso-wrap-style:square;v-text-anchor:top" type="_x0000_t17">
                <v:textbox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J'ai ma vendeuse principale qui est apte et habilitée à effectuer des réassorts et à décider des quantités et modèles...</w:t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Un vendeur doit savoir prendre correctement une retouche lon</w:t>
                        <w:softHyphen/>
                        <w:t>gueur, largeur d'un pantalon, tête de dos, etc. c'est essentiel à la bonne satisfaction du client.»</w:t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bidi w:val="0"/>
                        <w:spacing w:lineRule="auto" w:line="240"/>
                        <w:ind w:left="15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Les vendeurs doivent être capables d'effectuer des petites retouches, par exemple coller le bas d'un pantalon (c'est l'ourlet pour un panta</w:t>
                        <w:softHyphen/>
                        <w:t>lon en cuir).»</w:t>
                      </w:r>
                    </w:p>
                    <w:p>
                      <w:pPr>
                        <w:tabs>
                          <w:tab w:val="left" w:pos="620" w:leader="none"/>
                          <w:tab w:val="left" w:pos="940" w:leader="none"/>
                        </w:tabs>
                        <w:overflowPunct w:val="false"/>
                        <w:bidi w:val="0"/>
                        <w:spacing w:lineRule="auto" w:line="240"/>
                        <w:ind w:left="1008" w:hanging="43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20" w:leader="none"/>
                          <w:tab w:val="left" w:pos="940" w:leader="none"/>
                        </w:tabs>
                        <w:overflowPunct w:val="false"/>
                        <w:bidi w:val="0"/>
                        <w:spacing w:lineRule="auto" w:line="240"/>
                        <w:ind w:left="1008" w:hanging="43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me G Habillement haut de ga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9590" cy="1824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9"/>
        <w:spacing w:lineRule="auto" w:line="240"/>
        <w:ind w:left="15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9"/>
        <w:spacing w:lineRule="auto" w:line="240"/>
        <w:ind w:left="152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0540</wp:posOffset>
            </wp:positionH>
            <wp:positionV relativeFrom="paragraph">
              <wp:posOffset>48895</wp:posOffset>
            </wp:positionV>
            <wp:extent cx="3085465" cy="5793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9"/>
        <w:spacing w:lineRule="auto" w:line="240"/>
        <w:ind w:left="15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9"/>
        <w:spacing w:lineRule="auto" w:line="240"/>
        <w:ind w:left="15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u w:val="single"/>
        </w:rPr>
      </w:pPr>
      <w:r>
        <w:rPr>
          <w:rFonts w:cs="Arial Black" w:ascii="Arial Black" w:hAnsi="Arial Black"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es erreurs à ne pas commettre</w:t>
      </w:r>
    </w:p>
    <w:p>
      <w:pPr>
        <w:pStyle w:val="P5"/>
        <w:spacing w:lineRule="auto" w:line="240"/>
        <w:rPr>
          <w:rFonts w:ascii="Arial Black" w:hAnsi="Arial Black" w:cs="Arial Black"/>
          <w:i/>
          <w:i/>
          <w:sz w:val="20"/>
          <w:u w:val="single"/>
        </w:rPr>
      </w:pPr>
      <w:r>
        <w:rPr>
          <w:rFonts w:cs="Arial Black" w:ascii="Arial Black" w:hAnsi="Arial Black"/>
          <w:i/>
          <w:sz w:val="20"/>
          <w:u w:val="single"/>
        </w:rPr>
      </w:r>
    </w:p>
    <w:p>
      <w:pPr>
        <w:pStyle w:val="P6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Penser qu’il existe des tâches nobles (la vente) et d’autres qui ne le sont pas !</w:t>
      </w:r>
    </w:p>
    <w:p>
      <w:pPr>
        <w:pStyle w:val="P6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Penser que la propreté du magasin, son rangement ainsi que celui des réserves n’ont pas d’influence sur les ventes.</w:t>
      </w:r>
    </w:p>
    <w:p>
      <w:pPr>
        <w:pStyle w:val="P6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Considérer que la « paperasse », c’est une perte de temps.</w:t>
      </w:r>
    </w:p>
    <w:p>
      <w:pPr>
        <w:pStyle w:val="P6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Considérer qu’un bon vendeur perd son temps dès qu’il faut autre chose que de la vente.</w:t>
      </w:r>
    </w:p>
    <w:p>
      <w:pPr>
        <w:pStyle w:val="P6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Continuer à faire le ménage en présence d’un client (chiffon, aspirateur,…) : c’est réellement signifier au client qu’il dérange !</w:t>
      </w:r>
    </w:p>
    <w:p>
      <w:pPr>
        <w:pStyle w:val="P6"/>
        <w:spacing w:lineRule="auto" w:line="360"/>
        <w:jc w:val="both"/>
        <w:rPr/>
      </w:pPr>
      <w:r>
        <w:rPr/>
      </w:r>
    </w:p>
    <w:p>
      <w:pPr>
        <w:pStyle w:val="P6"/>
        <w:spacing w:lineRule="auto" w:line="36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imini">
    <w:charset w:val="00"/>
    <w:family w:val="swiss"/>
    <w:pitch w:val="variable"/>
  </w:font>
  <w:font w:name="Simps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son" w:hAnsi="Simpson" w:cs="Simpson"/>
        <w:sz w:val="16"/>
        <w:szCs w:val="16"/>
      </w:rPr>
    </w:pPr>
    <w:r>
      <w:rPr>
        <w:rFonts w:cs="Simpson" w:ascii="Simpson" w:hAnsi="Simpson"/>
        <w:sz w:val="16"/>
        <w:szCs w:val="16"/>
      </w:rPr>
      <w:t>Fonction 01 : Accueillir la clientèle et contribuer à l’image de marque du magasin</w:t>
    </w:r>
  </w:p>
  <w:p>
    <w:pPr>
      <w:pStyle w:val="Header"/>
      <w:rPr>
        <w:rFonts w:ascii="Simpson" w:hAnsi="Simpson" w:cs="Simpson"/>
        <w:sz w:val="16"/>
        <w:szCs w:val="16"/>
      </w:rPr>
    </w:pPr>
    <w:r>
      <w:rPr>
        <w:rFonts w:cs="Simpson" w:ascii="Simpson" w:hAnsi="Simpso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spacing w:lineRule="atLeast" w:line="240"/>
      <w:ind w:left="82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940" w:leader="none"/>
      </w:tabs>
      <w:spacing w:lineRule="atLeast" w:line="240"/>
      <w:ind w:left="432" w:hanging="432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8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be/imgres?imgurl=http://www.bata.fr/uploaded/pictures/4_0_0c.jpg&amp;imgrefurl=http://www.bata.fr/page.php%3Fkon%3D4_0_0&amp;h=188&amp;w=250&amp;sz=40&amp;hl=fr&amp;start=70&amp;tbnid=bKmMuf6k1-PKVM:&amp;tbnh=83&amp;tbnw=111&amp;prev=/images%3Fq%3Dvendeur%2Bchaussures%26start%3D60%26gbv%3D2%26ndsp%3D20%26svnum%3D10%26hl%3Dfr%26sa%3DN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17:00Z</dcterms:created>
  <dc:creator>Godart</dc:creator>
  <dc:description/>
  <dc:language>en-US</dc:language>
  <cp:lastModifiedBy>GODART</cp:lastModifiedBy>
  <cp:lastPrinted>2007-09-16T15:15:00Z</cp:lastPrinted>
  <dcterms:modified xsi:type="dcterms:W3CDTF">2007-09-16T13:20:00Z</dcterms:modified>
  <cp:revision>3</cp:revision>
  <dc:subject/>
  <dc:title>LE VENDEUR</dc:title>
</cp:coreProperties>
</file>